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1319"/>
        <w:gridCol w:w="3293"/>
        <w:gridCol w:w="473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店　舗（営業所）の　平　面　図</w:t>
            </w:r>
          </w:p>
        </w:tc>
      </w:tr>
      <w:tr>
        <w:trPr>
          <w:trHeight w:val="53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　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7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部分に「別紙のとおり」と記入し、別の図面を添付することもできます。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記入上の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出入口を明記すること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（営業所）の幅、奥行き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方形でない場合は、各辺の長さを明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ぎのかかる保管庫、冷暗貯蔵設備の位置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医薬品の陳列場所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医薬品の陳列場所を明記すること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（　　　　　）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建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（　　　　　）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の種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4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14-06-06T01:28:00Z</dcterms:modified>
  <cp:revision>6</cp:revision>
  <dc:subject/>
  <dc:title>動物用医薬品特例販売業許可更新申請書</dc:title>
</cp:coreProperties>
</file>