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85"/>
        <w:gridCol w:w="4563"/>
      </w:tblGrid>
      <w:tr>
        <w:trPr>
          <w:trHeight w:val="42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　舗（営業所）　へ　の　案　内　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6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店舗（営業所）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蔵設備の概要（特例店舗販売業の場合は記入不要）</w:t>
            </w:r>
          </w:p>
        </w:tc>
      </w:tr>
      <w:tr>
        <w:trPr>
          <w:trHeight w:val="50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のかかる貯蔵設備（毒薬保管庫）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毒薬を取り扱わない場合は記入不要</w:t>
            </w:r>
          </w:p>
        </w:tc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冷暗貯蔵を必要とする医薬品を取り扱わない場合は記入不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2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09-08-17T23:56:00Z</dcterms:modified>
  <cp:revision>4</cp:revision>
  <dc:subject/>
  <dc:title>動物用医薬品特例販売業許可更新申請書</dc:title>
</cp:coreProperties>
</file>