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4"/>
        <w:gridCol w:w="3293"/>
        <w:gridCol w:w="4733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営　業　所　の　平　面　図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7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部分に「別紙のとおり」と記入し、別の図面を添付することもできます。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状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面図記入上の注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要な出入口を明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営業所の幅、奥行きを明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方形でない場合は、各辺の長さを明記する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冷暗貯蔵設備の位置を明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物用再生医療等製品の陳列・保管場所を明記すること。（位置及び寸法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　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上　（　　　　　）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建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下　（　　　　　）階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階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の種類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㎡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48:00Z</dcterms:created>
  <dc:creator/>
  <dc:description/>
  <cp:keywords/>
  <dc:language>en-US</dc:language>
  <cp:lastModifiedBy>沖縄県</cp:lastModifiedBy>
  <dcterms:modified xsi:type="dcterms:W3CDTF">2021-06-11T06:25:00Z</dcterms:modified>
  <cp:revision>3</cp:revision>
  <dc:subject/>
  <dc:title/>
</cp:coreProperties>
</file>