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3293"/>
        <w:gridCol w:w="473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営　業　所　の　平　面　図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営業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78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この部分に「別紙のとおり」と記入し、別の図面を添付することもできます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建物の状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種　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平面図記入上の注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主要な出入口を明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営業所の幅、奥行きを明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方形でない場合は、各辺の長さを明記するこ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動物用医療機器の陳列・保管場所を明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（位置及び寸法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階　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地上　（　　　　　）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建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地下　（　　　　　）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使用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階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床面の種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面　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㎡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