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補 助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農林水産物条件不利性解消事業補助金交付要綱に定める競争条件不利性改善対策にかかる交付申請をする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１）　農林水産物条件不利性解消事業補助金交付要綱（以下「要綱」という。）を遵守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２）　交付申請の要件をすべて充たし、必要な添付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３）　要綱で定める提出すべき書類は、知事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要綱で定める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５）　他の申請者又は交付決定を受けた者に対し、自らの都合、不注意もしくは怠慢により、補助金交付の適正かつ円滑な事務の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６）　交付決定者である沖縄県知事の委任した者（以下「交付決定者」という。）の指示、指導、事情聴取及び立入検査等に誠実に応じることを誓約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７）　要綱で定める提出すべき書類に関して、知事が指示する期限までに当該書類を提出できないときは、書類不備として受理されないこと、並びに交付金の算定の対象外となることに同意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８）　要綱に違反する事実を交付決定者が確認したとき、又は要綱で定める提出すべき書類の内容に関して多数の誤謬があることを交付決定者から指導を受け、同じような誤謬に基づき再指導を受けたときは、交付決定の取り消しがあることを承諾し、当該取り消しの処分を受けたとしても自ら履行すべき義務に違反したことを表明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９）　交付決定に関する基本的な事実（氏名、住所、補助対象区分、主な品目）、及び補助金交付の基本的な事実（氏名、住所、補助対象区分、主な品目、出荷実績量、補助金交付実績額）が公表されることに同意します。</w:t>
      </w:r>
    </w:p>
    <w:p>
      <w:pPr>
        <w:pStyle w:val="Normal"/>
        <w:ind w:left="440" w:hanging="440"/>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1:56:00Z</dcterms:created>
  <dc:creator>沖縄県</dc:creator>
  <dc:description/>
  <cp:keywords/>
  <dc:language>en-US</dc:language>
  <cp:lastModifiedBy>沖縄県</cp:lastModifiedBy>
  <cp:lastPrinted>2022-03-21T14:09:00Z</cp:lastPrinted>
  <dcterms:modified xsi:type="dcterms:W3CDTF">2022-06-19T01:56:00Z</dcterms:modified>
  <cp:revision>2</cp:revision>
  <dc:subject/>
  <dc:title/>
</cp:coreProperties>
</file>