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0058" w:leader="none"/>
        </w:tabs>
        <w:ind w:right="2241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融資申込様式－セーフティ（取引依存）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ind w:firstLine="259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取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引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依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存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度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確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認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中小企業セーフティネット資金の融資対象者に該当すること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確認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申請者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 w:color="000000"/>
        </w:rPr>
        <w:t>名称及び代表者氏名）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5"/>
        <w:spacing w:lineRule="exact" w:line="213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住所または所在地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業　　種　　　　　　　　　　　　　　　　　　　　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業　　歴　　　　　　　　　　　　　　　　　　　　　　　　　　　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融資条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倒産企業等に債権を有し、取引依存度が１０％以上ある者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8976"/>
      </w:tblGrid>
      <w:tr>
        <w:trPr>
          <w:trHeight w:val="2148" w:hRule="exact"/>
        </w:trPr>
        <w:tc>
          <w:tcPr>
            <w:tcW w:w="396" w:type="dxa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8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ア　取引先企業名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 w:before="8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　取引先企業との取引依存度　　　　　　　　　　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／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13"/>
              <w:ind w:firstLine="6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Ａ　　　　　年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の取引額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期間中の全取引額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経営の安定に支障を来している理由（具体的に記入してください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ただし、投機的な理由（不動産・株式等の取引など）ではないこと。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8976"/>
      </w:tblGrid>
      <w:tr>
        <w:trPr>
          <w:trHeight w:val="842" w:hRule="exact"/>
        </w:trPr>
        <w:tc>
          <w:tcPr>
            <w:tcW w:w="396" w:type="dxa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将来の見通し（関係業種の動向等により中長期的に業況の回復が見込め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か。）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8976"/>
      </w:tblGrid>
      <w:tr>
        <w:trPr>
          <w:trHeight w:val="842" w:hRule="exact"/>
        </w:trPr>
        <w:tc>
          <w:tcPr>
            <w:tcW w:w="396" w:type="dxa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取扱金融機関の長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6:00Z</dcterms:created>
  <dc:creator/>
  <dc:description/>
  <cp:keywords/>
  <dc:language>en-US</dc:language>
  <cp:lastModifiedBy>-</cp:lastModifiedBy>
  <dcterms:modified xsi:type="dcterms:W3CDTF">2019-04-17T01:22:00Z</dcterms:modified>
  <cp:revision>11</cp:revision>
  <dc:subject/>
  <dc:title>【融資申込添付様式－セーフティ（取引依存）】</dc:title>
</cp:coreProperties>
</file>