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52"/>
          <w:szCs w:val="52"/>
        </w:rPr>
        <w:t>会　　社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会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代表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業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取扱業務、商製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住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創業年月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昭和・平成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８．資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千円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９．従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業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常雇　　　名　　　　臨時　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/>
  <dc:description/>
  <cp:keywords/>
  <dc:language>en-US</dc:language>
  <cp:lastModifiedBy>沖縄県</cp:lastModifiedBy>
  <cp:lastPrinted>2014-03-24T11:24:00Z</cp:lastPrinted>
  <dcterms:modified xsi:type="dcterms:W3CDTF">2014-03-24T02:24:00Z</dcterms:modified>
  <cp:revision>6</cp:revision>
  <dc:subject/>
  <dc:title>【認定様式－観光リゾート（申請書添付）】</dc:title>
</cp:coreProperties>
</file>