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４号様式（融資対象３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pacing w:val="-3"/>
          <w:w w:val="50"/>
          <w:sz w:val="52"/>
        </w:rPr>
      </w:pPr>
      <w:r>
        <w:rPr>
          <w:b/>
          <w:spacing w:val="-3"/>
          <w:w w:val="50"/>
          <w:sz w:val="52"/>
        </w:rPr>
        <w:t>事　　業　　概　　要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１．会社概要</w:t>
      </w:r>
    </w:p>
    <w:p>
      <w:pPr>
        <w:pStyle w:val="Normal"/>
        <w:spacing w:lineRule="exact" w:line="264"/>
        <w:rPr/>
      </w:pPr>
      <w:r>
        <w:rPr/>
        <w:t>　　（１）業務内容（設立時からの経緯も記載のこと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（２）主要製品名（年間生産額及び構成比）</w:t>
      </w:r>
    </w:p>
    <w:p>
      <w:pPr>
        <w:pStyle w:val="Normal"/>
        <w:spacing w:lineRule="exact" w:line="264"/>
        <w:rPr/>
      </w:pPr>
      <w:r>
        <w:rPr/>
        <w:t>　　　　ア．　　　　　　　　　　　　　　　　　（千円）　　　　　（％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イ．　　　　　　　　　　　　　　　　　（千円）　　　　　（％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ウ．　　　　　　　　　　　　　　　　　（千円）　　　　　（％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計　　　　　　　　　　　　　　（千円）　　　　　（％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（３）主な販売先</w:t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</w:t>
      </w:r>
      <w:r>
        <w:rPr/>
        <w:t>ア．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</w:t>
      </w:r>
      <w:r>
        <w:rPr/>
        <w:t>イ．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</w:t>
      </w:r>
      <w:r>
        <w:rPr/>
        <w:t>ウ．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（４）従業員数</w:t>
      </w:r>
    </w:p>
    <w:p>
      <w:pPr>
        <w:pStyle w:val="Normal"/>
        <w:spacing w:lineRule="exact" w:line="264"/>
        <w:rPr/>
      </w:pPr>
      <w:r>
        <w:rPr/>
        <w:t>　　　　　常雇　　　　名　　　　臨時　　　　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沖縄県庁</dc:creator>
  <dc:description/>
  <cp:keywords/>
  <dc:language>en-US</dc:language>
  <cp:lastModifiedBy>-</cp:lastModifiedBy>
  <cp:lastPrinted>2018-03-30T12:36:00Z</cp:lastPrinted>
  <dcterms:modified xsi:type="dcterms:W3CDTF">2018-09-11T06:11:00Z</dcterms:modified>
  <cp:revision>128</cp:revision>
  <dc:subject/>
  <dc:title/>
</cp:coreProperties>
</file>