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第２号様式</w:t>
      </w:r>
      <w:r>
        <w:rPr/>
        <w:t>（第</w:t>
      </w:r>
      <w:r>
        <w:rPr>
          <w:rFonts w:ascii="ＭＳ 明朝" w:hAnsi="ＭＳ 明朝"/>
        </w:rPr>
        <w:t>11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90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資料寄託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　　　　　　　　　</w:t>
            </w:r>
            <w:r>
              <w:rPr>
                <w:rFonts w:cs="Times New Roman"/>
              </w:rPr>
              <w:t xml:space="preserve">        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沖縄県立埋蔵文化財センター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/>
              <w:t>　　　　　　　　　　　　　　　　　　　　申込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/>
              <w:t>　　　　　　　　　　　　　　　　　　　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/>
              <w:t>　　私所有の下記の資料を沖縄県立埋蔵文化財センターへ寄託し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種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作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作</w:t>
            </w:r>
            <w:r>
              <w:rPr>
                <w:rFonts w:cs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製作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附</w:t>
            </w:r>
            <w:r>
              <w:rPr>
                <w:rFonts w:cs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　資料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　寄託期間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　　　　　　　　　　　　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2"/>
              <w:ind w:left="0" w:right="0" w:hanging="0"/>
              <w:rPr>
                <w:rFonts w:ascii="游明朝" w:hAnsi="游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游明朝" w:hAnsi="游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56:00Z</dcterms:created>
  <dc:creator/>
  <dc:description/>
  <dc:language>en-US</dc:language>
  <cp:lastModifiedBy/>
  <cp:lastPrinted>2023-08-18T09:56:00Z</cp:lastPrinted>
  <dcterms:modified xsi:type="dcterms:W3CDTF">2023-08-18T09:58:00Z</dcterms:modified>
  <cp:revision>3</cp:revision>
  <dc:subject/>
  <dc:title>資料寄託申請書（第２号様式（第11条関係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