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0"/>
          <w:kern w:val="0"/>
          <w:sz w:val="24"/>
        </w:rPr>
        <w:t>文書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</w:rPr>
        <w:t>平成　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沖　縄　県　知　事　　</w:t>
      </w:r>
      <w:r>
        <w:rPr>
          <w:rFonts w:ascii="ＭＳ 明朝;MS Mincho" w:hAnsi="ＭＳ 明朝;MS Mincho" w:cs="ＭＳ 明朝;MS Mincho"/>
          <w:spacing w:val="1560"/>
          <w:kern w:val="0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法人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学校法人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理事長名（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特別代理人選任申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立学校法第４０条の４の規定により、学校法人○○学園の特別代理人を選任されたく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１．申請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２．理事会（必要があれば評議員会）議事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３．特別代理人の就任承諾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４．特別代理人の履歴書・印鑑証明書・身分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５．売買（貸借）契約書（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６．当該物件の登記簿謄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７．図面（位置図・公図写・平面図　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８．不動産鑑定評価書（売買契約に係る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９．寄附行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cs="ＭＳ 明朝;MS Mincho" w:ascii="ＭＳ 明朝;MS Mincho" w:hAnsi="ＭＳ 明朝;MS Mincho"/>
          <w:sz w:val="24"/>
        </w:rPr>
        <w:t xml:space="preserve">10. </w:t>
      </w:r>
      <w:r>
        <w:rPr>
          <w:rFonts w:ascii="ＭＳ 明朝;MS Mincho" w:hAnsi="ＭＳ 明朝;MS Mincho" w:cs="ＭＳ 明朝;MS Mincho"/>
          <w:sz w:val="24"/>
        </w:rPr>
        <w:t>参考資料（利用計画書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</w:rPr>
        <w:t>申　請　理　由　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（１）利益相反事項の内容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契約に内容を具体的に記入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２）特別代理人候補者と理事長等に利害関係がない旨の説明</w:t>
      </w:r>
    </w:p>
    <w:p>
      <w:pPr>
        <w:pStyle w:val="Normal"/>
        <w:ind w:left="960" w:hanging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契約の概要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0"/>
          <w:kern w:val="0"/>
          <w:sz w:val="24"/>
        </w:rPr>
        <w:t>文書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沖　縄　県　知　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法人名</w:t>
      </w:r>
    </w:p>
    <w:p>
      <w:pPr>
        <w:pStyle w:val="Normal"/>
        <w:ind w:left="3360" w:firstLine="840"/>
        <w:rPr/>
      </w:pPr>
      <w:r>
        <w:rPr>
          <w:rFonts w:ascii="ＭＳ 明朝;MS Mincho" w:hAnsi="ＭＳ 明朝;MS Mincho" w:cs="ＭＳ 明朝;MS Mincho"/>
          <w:sz w:val="24"/>
        </w:rPr>
        <w:t>理事長（印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別代理人選任による○○○○に係る報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○○年○月○日付けにて、学校法人○○○○の特別代理人を選任しましたが、本件に係る○○○○が終了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つきましては、下記のとおり関係書類を添えて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１．　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　○○○○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（契約であれば、契約書（写）、登記簿謄本等、契約の事実を示すも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6:00Z</dcterms:created>
  <dc:creator>文部科学省</dc:creator>
  <dc:description/>
  <cp:keywords/>
  <dc:language>en-US</dc:language>
  <cp:lastModifiedBy>沖縄県</cp:lastModifiedBy>
  <cp:lastPrinted>2006-02-14T15:04:00Z</cp:lastPrinted>
  <dcterms:modified xsi:type="dcterms:W3CDTF">2009-10-07T07:57:00Z</dcterms:modified>
  <cp:revision>3</cp:revision>
  <dc:subject/>
  <dc:title>（様式例29）</dc:title>
</cp:coreProperties>
</file>