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Ｇ　中堅教諭等資質向上研修欠席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9085</wp:posOffset>
                </wp:positionV>
                <wp:extent cx="5777230" cy="713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13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校長名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質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欠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記の事由により，本校職員が中堅教諭等資質向上研修の講座を欠席しますので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研修教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研修講座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35"/>
                              </w:rPr>
                              <w:t>研修場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35"/>
                              </w:rPr>
                              <w:t>欠席期</w:t>
                            </w:r>
                            <w:r>
                              <w:rPr/>
                              <w:t>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令和　　年　　月　　日　～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事　　　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561.65pt;mso-wrap-distance-left:9.05pt;mso-wrap-distance-right:9.05pt;mso-wrap-distance-top:0pt;mso-wrap-distance-bottom:0pt;margin-top:23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月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　</w:t>
                      </w:r>
                      <w:r>
                        <w:rPr/>
                        <w:t>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校長名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54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堅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教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諭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等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資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質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上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修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欠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席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記の事由により，本校職員が中堅教諭等資質向上研修の講座を欠席しますので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研修教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研修講座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</w:t>
                      </w:r>
                      <w:r>
                        <w:rPr>
                          <w:spacing w:val="35"/>
                        </w:rPr>
                        <w:t>研修場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</w:t>
                      </w:r>
                      <w:r>
                        <w:rPr>
                          <w:spacing w:val="35"/>
                        </w:rPr>
                        <w:t>欠席期</w:t>
                      </w:r>
                      <w:r>
                        <w:rPr/>
                        <w:t>間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令和　　年　　月　　日　～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　事　　　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由に関する資料があれば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研修実施機関（関係市町村教育委員会、関係教育事務所）に提出する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県立学校の欠席届は，教育庁県立学校教育課課長宛に提出する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研修当日，欠席事由が生じた時は，速やかに関係機関に電話連絡をし，後日欠席</w:t>
      </w:r>
    </w:p>
    <w:p>
      <w:pPr>
        <w:pStyle w:val="Normal"/>
        <w:ind w:left="420" w:hanging="0"/>
        <w:rPr/>
      </w:pPr>
      <w:r>
        <w:rPr/>
        <w:t>届を提出すること。</w:t>
      </w:r>
    </w:p>
    <w:sectPr>
      <w:type w:val="nextPage"/>
      <w:pgSz w:w="11906" w:h="16838"/>
      <w:pgMar w:left="1332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6:00Z</dcterms:created>
  <dc:creator/>
  <dc:description/>
  <cp:keywords/>
  <dc:language>en-US</dc:language>
  <cp:lastModifiedBy>-</cp:lastModifiedBy>
  <dcterms:modified xsi:type="dcterms:W3CDTF">2019-06-25T04:45:00Z</dcterms:modified>
  <cp:revision>2</cp:revision>
  <dc:subject/>
  <dc:title/>
</cp:coreProperties>
</file>