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71755</wp:posOffset>
                </wp:positionH>
                <wp:positionV relativeFrom="page">
                  <wp:posOffset>-79375</wp:posOffset>
                </wp:positionV>
                <wp:extent cx="6753225" cy="590550"/>
                <wp:effectExtent l="33655" t="5080" r="330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590400"/>
                        </a:xfrm>
                        <a:custGeom>
                          <a:avLst/>
                          <a:gdLst>
                            <a:gd name="textAreaLeft" fmla="*/ 478440 w 3828600"/>
                            <a:gd name="textAreaRight" fmla="*/ 3350160 w 3828600"/>
                            <a:gd name="textAreaTop" fmla="*/ 0 h 334800"/>
                            <a:gd name="textAreaBottom" fmla="*/ 29304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ff99" stroked="t" o:allowincell="f" style="position:absolute;margin-left:-5.65pt;margin-top:-6.25pt;width:531.7pt;height:46.45pt;mso-wrap-style:none;v-text-anchor:middle;mso-position-horizontal-relative:page;mso-position-vertical-relative:page" type="_x0000_t5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15pt;margin-top:1.2pt;width:357pt;height:26.5pt;mso-wrap-style:none;v-text-anchor:middle" type="_x0000_t136">
            <v:path textpathok="t"/>
            <v:textpath on="t" fitshape="t" string="平成２９年度　運動会プログラ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165</wp:posOffset>
                </wp:positionH>
                <wp:positionV relativeFrom="paragraph">
                  <wp:posOffset>80645</wp:posOffset>
                </wp:positionV>
                <wp:extent cx="1362075" cy="28067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80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閉会式  14:４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95pt;margin-top:6.35pt;width:107.2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閉会式  14:４0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1315085" cy="28067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280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開会式  9:0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65pt;margin-top:4.85pt;width:103.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開会式  9:05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3308985" cy="1532890"/>
                <wp:effectExtent l="2540" t="1905" r="8255" b="46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1532880"/>
                        </a:xfrm>
                        <a:prstGeom prst="foldedCorner">
                          <a:avLst>
                            <a:gd name="adj" fmla="val 871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 xml:space="preserve"> ☆入場行進（児童･園児入場）　　　9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①　開会のあいさつ　　　　　教頭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②　学校長あいさつ　　　　　校長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③　校歌斉唱ならびに校旗掲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④　ＧＯ　ＧＯ　ＧＯ　　　　全児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⑤　児童代表あいさつ　　  　６年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④　運動会の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63000" bIns="63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2.55pt;width:260.5pt;height:120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9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 xml:space="preserve"> ☆入場行進（児童･園児入場）　　　9：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8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①　開会のあいさつ　　　　　教頭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8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②　学校長あいさつ　　　　　校長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8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③　校歌斉唱ならびに校旗掲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8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④　ＧＯ　ＧＯ　ＧＯ　　　　全児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8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⑤　児童代表あいさつ　　  　６年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8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④　運動会の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935</wp:posOffset>
                </wp:positionH>
                <wp:positionV relativeFrom="paragraph">
                  <wp:posOffset>32385</wp:posOffset>
                </wp:positionV>
                <wp:extent cx="3148330" cy="1275715"/>
                <wp:effectExtent l="1905" t="2540" r="1016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275840"/>
                        </a:xfrm>
                        <a:prstGeom prst="foldedCorner">
                          <a:avLst>
                            <a:gd name="adj" fmla="val 871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成績発表　　　　　　得点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賞品授与　　　　　　学級担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ＰＴC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会長あいさつ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90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ＰＴC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会長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学校長あいさつ　　　校長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閉会のあいさつ　　　教頭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63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05pt;margin-top:2.55pt;width:247.85pt;height:100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成績発表　　　　　　得点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賞品授与　　　　　　学級担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ＰＴC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会長あいさつ　</w:t>
                      </w:r>
                      <w:r>
                        <w:rPr>
                          <w:kern w:val="2"/>
                          <w:sz w:val="21"/>
                          <w:szCs w:val="24"/>
                          <w:w w:val="90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ＰＴC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会長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学校長あいさつ　　　校長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閉会のあいさつ　　　教頭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"/>
        <w:gridCol w:w="992"/>
        <w:gridCol w:w="1134"/>
        <w:gridCol w:w="5528"/>
        <w:gridCol w:w="189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32"/>
              </w:rPr>
              <w:t>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32"/>
              </w:rPr>
              <w:t>種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32"/>
              </w:rPr>
              <w:t>学　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2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36"/>
              </w:rPr>
              <w:t>演　　　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18"/>
              </w:rPr>
              <w:t>開始予定時刻</w:t>
            </w:r>
          </w:p>
        </w:tc>
      </w:tr>
      <w:tr>
        <w:trPr>
          <w:trHeight w:val="7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pacing w:val="6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left="48" w:hanging="0"/>
              <w:jc w:val="left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pacing w:val="6"/>
                <w:sz w:val="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全児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園　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distribute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6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</w:rPr>
              <w:t>開会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24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1"/>
              </w:rPr>
              <w:t>９：０５</w:t>
            </w:r>
          </w:p>
        </w:tc>
      </w:tr>
      <w:tr>
        <w:trPr>
          <w:trHeight w:val="7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21"/>
              </w:rPr>
              <w:t>体 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全児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園　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distribute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6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</w:rPr>
              <w:t>準　備　体　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1"/>
              </w:rPr>
              <w:t>９：２０</w:t>
            </w:r>
          </w:p>
        </w:tc>
      </w:tr>
      <w:tr>
        <w:trPr>
          <w:trHeight w:val="7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  <w:szCs w:val="21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  <w:szCs w:val="21"/>
              </w:rPr>
              <w:t>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  <w:szCs w:val="21"/>
              </w:rPr>
              <w:t>２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distribute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6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21"/>
              </w:rPr>
              <w:t>かけっ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24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1"/>
              </w:rPr>
              <w:t>９：３０</w:t>
            </w:r>
          </w:p>
        </w:tc>
      </w:tr>
      <w:tr>
        <w:trPr>
          <w:trHeight w:val="7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  <w:szCs w:val="21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28"/>
                <w:szCs w:val="21"/>
              </w:rPr>
              <w:t>リズ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21"/>
              </w:rPr>
              <w:t>幼稚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S創英角ｺﾞｼｯｸUB" w:hAnsi="HGS創英角ｺﾞｼｯｸUB" w:eastAsia="HGS創英角ｺﾞｼｯｸUB" w:cs="HGS創英角ｺﾞｼｯｸUB"/>
                <w:sz w:val="36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21"/>
              </w:rPr>
              <w:t>とびだせ！！コロンブスのたまごた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24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1"/>
              </w:rPr>
              <w:t>９：４５</w:t>
            </w:r>
          </w:p>
        </w:tc>
      </w:tr>
      <w:tr>
        <w:trPr>
          <w:trHeight w:val="7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  <w:szCs w:val="21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21"/>
              </w:rPr>
              <w:t>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21"/>
              </w:rPr>
              <w:t>１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distribute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6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</w:rPr>
              <w:t>まっすぐはしれ！かけっ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24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1"/>
              </w:rPr>
              <w:t>１０：００</w:t>
            </w:r>
          </w:p>
        </w:tc>
      </w:tr>
      <w:tr>
        <w:trPr>
          <w:trHeight w:val="7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  <w:szCs w:val="21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21"/>
              </w:rPr>
              <w:t>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  <w:szCs w:val="21"/>
              </w:rPr>
              <w:t>３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distribute"/>
              <w:rPr>
                <w:rFonts w:ascii="HGS創英角ｺﾞｼｯｸUB" w:hAnsi="HGS創英角ｺﾞｼｯｸUB" w:eastAsia="HGS創英角ｺﾞｼｯｸUB" w:cs="HGS創英角ｺﾞｼｯｸUB"/>
                <w:sz w:val="36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w w:val="90"/>
                <w:sz w:val="36"/>
                <w:szCs w:val="21"/>
              </w:rPr>
              <w:t>バトンをつないで走るなっしー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24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1"/>
              </w:rPr>
              <w:t>１０：１５</w:t>
            </w:r>
          </w:p>
        </w:tc>
      </w:tr>
      <w:tr>
        <w:trPr>
          <w:trHeight w:val="57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  <w:szCs w:val="21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21"/>
              </w:rPr>
              <w:t>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  <w:szCs w:val="21"/>
              </w:rPr>
              <w:t>幼稚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distribute"/>
              <w:rPr>
                <w:rFonts w:ascii="HGS創英角ｺﾞｼｯｸUB" w:hAnsi="HGS創英角ｺﾞｼｯｸUB" w:eastAsia="HGS創英角ｺﾞｼｯｸUB" w:cs="HGS創英角ｺﾞｼｯｸUB"/>
                <w:sz w:val="36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</w:rPr>
              <w:t>めざせ！！まっすぐゴールま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24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1"/>
              </w:rPr>
              <w:t>１０：３０</w:t>
            </w:r>
          </w:p>
        </w:tc>
      </w:tr>
      <w:tr>
        <w:trPr>
          <w:trHeight w:val="7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  <w:szCs w:val="21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28"/>
                <w:szCs w:val="21"/>
              </w:rPr>
              <w:t>リズ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21"/>
              </w:rPr>
              <w:t>２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S創英角ｺﾞｼｯｸUB" w:hAnsi="HGS創英角ｺﾞｼｯｸUB" w:eastAsia="HGS創英角ｺﾞｼｯｸUB" w:cs="HGS創英角ｺﾞｼｯｸUB"/>
                <w:sz w:val="36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</w:rPr>
              <w:t>インベーダー　インベーダ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24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1"/>
              </w:rPr>
              <w:t>１０：４５</w:t>
            </w:r>
          </w:p>
        </w:tc>
      </w:tr>
      <w:tr>
        <w:trPr>
          <w:trHeight w:val="7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  <w:szCs w:val="21"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21"/>
              </w:rPr>
              <w:t>団 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  <w:szCs w:val="21"/>
              </w:rPr>
              <w:t>1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21"/>
              </w:rPr>
              <w:t>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distribute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6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6"/>
                <w:szCs w:val="21"/>
              </w:rPr>
              <w:t>玉入れド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24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1"/>
              </w:rPr>
              <w:t>１１：００</w:t>
            </w:r>
          </w:p>
        </w:tc>
      </w:tr>
      <w:tr>
        <w:trPr>
          <w:trHeight w:val="7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丸ｺﾞｼｯｸM-PRO"/>
                <w:sz w:val="32"/>
                <w:szCs w:val="21"/>
              </w:rPr>
            </w:pPr>
            <w:r>
              <w:rPr>
                <w:rFonts w:ascii="HGS創英角ｺﾞｼｯｸUB" w:hAnsi="HGS創英角ｺﾞｼｯｸUB" w:cs="HG丸ｺﾞｼｯｸM-PRO" w:eastAsia="HGS創英角ｺﾞｼｯｸUB"/>
                <w:sz w:val="32"/>
                <w:szCs w:val="21"/>
              </w:rPr>
              <w:t>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  <w:szCs w:val="21"/>
              </w:rPr>
              <w:t>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  <w:szCs w:val="21"/>
              </w:rPr>
              <w:t>４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6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6"/>
                <w:szCs w:val="21"/>
              </w:rPr>
              <w:t>一致団結リレ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1"/>
              </w:rPr>
              <w:t>１１：１５</w:t>
            </w:r>
          </w:p>
        </w:tc>
      </w:tr>
      <w:tr>
        <w:trPr>
          <w:trHeight w:val="7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丸ｺﾞｼｯｸM-PRO"/>
                <w:sz w:val="32"/>
                <w:szCs w:val="21"/>
              </w:rPr>
            </w:pPr>
            <w:r>
              <w:rPr>
                <w:rFonts w:ascii="HGS創英角ｺﾞｼｯｸUB" w:hAnsi="HGS創英角ｺﾞｼｯｸUB" w:cs="HG丸ｺﾞｼｯｸM-PRO" w:eastAsia="HGS創英角ｺﾞｼｯｸUB"/>
                <w:sz w:val="32"/>
                <w:szCs w:val="21"/>
              </w:rPr>
              <w:t>１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21"/>
              </w:rPr>
              <w:t>団 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  <w:szCs w:val="21"/>
              </w:rPr>
              <w:t>３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S創英角ｺﾞｼｯｸUB" w:hAnsi="HGS創英角ｺﾞｼｯｸUB" w:eastAsia="HGS創英角ｺﾞｼｯｸUB" w:cs="HGS創英角ｺﾞｼｯｸUB"/>
                <w:sz w:val="36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</w:rPr>
              <w:t>空 前 絶 後 の ○ 運 び 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1"/>
              </w:rPr>
              <w:t>１１：３０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  <w:szCs w:val="21"/>
              </w:rPr>
              <w:t>１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  <w:szCs w:val="21"/>
              </w:rPr>
              <w:t>表 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  <w:szCs w:val="21"/>
              </w:rPr>
              <w:t>５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distribute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6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6"/>
                <w:szCs w:val="21"/>
              </w:rPr>
              <w:t>レッツ！組体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24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24"/>
                <w:szCs w:val="21"/>
              </w:rPr>
              <w:t>１１：４５</w:t>
            </w:r>
          </w:p>
        </w:tc>
      </w:tr>
      <w:tr>
        <w:trPr>
          <w:trHeight w:val="705" w:hRule="atLeast"/>
        </w:trPr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2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6"/>
                <w:szCs w:val="21"/>
              </w:rPr>
              <w:t>昼　　　食　　　時　　　間　（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6"/>
                <w:sz w:val="36"/>
                <w:szCs w:val="22"/>
              </w:rPr>
              <w:t>１３：００</w:t>
            </w: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6"/>
                <w:szCs w:val="21"/>
              </w:rPr>
              <w:t>迄）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151130</wp:posOffset>
                </wp:positionV>
                <wp:extent cx="6860540" cy="711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711360"/>
                        </a:xfrm>
                        <a:prstGeom prst="roundRect">
                          <a:avLst>
                            <a:gd name="adj" fmla="val 1099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赤組 ＝ 幼１･２･３組　１年１･２･３組，２年１･２組，３年１･２組，４年１･２組，５年１･２組，６年１･２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白組 ＝１年４･５組，２年３･４･５組，３年３･４組，４年３･４組，５年３･４組，６年３・４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11.9pt;width:540.1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5"/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赤組 ＝ 幼１･２･３組　１年１･２･３組，２年１･２組，３年１･２組，４年１･２組，５年１･２組，６年１･２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5"/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白組 ＝１年４･５組，２年３･４･５組，３年３･４組，４年３･４組，５年３･４組，６年３・４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7780</wp:posOffset>
                </wp:positionH>
                <wp:positionV relativeFrom="paragraph">
                  <wp:posOffset>-179070</wp:posOffset>
                </wp:positionV>
                <wp:extent cx="1449070" cy="372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☆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</w:rPr>
                              <w:t>赤・白の組分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3pt;mso-wrap-distance-left:9.05pt;mso-wrap-distance-right:9.05pt;mso-wrap-distance-top:0pt;mso-wrap-distance-bottom:0pt;margin-top:-14.1pt;mso-position-vertical-relative:text;margin-left:20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☆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</w:rPr>
                        <w:t>赤・白の組分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83185</wp:posOffset>
                </wp:positionV>
                <wp:extent cx="1449070" cy="3244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</w:rPr>
                              <w:t>　ゼッケンの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5.55pt;mso-wrap-distance-left:9.05pt;mso-wrap-distance-right:9.05pt;mso-wrap-distance-top:0pt;mso-wrap-distance-bottom:0pt;margin-top:6.55pt;mso-position-vertical-relative:text;margin-left:20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</w:rPr>
                        <w:t>☆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</w:rPr>
                        <w:t>　ゼッケンの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135890</wp:posOffset>
                </wp:positionV>
                <wp:extent cx="6127750" cy="33972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339840"/>
                        </a:xfrm>
                        <a:prstGeom prst="roundRect">
                          <a:avLst>
                            <a:gd name="adj" fmla="val 1829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１年＝赤　　２年＝黄　　３年＝緑　　４年＝ピンク　　５年＝オレンジ 　　６年＝水色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10.7pt;width:482.4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１年＝赤　　２年＝黄　　３年＝緑　　４年＝ピンク　　５年＝オレンジ 　　６年＝水色　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"/>
        <w:gridCol w:w="1110"/>
        <w:gridCol w:w="1158"/>
        <w:gridCol w:w="5386"/>
        <w:gridCol w:w="1902"/>
      </w:tblGrid>
      <w:tr>
        <w:trPr>
          <w:trHeight w:val="3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32"/>
              </w:rPr>
              <w:t>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</w:rPr>
              <w:t xml:space="preserve"> 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32"/>
              </w:rPr>
              <w:t>種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</w:rPr>
              <w:t xml:space="preserve"> 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32"/>
              </w:rPr>
              <w:t>学　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36"/>
              </w:rPr>
              <w:t>演　　　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32"/>
                <w:szCs w:val="18"/>
              </w:rPr>
              <w:t>開始予定時刻</w:t>
            </w:r>
          </w:p>
        </w:tc>
      </w:tr>
      <w:tr>
        <w:trPr>
          <w:trHeight w:val="6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</w:rPr>
              <w:t>１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</w:rPr>
              <w:t>リズ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-2"/>
                <w:sz w:val="32"/>
                <w:szCs w:val="21"/>
              </w:rPr>
              <w:t>６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distribute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</w:rPr>
              <w:t>中原っ子エイサ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１３：００</w:t>
            </w:r>
          </w:p>
        </w:tc>
      </w:tr>
      <w:tr>
        <w:trPr>
          <w:trHeight w:val="6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</w:rPr>
              <w:t>１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  <w:szCs w:val="21"/>
              </w:rPr>
              <w:t>団 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-2"/>
                <w:sz w:val="32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pacing w:val="6"/>
                <w:sz w:val="32"/>
                <w:szCs w:val="21"/>
              </w:rPr>
              <w:t>PT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distribute"/>
              <w:rPr>
                <w:rFonts w:ascii="HGS創英角ｺﾞｼｯｸUB" w:hAnsi="HGS創英角ｺﾞｼｯｸUB" w:eastAsia="HGS創英角ｺﾞｼｯｸUB" w:cs="HGS創英角ｺﾞｼｯｸUB"/>
                <w:sz w:val="3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</w:rPr>
              <w:t>玉入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１３：２５</w:t>
            </w:r>
          </w:p>
        </w:tc>
      </w:tr>
      <w:tr>
        <w:trPr>
          <w:trHeight w:val="5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</w:rPr>
              <w:t>１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</w:rPr>
              <w:t>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</w:rPr>
              <w:t>５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6"/>
              </w:rPr>
              <w:t>学　級　対　抗　リ　レ　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１３：４０</w:t>
            </w:r>
          </w:p>
        </w:tc>
      </w:tr>
      <w:tr>
        <w:trPr>
          <w:trHeight w:val="6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</w:rPr>
              <w:t>１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</w:rPr>
              <w:t>団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</w:rPr>
              <w:t>４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6"/>
              </w:rPr>
              <w:t>中原戦隊騎馬レンジャ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１４：００</w:t>
            </w:r>
          </w:p>
        </w:tc>
      </w:tr>
      <w:tr>
        <w:trPr>
          <w:trHeight w:val="6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6"/>
                <w:sz w:val="32"/>
              </w:rPr>
              <w:t>１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</w:rPr>
              <w:t>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</w:rPr>
              <w:t>６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</w:rPr>
              <w:t>学級対抗リレ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１４：２０</w:t>
            </w:r>
          </w:p>
        </w:tc>
      </w:tr>
      <w:tr>
        <w:trPr>
          <w:trHeight w:val="6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HGS創英角ｺﾞｼｯｸUB" w:hAnsi="HGS創英角ｺﾞｼｯｸUB" w:eastAsia="HGS創英角ｺﾞｼｯｸUB" w:cs="HGS創英角ｺﾞｼｯｸUB"/>
                <w:color w:val="FF0000"/>
                <w:spacing w:val="6"/>
                <w:sz w:val="3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pacing w:val="6"/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pacing w:val="6"/>
                <w:sz w:val="3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pacing w:val="6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</w:rPr>
              <w:t>全児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ascii="HGS創英角ｺﾞｼｯｸUB" w:hAnsi="HGS創英角ｺﾞｼｯｸUB" w:eastAsia="HGS創英角ｺﾞｼｯｸUB" w:cs="HGS創英角ｺﾞｼｯｸUB"/>
                <w:sz w:val="3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</w:rPr>
              <w:t>閉会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１４：４０</w:t>
            </w:r>
          </w:p>
        </w:tc>
      </w:tr>
      <w:tr>
        <w:trPr>
          <w:trHeight w:val="65" w:hRule="atLeast"/>
        </w:trPr>
        <w:tc>
          <w:tcPr>
            <w:tcW w:w="104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eastAsia="HGS創英角ｺﾞｼｯｸUB" w:cs="HGS創英角ｺﾞｼｯｸUB"/>
                <w:color w:val="FF0000"/>
                <w:spacing w:val="6"/>
                <w:sz w:val="24"/>
                <w:lang w:val="en-US" w:eastAsia="en-US"/>
              </w:rPr>
            </w:pPr>
            <w:r>
              <w:rPr>
                <w:rFonts w:eastAsia="HGS創英角ｺﾞｼｯｸUB" w:cs="HGS創英角ｺﾞｼｯｸUB" w:ascii="ＭＳ 明朝;MS Mincho" w:hAnsi="ＭＳ 明朝;MS Mincho"/>
                <w:color w:val="FF0000"/>
                <w:spacing w:val="6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33985</wp:posOffset>
                      </wp:positionV>
                      <wp:extent cx="2868930" cy="267970"/>
                      <wp:effectExtent l="5080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840" cy="26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ご協力お願いします！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60.5pt;margin-top:10.55pt;width:225.85pt;height:21.0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ご協力お願いします！</w:t>
                            </w:r>
                          </w:p>
                        </w:txbxContent>
                      </v:textbox>
                      <v:path textpathok="t"/>
                      <v:textpath on="t" fitshape="t" string="ご協力お願いします！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4765</wp:posOffset>
                </wp:positionV>
                <wp:extent cx="6603365" cy="5015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501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59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１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  <w:u w:val="wave"/>
                              </w:rPr>
                              <w:t>駐車場がありませんので、徒歩または公共交通機関を利用して来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0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（ただし役員は学校駐車場を使用します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9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２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  <w:u w:val="wave"/>
                              </w:rPr>
                              <w:t>場所の確保は前日の１５：００より開始します。それ以前に設置の敷物、イス、日よけ等は全て、撤去しＰＴＣＡ本部で預かり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6"/>
                              </w:rPr>
                              <w:t>（場所取り優先券をお持ちの方は前日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6"/>
                              </w:rPr>
                              <w:t>より開始です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38" w:hanging="219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観覧は指定された場所でお願いし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wave"/>
                              </w:rPr>
                              <w:t>保護者観覧用テントを設置しますが、個人の敷物を敷いたり、椅子を置いたりすることはできませ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ので、お互いに譲り合ってご観覧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38" w:hanging="219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４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wave"/>
                              </w:rPr>
                              <w:t>運動場内および校舎前面は、運動会の進行と安全管理上、個人の敷物やテント等の設置はできません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校舎裏手のスポーツコートやピロティ部分を、お昼のひとときなどにご利用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08" w:hanging="219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５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wave"/>
                              </w:rPr>
                              <w:t>運動会当日の学校の開門時間は安全管理上、７：００となり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ので時間厳守、宜しくお願い致します。教職員用駐車場入り口からの入場は控え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38" w:hanging="219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６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wave"/>
                              </w:rPr>
                              <w:t>トイレは、体育館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wave"/>
                              </w:rPr>
                              <w:t>F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wave"/>
                              </w:rPr>
                              <w:t>・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wave"/>
                              </w:rPr>
                              <w:t>F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wave"/>
                              </w:rPr>
                              <w:t>トイレ（保護者優先）をご利用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外トイレは児童・園児を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3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優先して使用させますので、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38" w:hanging="219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７　児童の演技す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wave"/>
                              </w:rPr>
                              <w:t>トラック・フィールド内は、決められた役員・係以外は入れません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児童の学習発表の場として、マナーを守ってご観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9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８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wave"/>
                              </w:rPr>
                              <w:t>沖縄県の条例により、学校敷地内は全て禁煙で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また、学習発表の観点から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wave"/>
                              </w:rPr>
                              <w:t>飲酒もご遠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9"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wave"/>
                              </w:rPr>
                              <w:t>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禁酒・禁煙へのご協力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9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９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wave"/>
                              </w:rPr>
                              <w:t>小さなお子さんがトラック内に入ると危険で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お気を付け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9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会場周辺での迷惑駐車はご遠慮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wave"/>
                              </w:rPr>
                              <w:t>レッカー移動される可能性が高い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9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wave"/>
                              </w:rPr>
                              <w:t>ごみは、必ずお持ち帰り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9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盲導犬・介助犬・聴導犬以外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wave"/>
                              </w:rPr>
                              <w:t>ペットの入場はご遠慮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9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開始予定時刻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wave"/>
                              </w:rPr>
                              <w:t>当日の天候や進行状況等により前後する場合があり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予めご了承下さい。</w:t>
                            </w:r>
                          </w:p>
                        </w:txbxContent>
                      </wps:txbx>
                      <wps:bodyPr anchor="t" lIns="234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9.95pt;height:394.9pt;mso-wrap-distance-left:9.05pt;mso-wrap-distance-right:9.05pt;mso-wrap-distance-top:0pt;mso-wrap-distance-bottom:0pt;margin-top:1.95pt;mso-position-vertical-relative:text;margin-left:0.7pt;mso-position-horizontal-relative:text">
                <v:fill opacity="0f"/>
                <v:textbox inset="0.0256944444444444in,0.05347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left="459" w:hanging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１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  <w:u w:val="wave"/>
                        </w:rPr>
                        <w:t>駐車場がありませんので、徒歩または公共交通機関を利用して来校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08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（ただし役員は学校駐車場を使用します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9" w:hanging="2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２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  <w:u w:val="wave"/>
                        </w:rPr>
                        <w:t>場所の確保は前日の１５：００より開始します。それ以前に設置の敷物、イス、日よけ等は全て、撤去しＰＴＣＡ本部で預かり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6"/>
                        </w:rPr>
                        <w:t>（場所取り優先券をお持ちの方は前日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6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6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6"/>
                        </w:rPr>
                        <w:t>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6"/>
                        </w:rPr>
                        <w:t>より開始です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438" w:hanging="219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観覧は指定された場所でお願いし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wave"/>
                        </w:rPr>
                        <w:t>保護者観覧用テントを設置しますが、個人の敷物を敷いたり、椅子を置いたりすることはできませ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ので、お互いに譲り合ってご観覧下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38" w:hanging="219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４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wave"/>
                        </w:rPr>
                        <w:t>運動場内および校舎前面は、運動会の進行と安全管理上、個人の敷物やテント等の設置はできません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校舎裏手のスポーツコートやピロティ部分を、お昼のひとときなどにご利用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08" w:hanging="219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５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wave"/>
                        </w:rPr>
                        <w:t>運動会当日の学校の開門時間は安全管理上、７：００となりま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ので時間厳守、宜しくお願い致します。教職員用駐車場入り口からの入場は控えて下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38" w:hanging="219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６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wave"/>
                        </w:rPr>
                        <w:t>トイレは、体育館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wave"/>
                        </w:rPr>
                        <w:t>F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wave"/>
                        </w:rPr>
                        <w:t>・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wave"/>
                        </w:rPr>
                        <w:t>F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wave"/>
                        </w:rPr>
                        <w:t>トイレ（保護者優先）をご利用ください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外トイレは児童・園児を　　</w:t>
                      </w:r>
                    </w:p>
                    <w:p>
                      <w:pPr>
                        <w:pStyle w:val="Normal"/>
                        <w:spacing w:lineRule="exact" w:line="360"/>
                        <w:ind w:left="438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優先して使用させますので、ご了承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38" w:hanging="219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７　児童の演技す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wave"/>
                        </w:rPr>
                        <w:t>トラック・フィールド内は、決められた役員・係以外は入れません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児童の学習発表の場として、マナーを守ってご観覧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9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８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wave"/>
                        </w:rPr>
                        <w:t>沖縄県の条例により、学校敷地内は全て禁煙で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また、学習発表の観点から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wave"/>
                        </w:rPr>
                        <w:t>飲酒もご遠慮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9" w:first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wave"/>
                        </w:rPr>
                        <w:t>ください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禁酒・禁煙へのご協力をお願いし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9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９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wave"/>
                        </w:rPr>
                        <w:t>小さなお子さんがトラック内に入ると危険で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お気を付け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9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会場周辺での迷惑駐車はご遠慮ください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wave"/>
                        </w:rPr>
                        <w:t>レッカー移動される可能性が高いで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9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wave"/>
                        </w:rPr>
                        <w:t>ごみは、必ずお持ち帰り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9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盲導犬・介助犬・聴導犬以外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wave"/>
                        </w:rPr>
                        <w:t>ペットの入場はご遠慮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9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開始予定時刻は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wave"/>
                        </w:rPr>
                        <w:t>当日の天候や進行状況等により前後する場合があり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予めご了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32:00Z</dcterms:created>
  <dc:creator>備品管理</dc:creator>
  <dc:description/>
  <cp:keywords/>
  <dc:language>en-US</dc:language>
  <cp:lastModifiedBy>teaspma</cp:lastModifiedBy>
  <cp:lastPrinted>2017-09-20T13:24:00Z</cp:lastPrinted>
  <dcterms:modified xsi:type="dcterms:W3CDTF">2017-12-19T03:15:00Z</dcterms:modified>
  <cp:revision>3</cp:revision>
  <dc:subject/>
  <dc:title/>
</cp:coreProperties>
</file>