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調査票</w:t>
      </w:r>
      <w:bookmarkStart w:id="0" w:name="_GoBack"/>
      <w:bookmarkEnd w:id="0"/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１．移動や動作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１　寝返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２　起き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３　座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４　移乗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５　立ち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６　両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７　片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８　歩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９　移動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衣服の着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えん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２．身の回りの世話や日常生活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１　食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２　口腔清潔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３　入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４　排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５　排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６　健康・栄養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７　薬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８　金銭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９　電話等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常の意思決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危険の認識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掃除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洗濯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買い物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交通手段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３．意思疎通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１　視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１ｍ離れ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の前に置い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見えてい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見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２　聴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の声がやっと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なり大きな声なら何とか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こ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３　コミュニケーショ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の者であれば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話以外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独自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ミュニケーション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４　説明の理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る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ているか判断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５　読み書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６　感覚過敏・感覚鈍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４．行動障害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１　被害的・拒否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２　作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３　感情が不安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４　昼夜逆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５　暴言暴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６　同じ話をす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７　大声・奇声を出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８　支援の拒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９　徘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落ち着き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外出して戻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人で出たが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収集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物や衣類を壊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潔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異食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どい物忘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こだわ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動・行動停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安定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ら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他人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適切な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突発的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過食・反すう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ううつ状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反復的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対人面の不安緊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意欲が乏し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話がまとまら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中力が続か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己の過大評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団への不適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飲水・過飲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５．特別な医療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１　点滴の管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２　中心静脈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３　透析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４　ストーマ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肛門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５　酸素療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６　レスピ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呼吸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７　気管切開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８　疼痛の看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９　経管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モニター測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圧、心拍、酸素飽和度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カテーテル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６．そ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uble"/>
        </w:rPr>
        <w:t>（認定調査の際に「調査対象者に必要とされる支援の度合い」に関することで確認できた事項）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 xml:space="preserve">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0:00Z</dcterms:created>
  <dc:creator>厚生労働省ネットワークシステム</dc:creator>
  <dc:description/>
  <cp:keywords/>
  <dc:language>en-US</dc:language>
  <cp:lastModifiedBy>厚生労働省ネットワークシステム</cp:lastModifiedBy>
  <cp:lastPrinted>2013-11-15T10:34:00Z</cp:lastPrinted>
  <dcterms:modified xsi:type="dcterms:W3CDTF">2014-01-07T09:18:00Z</dcterms:modified>
  <cp:revision>24</cp:revision>
  <dc:subject/>
  <dc:title/>
</cp:coreProperties>
</file>