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相談支援発展推進支援事業実績報告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1212"/>
        <w:gridCol w:w="968"/>
        <w:gridCol w:w="1212"/>
        <w:gridCol w:w="557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連　絡　先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>TEL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団体・事業所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代表者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補助を受けた設備整備等の具体的な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実</w:t>
            </w:r>
            <w:r>
              <w:rPr>
                <w:rFonts w:cs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経費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支出額（円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積　算　内　訳（円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　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事業の効果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及　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用方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>注１．提出に当たっては、支出額の明細がわかるもの（契約書、領収書等）を添付する　　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２．「経費区分」欄には、需用費、備品購入費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３．「積算内訳」欄には、品目、単価、数量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４．「事業の効果及び活用方法」欄は、内容について具体的に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５．本報告書に全体を記入できない場合は、別紙に記入して差し支え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６．施設整備や備品購入については、写真を添付すること。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ピアサポートセンター等設置推進事業実績報告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968"/>
        <w:gridCol w:w="1212"/>
        <w:gridCol w:w="5573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申請市町村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の具体的な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実</w:t>
            </w:r>
            <w:r>
              <w:rPr>
                <w:rFonts w:cs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経費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支出額（円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積　算　内　訳（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　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事業の効果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及　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用方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>注１．提出に当たっては、支出額の明細がわかるもの（契約書、領収書等）を添付する　　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２．「経費区分」欄には、需用費、備品購入費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３．「積算内訳」欄には、品目、単価、数量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４．「事業の効果及び活用方法」欄は、内容について具体的に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５．本報告書に全体を記入できない場合は、別紙に記入して差し支え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６．施設整備や備品購入については、写真を添付すること。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居住サポート事業立ち上げ支援事業実績報告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968"/>
        <w:gridCol w:w="1212"/>
        <w:gridCol w:w="5573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申請市町村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の具体的な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実</w:t>
            </w:r>
            <w:r>
              <w:rPr>
                <w:rFonts w:cs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経費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支出額（円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積　算　内　訳（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　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事業の効果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及　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用方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>注１．提出に当たっては、支出額の明細がわかるもの（契約書、領収書等）を添付する　　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２．「経費区分」欄には、需用費、備品購入費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３．「積算内訳」欄には、品目、単価、数量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４．「事業の効果及び活用方法」欄は、内容について具体的に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５．本報告書に全体を記入できない場合は、別紙に記入して差し支え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６．施設整備や備品購入については、写真を添付すること。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家庭訪問等事業実績報告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968"/>
        <w:gridCol w:w="1212"/>
        <w:gridCol w:w="5573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申請市町村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の具体的な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実</w:t>
            </w:r>
            <w:r>
              <w:rPr>
                <w:rFonts w:cs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経費区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支出額（円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積　算　内　訳（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　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事業の効果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及　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用方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>注１．提出に当たっては、支出額の明細がわかるもの（契約書、領収書等）を添付する　　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２．「経費区分」欄には、需用費、備品購入費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３．「積算内訳」欄には、品目、単価、数量等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４．「事業の効果及び活用方法」欄は、内容について具体的に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５．本報告書に全体を記入できない場合は、別紙に記入して差し支えない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注６．施設整備や備品購入については、写真を添付すること。</w:t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3</Characters>
  <CharactersWithSpaces>1614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9:00Z</dcterms:created>
  <dc:creator/>
  <dc:description/>
  <dc:language>en-US</dc:language>
  <cp:lastModifiedBy/>
  <dcterms:modified xsi:type="dcterms:W3CDTF">2012-09-19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