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/>
        <w:t>相談支援発展推進支援事業実施計画書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1212"/>
        <w:gridCol w:w="968"/>
        <w:gridCol w:w="1212"/>
        <w:gridCol w:w="557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住　　　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連　絡　先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団体・事業所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代表者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</w:t>
            </w:r>
          </w:p>
        </w:tc>
      </w:tr>
      <w:tr>
        <w:trPr/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補助を受けようとする事業の具体的な内容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実施予定期間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経費区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支出予定額（千円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積　算　内　訳（円）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合　　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事業の効果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及　び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活用方法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/>
        <w:t>注１．提出に当たっては、支出予定額の明細がわかるもの（見積書等）を添付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２．「経費区分」欄には、需用費、備品購入費等を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３．「積算内訳」欄には、品目、単価、数量等を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４．「事業の効果及び活用方法」欄には、見込まれる内容について具体的に記入するこ　　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５．本計画書に全体を記入できない場合は、別紙に記入して差し支えない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６．施設整備や備品購入については、図面やカタログ等を添付すること。</w:t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/>
        <w:t>ピアサポートセンター等設置推進事業実施計画書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968"/>
        <w:gridCol w:w="1212"/>
        <w:gridCol w:w="5573"/>
      </w:tblGrid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申請市町村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事業の具体的な内容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実施予定期間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経費区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支出予定額（千円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積　算　内　訳（円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合　　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事業の効果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及　び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活用方法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/>
        <w:t>注１．提出に当たっては、支出予定額の明細がわかるもの（見積書等）を添付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２．「経費区分」欄には、需用費、備品購入費等を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３．「積算内訳」欄には、品目、単価、数量等を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４．「事業の効果及び活用方法」欄には、見込まれる内容について具体的に記入するこ　　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５．本計画書に全体を記入できない場合は、別紙に記入して差し支えない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６．施設整備や備品購入については、図面やカタログ等を添付すること。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/>
        <w:t>居住サポート事業立ち上げ支援事業実施計画書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968"/>
        <w:gridCol w:w="1212"/>
        <w:gridCol w:w="5573"/>
      </w:tblGrid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申請市町村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事業の具体的な内容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実施予定期間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経費区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支出予定額（千円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積　算　内　訳（円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合　　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事業の効果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及　び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活用方法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/>
        <w:t>注１．提出に当たっては、支出予定額の明細がわかるもの（見積書等）を添付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２．「経費区分」欄には、需用費、備品購入費等を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３．「積算内訳」欄には、品目、単価、数量等を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４．「事業の効果及び活用方法」欄には、見込まれる内容について具体的に記入するこ　　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５．本計画書に全体を記入できない場合は、別紙に記入して差し支えない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６．施設整備や備品購入については、図面やカタログ等を添付すること。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/>
        <w:t>家庭訪問等事業実施計画書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968"/>
        <w:gridCol w:w="1212"/>
        <w:gridCol w:w="5573"/>
      </w:tblGrid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申請市町村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事業の具体的な内容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実施予定期間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経費区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支出予定額（千円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積　算　内　訳（円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合　　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事業の効果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及　び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活用方法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/>
        <w:t>注１．提出に当たっては、支出予定額の明細がわかるもの（見積書等）を添付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２．「経費区分」欄には、需用費、備品購入費等を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３．「積算内訳」欄には、品目、単価、数量等を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４．「事業の効果及び活用方法」欄には、見込まれる内容について具体的に記入するこ　　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５．本計画書に全体を記入できない場合は、別紙に記入して差し支えない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６．施設整備や備品購入については、図面やカタログ等を添付すること。</w:t>
      </w:r>
    </w:p>
    <w:sectPr>
      <w:type w:val="nextPage"/>
      <w:pgSz w:w="11906" w:h="16838"/>
      <w:pgMar w:left="1168" w:right="1168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87</Words>
  <Characters>1926</Characters>
  <CharactersWithSpaces>1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0:00Z</dcterms:created>
  <dc:creator>大城</dc:creator>
  <dc:description/>
  <dc:language>en-US</dc:language>
  <cp:lastModifiedBy/>
  <cp:lastPrinted>2012-09-13T11:34:00Z</cp:lastPrinted>
  <dcterms:modified xsi:type="dcterms:W3CDTF">2012-09-19T20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