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別紙様式３</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　年　月　日</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沖縄県知事　仲井眞　弘多　殿</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24"/>
        </w:rPr>
        <w:t>（法人名）</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24"/>
        </w:rPr>
        <w:t>（代表者）　　　　　　印</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　　年度福祉・介護人材の処遇改善事業対象事業者承認申請書</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兼福祉・介護人材の処遇改善事業助成金の支給決定の申請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w:t>
      </w:r>
    </w:p>
    <w:p>
      <w:pPr>
        <w:pStyle w:val="Normal"/>
        <w:overflowPunct w:val="false"/>
        <w:ind w:left="360" w:hanging="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障害福祉サービス事業所等「　　　　　　　」（障害福祉サービス等事業所番号）（サービス名）に係る福祉・介護人材の処遇改善事業の対象事業者としての承認（兼福祉・介護人材の処遇改善事業助成金の支給決定）がなされるよう、別添のとおり、福祉・介護職員処遇改善計画書その他必要な書類を添えて申請す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書類）</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福祉・介護職員処遇改善計画書（別紙様式２）</w:t>
      </w:r>
    </w:p>
    <w:p>
      <w:pPr>
        <w:pStyle w:val="Normal"/>
        <w:overflowPunct w:val="false"/>
        <w:ind w:left="720" w:hanging="720"/>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その他必要な書類（就業規則、給与規程、</w:t>
      </w:r>
      <w:r>
        <w:rPr>
          <w:rFonts w:ascii="ＭＳ ゴシック;MS Gothic" w:hAnsi="ＭＳ ゴシック;MS Gothic" w:cs="ＭＳ ゴシック;MS Gothic" w:eastAsia="ＭＳ ゴシック;MS Gothic"/>
          <w:color w:val="000000"/>
          <w:kern w:val="0"/>
          <w:sz w:val="24"/>
        </w:rPr>
        <w:t>労働保険保険関係成立届等の納入証明書等</w:t>
      </w:r>
      <w:r>
        <w:rPr>
          <w:rFonts w:ascii="Times New Roman" w:hAnsi="Times New Roman" w:cs="ＭＳ ゴシック;MS Gothic" w:eastAsia="ＭＳ ゴシック;MS Gothic"/>
          <w:kern w:val="0"/>
          <w:sz w:val="24"/>
        </w:rPr>
        <w:t>）</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360" w:hanging="0"/>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　なお、福祉・介護人材の処遇改善事業助成金事務処理要領の趣旨を理解し、以下の留意事項について、同意することを念のため申し添え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360" w:hanging="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留意事項）</w:t>
      </w:r>
    </w:p>
    <w:p>
      <w:pPr>
        <w:pStyle w:val="Normal"/>
        <w:tabs>
          <w:tab w:val="clear" w:pos="840"/>
          <w:tab w:val="left" w:pos="600" w:leader="none"/>
        </w:tabs>
        <w:overflowPunct w:val="false"/>
        <w:ind w:left="600" w:hanging="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本助成金は、毎月、障害福祉サービス等の報酬請求をもって、障害福祉サービス等の報酬等の総額が確定した段階で交付されるが、事業年度終了後、あらかじめ定められた賃金改善実施期間内に実際に賃金改善を行った額と助成金を比較し、助成額が上回った場合には、その余剰金を返還することとなる。</w:t>
      </w:r>
    </w:p>
    <w:p>
      <w:pPr>
        <w:pStyle w:val="Normal"/>
        <w:tabs>
          <w:tab w:val="clear" w:pos="840"/>
          <w:tab w:val="left" w:pos="600" w:leader="none"/>
        </w:tabs>
        <w:overflowPunct w:val="false"/>
        <w:ind w:left="600" w:hanging="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助成金の算定根拠となる毎月の障害福祉サービス等の報酬等の総額は、助成金対象事業者が国民健康保険団体連合会等へ送付した請求情報に基づくものである。</w:t>
      </w:r>
    </w:p>
    <w:p>
      <w:pPr>
        <w:pStyle w:val="Normal"/>
        <w:tabs>
          <w:tab w:val="clear" w:pos="840"/>
          <w:tab w:val="left" w:pos="600" w:leader="none"/>
        </w:tabs>
        <w:overflowPunct w:val="false"/>
        <w:ind w:left="600" w:hanging="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都道府県が国民健康保険団体連合会等へ助成金の支払いを委託している場合には、委託先から助成金が支払われるものであ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別紙様式４</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　年　月　日</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沖縄県知事　仲井眞　弘多　殿</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24"/>
        </w:rPr>
        <w:t>（法人名）</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24"/>
        </w:rPr>
        <w:t>（代表者）　　　　　　印</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　　年度福祉・介護人材の処遇改善事業対象事業者承認申請書</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兼福祉・介護人材の処遇改善事業助成金の支給決定の申請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w:t>
      </w:r>
    </w:p>
    <w:p>
      <w:pPr>
        <w:pStyle w:val="Normal"/>
        <w:overflowPunct w:val="false"/>
        <w:ind w:left="360" w:hanging="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別表の障害福祉サービス事業所等に係る福祉・介護人材の処遇改善事業の対象事業者としての承認（兼福祉・介護人材の処遇改善事業助成金の支給決定）がなされるよう、別添のとおり、福祉・介護職員処遇改善計画書その他必要な書類を添えて申請す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書類）</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福祉・介護職員処遇改善計画書（別紙様式２）</w:t>
      </w:r>
    </w:p>
    <w:p>
      <w:pPr>
        <w:pStyle w:val="Normal"/>
        <w:overflowPunct w:val="false"/>
        <w:ind w:left="720" w:hanging="720"/>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その他必要な書類（就業規則、給与規程、</w:t>
      </w:r>
      <w:r>
        <w:rPr>
          <w:rFonts w:ascii="ＭＳ ゴシック;MS Gothic" w:hAnsi="ＭＳ ゴシック;MS Gothic" w:cs="ＭＳ ゴシック;MS Gothic" w:eastAsia="ＭＳ ゴシック;MS Gothic"/>
          <w:color w:val="000000"/>
          <w:kern w:val="0"/>
          <w:sz w:val="24"/>
        </w:rPr>
        <w:t>労働保険保険関係成立届等の納入証明書等</w:t>
      </w:r>
      <w:r>
        <w:rPr>
          <w:rFonts w:ascii="Times New Roman" w:hAnsi="Times New Roman" w:cs="ＭＳ ゴシック;MS Gothic" w:eastAsia="ＭＳ ゴシック;MS Gothic"/>
          <w:kern w:val="0"/>
          <w:sz w:val="24"/>
        </w:rPr>
        <w:t>）</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left="360" w:hanging="0"/>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　なお、福祉・介護人材の処遇改善事業助成金事務処理要領の趣旨を理解し、以下の留意事項について、同意することを念のため申し添え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36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留意事項）</w:t>
      </w:r>
    </w:p>
    <w:p>
      <w:pPr>
        <w:pStyle w:val="Normal"/>
        <w:overflowPunct w:val="false"/>
        <w:ind w:left="600" w:hanging="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本助成金は、毎月、障害福祉サービス等の報酬請求をもって、障害福祉サービス等の報酬等の総額が確定した段階で交付されるが、事業年度終了後、あらかじめ定められた賃金改善実施期間内に実際に賃金改善を行った額と助成金を比較し、助成額が上回った場合には、その余剰金を返還することとなる。</w:t>
      </w:r>
    </w:p>
    <w:p>
      <w:pPr>
        <w:pStyle w:val="Normal"/>
        <w:overflowPunct w:val="false"/>
        <w:ind w:left="600" w:hanging="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助成金の算定根拠となる毎月の障害福祉サービス等の報酬等の総額は、助成金対象事業者が国民健康保険団体連合会等へ送付した請求情報に基づくものである。</w:t>
      </w:r>
    </w:p>
    <w:p>
      <w:pPr>
        <w:pStyle w:val="Normal"/>
        <w:overflowPunct w:val="false"/>
        <w:ind w:left="600" w:hanging="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複数の事業所単位又は事業者単位で承認申請を行った場合、実績報告においても複数の事業所単位又は事業者単位での精算となる。</w:t>
      </w:r>
    </w:p>
    <w:p>
      <w:pPr>
        <w:pStyle w:val="Normal"/>
        <w:overflowPunct w:val="false"/>
        <w:ind w:left="600" w:hanging="240"/>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都道府県が国民健康保険団体連合会等へ助成金の支払いを委託している場合には、委託先から助成金が支払われるものである。</w:t>
      </w:r>
    </w:p>
    <w:sectPr>
      <w:type w:val="nextPage"/>
      <w:pgSz w:w="11906" w:h="16838"/>
      <w:pgMar w:left="1134"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57:00Z</dcterms:created>
  <dc:creator>島根県</dc:creator>
  <dc:description/>
  <cp:keywords/>
  <dc:language>en-US</dc:language>
  <cp:lastModifiedBy>沖縄県</cp:lastModifiedBy>
  <dcterms:modified xsi:type="dcterms:W3CDTF">2009-08-25T15:20:00Z</dcterms:modified>
  <cp:revision>4</cp:revision>
  <dc:subject/>
  <dc:title>別紙様式３                                       　　　　　　</dc:title>
</cp:coreProperties>
</file>