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24"/>
        </w:rPr>
        <w:t>福祉・介護人材の処遇改善事業助成金申請に当たっての留意事項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bdr w:val="single" w:sz="4" w:space="0" w:color="000000"/>
        </w:rPr>
        <w:t>承認申請書について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事業所単位で計画書を作成する場合は、別紙様式３に記載している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複数事業所の計画書を一括して申請する場合は、別紙様式４に記載している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申請するサービスに助成対象外のものが含まれてない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bdr w:val="single" w:sz="4" w:space="0" w:color="000000"/>
        </w:rPr>
        <w:t>処遇改善計画書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申請年度の交付金見込額（総額）が報酬総額</w:t>
      </w:r>
      <w:r>
        <w:rPr>
          <w:rFonts w:eastAsia="HG丸ｺﾞｼｯｸM-PRO" w:cs="ＭＳ Ｐ明朝" w:ascii="HG丸ｺﾞｼｯｸM-PRO" w:hAnsi="HG丸ｺﾞｼｯｸM-PRO"/>
          <w:sz w:val="21"/>
          <w:szCs w:val="21"/>
        </w:rPr>
        <w:t>×</w:t>
      </w:r>
      <w:r>
        <w:rPr>
          <w:rFonts w:ascii="HG丸ｺﾞｼｯｸM-PRO" w:hAnsi="HG丸ｺﾞｼｯｸM-PRO" w:cs="ＭＳ Ｐ明朝" w:eastAsia="HG丸ｺﾞｼｯｸM-PRO"/>
          <w:sz w:val="21"/>
          <w:szCs w:val="21"/>
        </w:rPr>
        <w:t>交付率の計算により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所要見込額（総額）が交付金見込額（総額）を上回っ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を行う給与項目が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助成金による賃金改善実施期間が正しく記載されているか。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［国のＱ＆Ａ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問９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参照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以外の処遇改善について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処遇改善計画書を事業所職員へ周知したうえで、申請し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法人単位等、複数の事業所の計画書を一括して作成した場合は、別紙様式２（添付書類１）が添付されている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都道府県をまたいで助成金をうける場合は別紙様式２（添付書類２）が添付されている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  <w:bdr w:val="single" w:sz="4" w:space="0" w:color="000000"/>
        </w:rPr>
        <w:t>その他添付書類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就業規則が定められている場合は、添付されている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給与規程を就業規則とは別に定めている場合、その規程が添付されている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労働保険に加入していることが分かる書類が添付されているか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（労働保険保険関係成立届、労働保険概算、確定保険料申告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0:00Z</dcterms:created>
  <dc:creator>沖縄県</dc:creator>
  <dc:description/>
  <cp:keywords/>
  <dc:language>en-US</dc:language>
  <cp:lastModifiedBy>沖縄県</cp:lastModifiedBy>
  <cp:lastPrinted>2009-08-25T23:42:00Z</cp:lastPrinted>
  <dcterms:modified xsi:type="dcterms:W3CDTF">2010-07-02T10:00:00Z</dcterms:modified>
  <cp:revision>2</cp:revision>
  <dc:subject/>
  <dc:title>福祉・介護人材の処遇改善事業助成金申請に当たっての留意事項</dc:title>
</cp:coreProperties>
</file>