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要領第１号様式（職場見学促進事業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40" w:hanging="440"/>
        <w:jc w:val="right"/>
        <w:rPr>
          <w:sz w:val="21"/>
          <w:szCs w:val="21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度　職場見学促進事業実施計画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6"/>
        <w:gridCol w:w="3090"/>
        <w:gridCol w:w="816"/>
        <w:gridCol w:w="744"/>
        <w:gridCol w:w="2010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等名（住所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力機関等</w:t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必要に応じて行を追加のこと。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要領第２号様式（職場見学促進事業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40" w:hanging="440"/>
        <w:jc w:val="right"/>
        <w:rPr>
          <w:sz w:val="21"/>
          <w:szCs w:val="21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度　職場見学促進事業実施結果報告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6"/>
        <w:gridCol w:w="3090"/>
        <w:gridCol w:w="816"/>
        <w:gridCol w:w="744"/>
        <w:gridCol w:w="2010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等名（住所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力機関等</w:t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必要に応じて行を追加のこと。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0:00Z</dcterms:created>
  <dc:creator>user</dc:creator>
  <dc:description/>
  <cp:keywords/>
  <dc:language>en-US</dc:language>
  <cp:lastModifiedBy>yamadakz</cp:lastModifiedBy>
  <cp:lastPrinted>2010-02-08T20:04:00Z</cp:lastPrinted>
  <dcterms:modified xsi:type="dcterms:W3CDTF">2010-02-08T11:05:00Z</dcterms:modified>
  <cp:revision>5</cp:revision>
  <dc:subject/>
  <dc:title>（案）</dc:title>
</cp:coreProperties>
</file>