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　　　　　　　　　　　　　通所介護事業計画書Ⅰ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所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3716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数・定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単位の定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施設等の概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5"/>
        <w:gridCol w:w="5505"/>
      </w:tblGrid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物の構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造）　　（　　　　階建ての　　　階）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各部屋の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機能訓練指導室兼食堂（　　　）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静養室（　　　）㎡　　③相談室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浴　室（　　　）㎡　　⑤厨　房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務室（　　　）㎡　　⑦トイレ（　　　）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修工事の実施予定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建物の所有及び使用状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地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（契約期間：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の立面図、平面図、周辺図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人員配置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開始までに確保可能な人員数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すでに採用している職員がいる場合には、別途職員名簿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採用見込み者も含む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5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相談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収入、支出に分けて初年度、次年度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2:00Z</dcterms:created>
  <dc:creator/>
  <dc:description/>
  <cp:keywords/>
  <dc:language>en-US</dc:language>
  <cp:lastModifiedBy>沖縄県</cp:lastModifiedBy>
  <dcterms:modified xsi:type="dcterms:W3CDTF">2019-12-20T02:23:00Z</dcterms:modified>
  <cp:revision>2</cp:revision>
  <dc:subject/>
  <dc:title/>
</cp:coreProperties>
</file>