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　　　　　　　　　　訪問入浴介護事業計画書Ⅰ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協力医療機関として考えている病院・診療所の住所、診療科目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入浴介護事業計画書Ⅱ</w:t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30"/>
        <w:gridCol w:w="94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115"/>
        <w:gridCol w:w="433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696"/>
        <w:gridCol w:w="1559"/>
        <w:gridCol w:w="1493"/>
      </w:tblGrid>
      <w:tr>
        <w:trPr>
          <w:trHeight w:val="39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3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80" w:leader="none"/>
              </w:tabs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非常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2835"/>
        <w:gridCol w:w="12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場の有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浴槽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等の保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洗浄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浴介護に使用する車両の保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建物の所有及び使用状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/>
        <w:t>建物の立体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数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0:00Z</dcterms:created>
  <dc:creator/>
  <dc:description/>
  <cp:keywords/>
  <dc:language>en-US</dc:language>
  <cp:lastModifiedBy>沖縄県</cp:lastModifiedBy>
  <dcterms:modified xsi:type="dcterms:W3CDTF">2019-12-20T02:20:00Z</dcterms:modified>
  <cp:revision>2</cp:revision>
  <dc:subject/>
  <dc:title/>
</cp:coreProperties>
</file>