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町村建築確認担当課との協議事項（新築以外の施設のみ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　年　　　月　　　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建築確認担当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消　防　署　と　の　協　議　記　</w:t>
      </w:r>
      <w:r>
        <w:rPr/>
        <w:t>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4110"/>
      </w:tblGrid>
      <w:tr>
        <w:trPr>
          <w:trHeight w:val="5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　年　　　月　　　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0:00Z</dcterms:created>
  <dc:creator>沖縄県</dc:creator>
  <dc:description/>
  <cp:keywords/>
  <dc:language>en-US</dc:language>
  <cp:lastModifiedBy>沖縄県</cp:lastModifiedBy>
  <cp:lastPrinted>2011-03-29T09:37:00Z</cp:lastPrinted>
  <dcterms:modified xsi:type="dcterms:W3CDTF">2011-03-29T00:39:00Z</dcterms:modified>
  <cp:revision>1</cp:revision>
  <dc:subject/>
  <dc:title>市町村建築確認担当課との協議事項（新築以外の施設のみ）</dc:title>
</cp:coreProperties>
</file>