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福祉用具貸与・販売事業計画書Ⅰ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専門相談員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用具貸与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825"/>
        <w:gridCol w:w="2565"/>
        <w:gridCol w:w="97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265"/>
        <w:gridCol w:w="418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590"/>
        <w:gridCol w:w="3158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常勤換算法による人数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門相談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3063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室</w:t>
            </w:r>
          </w:p>
          <w:p>
            <w:pPr>
              <w:pStyle w:val="Normal"/>
              <w:rPr/>
            </w:pPr>
            <w:r>
              <w:rPr/>
              <w:t>（※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前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後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用機材の保有の有無（※２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，※２について、消毒を外部に委託する場合は不要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4:00Z</dcterms:created>
  <dc:creator>町田（福祉班）</dc:creator>
  <dc:description/>
  <dc:language>en-US</dc:language>
  <cp:lastModifiedBy>沖縄県</cp:lastModifiedBy>
  <dcterms:modified xsi:type="dcterms:W3CDTF">2016-05-27T07:44:00Z</dcterms:modified>
  <cp:revision>2</cp:revision>
  <dc:subject/>
  <dc:title>事　　前　　協　　議　　書</dc:title>
</cp:coreProperties>
</file>