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通所支援事業等開始届出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沖縄県知事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tbl>
      <w:tblPr>
        <w:tblW w:w="580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680"/>
      </w:tblGrid>
      <w:tr>
        <w:trPr/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  <w:t>（法人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  <w:t>（所在地）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  <w:t>（名称）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障害児通所支援事業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次のとおり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を開始しますので、届け出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相談支援事業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tbl>
      <w:tblPr>
        <w:tblW w:w="9027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9"/>
        <w:gridCol w:w="1439"/>
        <w:gridCol w:w="4563"/>
        <w:gridCol w:w="1488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１　事業の種類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２　事業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３　経営者の氏名（名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４　経営者の住所（所在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５　事業開始に係る条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定款その他の基本約款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別添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６　職員の定数及び職務の内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　　　種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職　務　の　内　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定数（人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７　主な職員の氏名及び経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　　　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　　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経　　　　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８　事業を行おうとする区域（市町村の委託を受けて事業を行おうとする者にあっては、当該市町村　の名称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９　児童発達支援センターにおいて障害児通所支援事業を行う場合、当該事業の用に供する施設の名　称、所在地及び利用定員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利用定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事業開始予定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収支予算書及び事業計画書　別添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インターネットで閲覧が可能な場合　ホームページアドレス：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360" w:right="1020" w:gutter="0" w:header="0" w:top="1134" w:footer="0" w:bottom="993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9:00Z</dcterms:created>
  <dc:creator/>
  <dc:description/>
  <cp:keywords/>
  <dc:language>en-US</dc:language>
  <cp:lastModifiedBy>会計年度PC01</cp:lastModifiedBy>
  <dcterms:modified xsi:type="dcterms:W3CDTF">2024-10-01T07:55:00Z</dcterms:modified>
  <cp:revision>8</cp:revision>
  <dc:subject/>
  <dc:title/>
</cp:coreProperties>
</file>