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pPr>
      <w:r>
        <w:rPr>
          <w:rFonts w:ascii="ＭＳ ゴシック;MS Gothic" w:hAnsi="ＭＳ ゴシック;MS Gothic" w:cs="ＭＳ ゴシック;MS Gothic" w:eastAsia="ＭＳ ゴシック;MS Gothic"/>
          <w:color w:val="000000"/>
          <w:sz w:val="40"/>
          <w:szCs w:val="40"/>
        </w:rPr>
        <w:t>【指定短期入所】</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短期入所】</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968"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保護者の意思及び人格を尊重して、常に利用者又は保護者の立場に立ったサービスの提供に努めているか。</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程度区分が区分１以上の障害者又は障害児</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8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人権の擁護、虐待の防止等に向けた具体的対応の</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73"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短期入所事業は、利用者の身体その他の状況及びその置かれている環境に応じて、入浴、排せつ及び食事の介護その他の必要な保護を適切かつ効果的に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1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併設型事業所においては、当該施設の入所者数及び併設事業所の利用者数の合計数を当該施設の利用者数と見なした場合において、当該施設として必要とされる数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空床利用型事業所においては、当該施設の入所者数及び当該指定短期入所事業の利用者数との合計数を当該施設の利用者数と見なした場合において、当該施設として必要とされる数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単独型事業所</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適切な指定短期入所のサービス提供を行うために必要な数の生活支援員を配置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生活支援員は、常勤かつ専らその職務に従事しているか。（ただし、利用者の支援に支障がない場合はこの限り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所等」のサービス提供時間においては、指定生活介護事業所等及び単独型短期入所事業所の利用者数との合計数を当該指定生活介護事業所等の利用者と見なした場合において、生活支援員又はこれに準ずる従業者として必要とされる数以上となっているか。提供を行うために必要な数の生活支援員を配置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上記以外の時間帯においては、利用者の数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名以下の場合において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の生活支援員又はこれに準ずる従業者を配置し、</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人以上の場合においては利用者の数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又はその端数を増す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を加えて得た数以上に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0" w:type="dxa"/>
              <w:jc w:val="left"/>
              <w:tblInd w:w="127" w:type="dxa"/>
              <w:tblLayout w:type="fixed"/>
              <w:tblCellMar>
                <w:top w:w="0" w:type="dxa"/>
                <w:left w:w="99" w:type="dxa"/>
                <w:bottom w:w="0" w:type="dxa"/>
                <w:right w:w="99" w:type="dxa"/>
              </w:tblCellMar>
            </w:tblPr>
            <w:tblGrid>
              <w:gridCol w:w="6660"/>
            </w:tblGrid>
            <w:tr>
              <w:trPr>
                <w:trHeight w:val="12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併設事業所</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障害者支援施設、児童福祉施設等に併設され、指定短期入所事業を行う施設として、当該指定障害者支援施設等と一体的に運営を行う事業所で、従業員の勤務体制を含め、併設される指定障害者支援施設（併設本体施設）等の事業に生じない場合であって、かつ、専ら指定短期入所の用に供される居室において実施する事業所</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の「指定障害者支援施設等」には、指定共同生活介護及び指定共同生活援助事業所は含まれない。</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1" w:type="dxa"/>
              <w:jc w:val="left"/>
              <w:tblInd w:w="126" w:type="dxa"/>
              <w:tblLayout w:type="fixed"/>
              <w:tblCellMar>
                <w:top w:w="0" w:type="dxa"/>
                <w:left w:w="99" w:type="dxa"/>
                <w:bottom w:w="0" w:type="dxa"/>
                <w:right w:w="99" w:type="dxa"/>
              </w:tblCellMar>
            </w:tblPr>
            <w:tblGrid>
              <w:gridCol w:w="6661"/>
            </w:tblGrid>
            <w:tr>
              <w:trPr>
                <w:trHeight w:val="90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空床利用事業所</w:t>
                  </w:r>
                </w:p>
                <w:p>
                  <w:pPr>
                    <w:pStyle w:val="Normal"/>
                    <w:spacing w:lineRule="exact" w:line="240"/>
                    <w:ind w:left="166"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に利用されていない指定障害者支援施設等の全部又は一部の居室において、指定短期入所の事業を行う事業所</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単独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旧法指定施設又は障害者支援施設以外であって、入浴、排せつ及び食事の介護等を適切</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行うことができる施設の居室において、指定短期入所サービスを行う事業所をいう。</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生活介護事業所等（生活介護、児童デイサービス、共同生活介護、自立訓練（機能・生活）、宿泊型自立訓練、就労移行支援、就労継続支援Ａ型・Ｂ型、共同生活援助、旧法指定施設（通所のみ。知的障害者通勤寮含む。）又は指定知的障害児施設等（入所は除く。））において、指定短期入所の事業を行う事業所</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0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業者の配置に関する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併設事業所及び空床利用型事業所の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自立訓練（機能訓練）のみを行っている指定障害者支援施設に併設する指定短期入所事業所においては、障害の程度が著しく重度の利用者を受け入れる場合など、併設本体施設又は指定障害者施設等として置くべき従業者の職種又は員数から、適切な指定短期入所の提供が困難な場合は、他の指定障害福祉サービス事業所等との連携を図りつつ、医師及び看護職員も含め、必要な職種及び員数の従業者を確保に務めること。</w:t>
                  </w:r>
                </w:p>
              </w:tc>
            </w:tr>
          </w:tbl>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27" w:type="dxa"/>
              <w:tblLayout w:type="fixed"/>
              <w:tblCellMar>
                <w:top w:w="0" w:type="dxa"/>
                <w:left w:w="99" w:type="dxa"/>
                <w:bottom w:w="0" w:type="dxa"/>
                <w:right w:w="99" w:type="dxa"/>
              </w:tblCellMar>
            </w:tblPr>
            <w:tblGrid>
              <w:gridCol w:w="6840"/>
            </w:tblGrid>
            <w:tr>
              <w:trPr>
                <w:trHeight w:val="9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単独型事業所の場合</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重度の障害がある利用者を受け入れる場合等は、他の事業者等と連携を図りつつ、生活支援員のほか医師及び看護職員も含め、必要な職種の従業者の確保に努め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３）「適切な指定短期入所のサービス提供を行うために必要な数」とは、常勤換算数上の明確な基準はないが、利用者の安全面を考慮に入れた適切なサービスが提供できるような職員配置が必要であること。</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8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の生活支援員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の生活支援員を配置していない</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生活支援員を配置している専従の生活支援員を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生活支援員を配置し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があ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4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かつ専従が原則であるが、当該事業所の管理業務に支障がない場合は、次の①又は</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による兼務が可能。</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当該事業所の従事者（サービス管理責任者を含む。）との兼務。</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同一敷地内又は道路を隔てて隣接する等の範囲にある他の事業所、施設の管理者又は従業者との兼務。</w:t>
                  </w:r>
                </w:p>
                <w:p>
                  <w:pPr>
                    <w:pStyle w:val="Normal"/>
                    <w:spacing w:lineRule="exact" w:line="16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兼務の内容は問わないが、例えば、管理すべき事業所数が過剰であると判断される場合や、併設施設等での看護・介護職員との兼務は、業務に支障があると考えられる。ただし、併設施設等での勤務時間が極めて限られている場合等は、個別に判断の上、例外的に認める場合があっても差し支えない。</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が従業者として勤務した場合は、当該勤務時間を従業者の勤務時間に算定できる。（ただし、サービス管理責任者を兼務している場合を除く。）</w:t>
                  </w:r>
                </w:p>
              </w:tc>
            </w:tr>
          </w:tbl>
          <w:p>
            <w:pPr>
              <w:pStyle w:val="Normal"/>
              <w:snapToGrid w:val="false"/>
              <w:spacing w:lineRule="exact" w:line="20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管理者を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管理者を配置してい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66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及び備品</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居室について、事業形態に応じ、基準を満た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併設事業所、空床利用型設事業については、併設事業所又は指定障害者支援施設等の居室であって、その全部又は一部が入所者に利用されていない居室を用いるものでなければなら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１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単独型事業所については、下記の基準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一居室の定員は、４人以下とすること。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１人当たりの床面積は、収納設備等を除き８平方メートル以上とす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寝台又はこれに代わる設備を備え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設備について、事業形態に応じ、基準を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併設事業所にあっては、併設事業所及び併設本体施設の効率的運営が可能であり、かつ、当該併設本体施設の入所者の支援に支障がないときは、当該併設本体施設の設備（居室を除く）を　指定短期入所事業に使用でき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空床利用型事業所にあっては、指定障害者支援施設等として必要とされる設備基準を有することで足り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254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5pt;margin-top:-0.2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28750</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2540</wp:posOffset>
                      </wp:positionV>
                      <wp:extent cx="114300" cy="571500"/>
                      <wp:effectExtent l="508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0.2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28750</wp:posOffset>
                      </wp:positionH>
                      <wp:positionV relativeFrom="paragraph">
                        <wp:posOffset>-3810</wp:posOffset>
                      </wp:positionV>
                      <wp:extent cx="114300" cy="571500"/>
                      <wp:effectExtent l="0" t="5080" r="571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9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及び備品</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単独型事業所については、下記の基準とな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食堂</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の提供に支障がない広さを有す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必要な備品を備え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浴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居室のある階ごとに設けること。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居室のある階ごとに設けること。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2"/>
        <w:gridCol w:w="17"/>
        <w:gridCol w:w="7220"/>
        <w:gridCol w:w="2660"/>
        <w:gridCol w:w="2161"/>
        <w:gridCol w:w="2128"/>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6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以外からの利用申込みがあった場合、その他適切なサービスの提供が困難な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8">
                      <wp:simplePos x="0" y="0"/>
                      <wp:positionH relativeFrom="column">
                        <wp:posOffset>134620</wp:posOffset>
                      </wp:positionH>
                      <wp:positionV relativeFrom="paragraph">
                        <wp:posOffset>34290</wp:posOffset>
                      </wp:positionV>
                      <wp:extent cx="114300" cy="914400"/>
                      <wp:effectExtent l="508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90650</wp:posOffset>
                      </wp:positionH>
                      <wp:positionV relativeFrom="paragraph">
                        <wp:posOffset>31115</wp:posOffset>
                      </wp:positionV>
                      <wp:extent cx="114300" cy="914400"/>
                      <wp:effectExtent l="635" t="5080" r="571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４　サービス提供困難時の対応</w:t>
            </w:r>
          </w:p>
          <w:p>
            <w:pPr>
              <w:pStyle w:val="Normal"/>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60"/>
              <w:ind w:left="16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７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８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短期入所の開始及び終了</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短期入所の開始及び終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介護を行う者の疾病その他の理由により、居宅において介護を受けることが一時的に困難となった利用者を対象に、指定短期入所を提供しているか。（いたずらに長期間利用することがないよう、客観的な利用者の生活状況を踏まえ、より適切な入所期間とす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他の指定障害福祉サービス事業者その他保健医療・福祉サービス提供者と密接な連携を図り、指定短期入所の提供後も提供前と同様に、継続的にこれらのサービスを利用できるよう必要な援助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入退所の記録の記載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入所又は退所に際して、事業所名、入所又は退所年月日その他必要な事項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短期入所の総量が支給量に達した場合は、受給者証の写しを市町村に提出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運営規程、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３の（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短期入所以外の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は、利用者から、厚生労働大臣が定める指定短期入所に係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事の提供に要する費用（食費）</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一般世帯：食材料費、調理員等の人件費相当分</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低所得世帯（</w:t>
            </w:r>
            <w:r>
              <w:rPr>
                <w:rFonts w:eastAsia="ＭＳ ゴシック;MS Gothic" w:cs="ＭＳ ゴシック;MS Gothic" w:ascii="ＭＳ ゴシック;MS Gothic" w:hAnsi="ＭＳ ゴシック;MS Gothic"/>
                <w:color w:val="000000"/>
                <w:sz w:val="16"/>
                <w:szCs w:val="16"/>
              </w:rPr>
              <w:t>H19.7.1</w:t>
            </w:r>
            <w:r>
              <w:rPr>
                <w:rFonts w:ascii="ＭＳ ゴシック;MS Gothic" w:hAnsi="ＭＳ ゴシック;MS Gothic" w:cs="ＭＳ ゴシック;MS Gothic" w:eastAsia="ＭＳ ゴシック;MS Gothic"/>
                <w:color w:val="000000"/>
                <w:sz w:val="16"/>
                <w:szCs w:val="16"/>
              </w:rPr>
              <w:t>以降は所得割</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万円未満の世帯）：食材料費</w:t>
            </w:r>
          </w:p>
          <w:p>
            <w:pPr>
              <w:pStyle w:val="Normal"/>
              <w:spacing w:lineRule="exact" w:line="26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光熱水費（居室を含め生活全般に係る費用）</w:t>
            </w:r>
          </w:p>
          <w:p>
            <w:pPr>
              <w:pStyle w:val="Normal"/>
              <w:spacing w:lineRule="exact" w:line="26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60"/>
              <w:ind w:left="639"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60"/>
              <w:ind w:left="639" w:hanging="1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厚生労働省告示第</w:t>
            </w:r>
            <w:r>
              <w:rPr>
                <w:rFonts w:eastAsia="ＭＳ ゴシック;MS Gothic" w:cs="ＭＳ ゴシック;MS Gothic" w:ascii="ＭＳ ゴシック;MS Gothic" w:hAnsi="ＭＳ ゴシック;MS Gothic"/>
                <w:color w:val="000000"/>
                <w:sz w:val="16"/>
                <w:szCs w:val="16"/>
              </w:rPr>
              <w:t>54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光熱水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の支給対象となっているサービスに係る費用の徴収は認められない。</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送迎に係る費用の徴収</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短期入所事業所への利用は、利用者自ら行うことを基本としているが、自ら入所することが困難な利用者の送迎に係る費用について、報酬上一定の評価を行っていることから、事業所が送迎を実施するなどの配慮を行うことが望ましい。</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燃料費相当額については、利用者から徴収することは差し支え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介護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介護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短期入所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の身体その他の状況及びその置かれている環境に応じて、適切にサービスが提供され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サービスの提供</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サービスを提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適切な方法により利用者を入浴させ、又は清しき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負担により、当該事業者の従業者以外の者によりサービスを提供し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し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等から依頼があった場合には、食事の提供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食事は、栄養並びに利用者の身体状況及び嗜好を考慮し、適切な時間に提供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栄養士等による栄養管理が行われる必要が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管理が行われない場合は、献立の内容、栄養価の算定方法について保健所等の指導を受ける等の配慮をす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嗜好、年齢、障害特性に配慮し、できるだけ変化に富み、栄養のバランスに配慮す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食事内容に反映されるよう、委託事業者等に対して定期的に調整を行う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委託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の場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等への記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支給決定障害者）が偽りその他不正な行為によって介護給付費の支給を受け、又は受けようとしたときは、遅滞なく、意見を付してその旨を市町村に通知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掲げる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3</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指定短期入所の内容並びに利用者から受領する費用の種類及びその額</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4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0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利用定員及び居室定員を超えて指定短期入所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併設事業所の場合は、併設事業所が行う指定短期入所の専用の用に供される居室のベット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空床利用型事業所の場合は、指定障害者支援施設等の居室のベット数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併設事業所の場合は、利用定員及び居室の定員を超えることとなる利用者の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空床利用型事業所の場合は、当該施設の入所定員及び居室の定員を超えることとなる利用者の数</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単独型事業所にあっては、利用定員及び居室の定員を超えることとなる利用者の数</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記に該当する利用定員を超えた受入については、適正なサービス提供が確保されるこ</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とを前提とし、地域の社会資源の状況等から新規の利用者を受け入れる必要がある等やむを得ない事由が存する場合に限り、可能である。（①、②を超えた利用は報酬の減算）</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w:t>
                  </w:r>
                  <w:r>
                    <w:rPr>
                      <w:rFonts w:ascii="ＭＳ ゴシック;MS Gothic" w:hAnsi="ＭＳ ゴシック;MS Gothic" w:cs="ＭＳ ゴシック;MS Gothic" w:eastAsia="ＭＳ ゴシック;MS Gothic"/>
                      <w:color w:val="000000"/>
                      <w:sz w:val="16"/>
                      <w:szCs w:val="16"/>
                    </w:rPr>
                    <w:t>　過去３月間の利用者数の平均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　（※定員規模による区分なし）</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日の利用者数が次のいずれかに該当する場合</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 xml:space="preserve">」を超える場合 </w:t>
                  </w:r>
                </w:p>
              </w:tc>
            </w:tr>
          </w:tbl>
          <w:p>
            <w:pPr>
              <w:pStyle w:val="Normal"/>
              <w:spacing w:lineRule="exact" w:line="26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1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3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等）を講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１）の苦情に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法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等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事業者は、損害賠償保険に加入するのが望ましい。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短期入所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相談及び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管理者の責</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務</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を一元的に管理しているか。</w:t>
            </w:r>
          </w:p>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業務日誌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の従業者によってサービスを提供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身体拘束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地域との連</w:t>
            </w:r>
          </w:p>
          <w:p>
            <w:pPr>
              <w:pStyle w:val="Normal"/>
              <w:tabs>
                <w:tab w:val="clear" w:pos="840"/>
                <w:tab w:val="left" w:pos="915" w:leader="none"/>
              </w:tabs>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等</w:t>
            </w:r>
            <w:r>
              <w:rPr>
                <w:rFonts w:eastAsia="ＭＳ ゴシック;MS Gothic" w:cs="ＭＳ ゴシック;MS Gothic" w:ascii="ＭＳ ゴシック;MS Gothic" w:hAnsi="ＭＳ ゴシック;MS Gothic"/>
                <w:color w:val="000000"/>
                <w:sz w:val="18"/>
                <w:szCs w:val="18"/>
              </w:rPr>
              <w:tab/>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健康管理</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状況に注意するとともに、健康保持のための必要な措置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協力医療機</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協力医療機関は近距離にあることが望まし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ー</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ビスの選択に資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種別（指定障害福祉サービス基準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及び</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を受ける施設（併設型事業所・単独型事業所）である旨）</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建物の構造概要及び平面図（併設本体施設の平面図含む。）並びに設備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併設型事業所は、利用者の推定数、単独型事業所は、入所定員</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事業所の管理者の氏名、経歴及び住所</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6">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６　介護給付費の算定及び取り扱い</w:t>
      </w:r>
    </w:p>
    <w:tbl>
      <w:tblPr>
        <w:tblW w:w="15842" w:type="dxa"/>
        <w:jc w:val="left"/>
        <w:tblInd w:w="0" w:type="dxa"/>
        <w:tblLayout w:type="fixed"/>
        <w:tblCellMar>
          <w:top w:w="0" w:type="dxa"/>
          <w:left w:w="108" w:type="dxa"/>
          <w:bottom w:w="0" w:type="dxa"/>
          <w:right w:w="108" w:type="dxa"/>
        </w:tblCellMar>
      </w:tblPr>
      <w:tblGrid>
        <w:gridCol w:w="1648"/>
        <w:gridCol w:w="7265"/>
        <w:gridCol w:w="2535"/>
        <w:gridCol w:w="2266"/>
        <w:gridCol w:w="2114"/>
        <w:gridCol w:w="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07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７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短期入所の日数の数え方</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入所日及び退所日の両方を算定する。</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ただし、次のア、イの事業所・施設間で、退所した日に他の事業所・施設へ入所する場合は、退所日については算定しない。（例えば、短期入所事業所を退所し、その日のうちに指定障害者支援施設に入所した場合は、短期入所について退所日は算定しない。）</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ア  同一敷地内の指定短期入所事業所、指定共同生活介護事業所、指定共同生活援助事業所、指定障害者支援施設等、旧法指定施設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アに掲げる事業所・施設が隣接又は近隣であって、相互に職員の兼務や設備の共用が行われているもの。</w:t>
                  </w:r>
                </w:p>
              </w:tc>
            </w:tr>
          </w:tbl>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9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が必要となるケース</w:t>
                  </w:r>
                </w:p>
                <w:p>
                  <w:pPr>
                    <w:pStyle w:val="Normal"/>
                    <w:spacing w:lineRule="exact" w:line="22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定員超過　　　②　従業者（生活支援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介護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員数が基準に満たない場合</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計算例</w:t>
                  </w:r>
                </w:p>
                <w:p>
                  <w:pPr>
                    <w:pStyle w:val="Normal"/>
                    <w:spacing w:lineRule="exact" w:line="240"/>
                    <w:ind w:left="361" w:firstLine="160"/>
                    <w:rPr/>
                  </w:pPr>
                  <w:r>
                    <w:rPr>
                      <w:rFonts w:ascii="ＭＳ ゴシック;MS Gothic" w:hAnsi="ＭＳ ゴシック;MS Gothic" w:cs="ＭＳ ゴシック;MS Gothic" w:eastAsia="ＭＳ ゴシック;MS Gothic"/>
                      <w:color w:val="000000"/>
                      <w:sz w:val="16"/>
                      <w:szCs w:val="16"/>
                    </w:rPr>
                    <w:t>定員超過し、かつ従業者の員数が基準に満たない事業所の（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短期入所サービス費（Ⅰ）は、①の計算により</w:t>
                  </w:r>
                  <w:r>
                    <w:rPr>
                      <w:rFonts w:eastAsia="ＭＳ ゴシック;MS Gothic" w:cs="ＭＳ ゴシック;MS Gothic" w:ascii="ＭＳ ゴシック;MS Gothic" w:hAnsi="ＭＳ ゴシック;MS Gothic"/>
                      <w:color w:val="000000"/>
                      <w:sz w:val="16"/>
                      <w:szCs w:val="16"/>
                    </w:rPr>
                    <w:t>275</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6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区分３</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定員超過</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93.4</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93</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93</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75.1</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double"/>
                    </w:rPr>
                    <w:t>275</w:t>
                  </w:r>
                  <w:r>
                    <w:rPr>
                      <w:rFonts w:ascii="ＭＳ ゴシック;MS Gothic" w:hAnsi="ＭＳ ゴシック;MS Gothic" w:cs="ＭＳ ゴシック;MS Gothic" w:eastAsia="ＭＳ ゴシック;MS Gothic"/>
                      <w:color w:val="000000"/>
                      <w:sz w:val="16"/>
                      <w:szCs w:val="16"/>
                      <w:u w:val="thick"/>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61"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56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 ×70/100(</w:t>
                  </w:r>
                  <w:r>
                    <w:rPr>
                      <w:rFonts w:ascii="ＭＳ ゴシック;MS Gothic" w:hAnsi="ＭＳ ゴシック;MS Gothic" w:cs="ＭＳ ゴシック;MS Gothic" w:eastAsia="ＭＳ ゴシック;MS Gothic"/>
                      <w:color w:val="000000"/>
                      <w:sz w:val="16"/>
                      <w:szCs w:val="16"/>
                    </w:rPr>
                    <w:t>定員超過</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61"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75.38</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275</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短期入所サービス費</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0</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短期入所サービス費（Ⅰ）</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区分１以上に該当する利用者（障害児を除く）に対して、指定短期入所を行った場合に、障害程度区分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短期入所サービス費（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区分１以上に該当する障害児に対して、指定短期入所を行った場合に、障害程度区分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短期入所サービス費（Ⅲ）</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いずれかに該当する利用者に対して、医療機関である指定短期入所事業所において指定短期入所を行った場合に、１日につき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次のいずれかに該当する</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歳以上の利用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６に該当し、気管切開を伴う人工呼吸器による呼吸管理を行っている者</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区分５以上に該当し、進行性筋萎縮症に罹患している者、又は区分５以上に該当する重症心身障害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重症心身障害児</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短期入所サービス費（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いずれかに該当する利用者に対して、医療機関である指定短期入所事業所において指定短期入所を行った場合に、１日につき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区分１以上に該当する障害者又は障害児であって、厚生労働大臣が定める基準（厚生労働省告示第</w:t>
            </w:r>
            <w:r>
              <w:rPr>
                <w:rFonts w:eastAsia="ＭＳ ゴシック;MS Gothic" w:cs="ＭＳ ゴシック;MS Gothic" w:ascii="ＭＳ ゴシック;MS Gothic" w:hAnsi="ＭＳ ゴシック;MS Gothic"/>
                <w:color w:val="000000"/>
                <w:sz w:val="16"/>
                <w:szCs w:val="16"/>
              </w:rPr>
              <w:t>236</w:t>
            </w:r>
            <w:r>
              <w:rPr>
                <w:rFonts w:ascii="ＭＳ ゴシック;MS Gothic" w:hAnsi="ＭＳ ゴシック;MS Gothic" w:cs="ＭＳ ゴシック;MS Gothic" w:eastAsia="ＭＳ ゴシック;MS Gothic"/>
                <w:color w:val="000000"/>
                <w:sz w:val="16"/>
                <w:szCs w:val="16"/>
              </w:rPr>
              <w:t>号）に適合すると認められた遷延性意識障害者等又はこれに準ずる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短期入所サービス費（Ⅲ）」の①のイに掲げる基準に該当しない重症心身障害者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医師により筋萎縮性側索硬化症等の運動ニューロン疾患の分類に属すると診断された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短期入所サービス費</w:t>
            </w:r>
          </w:p>
          <w:p>
            <w:pPr>
              <w:pStyle w:val="Normal"/>
              <w:spacing w:lineRule="exact" w:line="240"/>
              <w:ind w:left="181" w:hanging="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福祉型短期入所サービス費</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１以上に該当する利用者（障害児を除く）に対して、指定短期入所を行った場合に、障害程度区分に応じ、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Ⅰ）に該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歳以上の利用者が短期入所を利用し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Ⅱ）に該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歳以上の利用者が短期入所を利用する日に、他の日中活動系サービスを利用し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Ⅲ）に該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児が短期入所を利用し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Ⅳ）に該当</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児が児童デイサービスを利用した日若しくは児童福祉施設に通所した日において、短期入所を利用する日に、他の日中活動系サービスを利用した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医療型短期入所サービス費</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的なケアを必要とする利用者区分１以上に該当する利用者に対して、医療型の短期入所を行った場合に、障害程度区分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短期入所サービス費（Ⅰ）に該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うち気管切開を伴う人工呼吸器を行う者、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で筋萎縮性側索硬化症等の疾患又は重症心身障害者）又は重症心身障害児に対して、充実した看護体制（７：１以上）によりサービスを提供する旨、県に届出を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短期入所サービス費（Ⅱ）に該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又は重症心身障害者）又は重症心身障害児に対して、医療機関等がサービスを行う旨、県に届出を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短期入所サービス費（Ⅲ）に該当</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の遷延性意識障害者等に対して、医療機関等がサービスを行う旨、県に届出して</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場合</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医療型特定短期入所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医療型特定短期入所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的なケアを必要とする利用者区分１以上に該当する利用者に対して、日中のみ医療型の短期入所を行った場合に、障害程度区分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特定短期入所サービス費（Ⅰ）に該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うち気管切開を伴う人工呼吸器を行う者、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で筋萎縮性側索硬化症等の疾患又は重症心身障害者）又は重症心身障害児に対して、充実した看護体制（７：１以上）によりサービスを提供する旨、県に届出を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短期入所サービス費（Ⅱ）に該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又は重症心身障害者）又は重症心身障害児に対して、医療機関等がサービスを行う旨、県に届出を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短期入所サービス費（Ⅲ）に該当</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の遷延性意識障害者等に対して、医療機関等がサービスを行う旨、県に届出して</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場合</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79" w:hRule="atLeast"/>
        </w:trPr>
        <w:tc>
          <w:tcPr>
            <w:tcW w:w="1648" w:type="dxa"/>
            <w:tcBorders>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短期入所サービス費の算定に当たり、次の１又は２に該当する場合に、所定単位数にそれぞれの割合を乗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四）</w:t>
            </w:r>
          </w:p>
          <w:p>
            <w:pPr>
              <w:pStyle w:val="Normal"/>
              <w:spacing w:lineRule="exact" w:line="16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が次に掲げ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　（※定員規模による区分なし）</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日の利用者数が次のいずれかに該当する場合</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従業者数が次に掲げ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の員数が、指定基準を満たしていない場合（Ｐ２の「１　従業者の員数」参照）</w:t>
            </w:r>
          </w:p>
          <w:p>
            <w:pPr>
              <w:pStyle w:val="Normal"/>
              <w:tabs>
                <w:tab w:val="clear" w:pos="840"/>
                <w:tab w:val="left" w:pos="855" w:leader="none"/>
              </w:tabs>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２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障害福祉サービス相互の算定関係</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にある場合を除き、利用者が次のいずれかに該当する場合に、短期入所サービス費を算定していない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が短期入所以外の障害福祉サービスを受けている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旧法指定施設又は児童福祉施設に入所（通所を含む。）している間</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他の日中活動サービスとの併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短期入所サービス費は、１日当たりの支援に必要な費用を包括的に評価していることから、短期入所サービス費を算定した場合は、上記①、②の報酬は原則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ただし、居宅から指定障害福祉サービス事業所等に通って日中活動サービスを受けている者が、居宅において介護を行う者の事情により、同一日に引き続き短期入所を利用する場合等、真にやむを得ない事由があると認められる場合は、この限りでは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pPr>
            <w:r>
              <mc:AlternateContent>
                <mc:Choice Requires="wps">
                  <w:drawing>
                    <wp:anchor behindDoc="0" distT="0" distB="0" distL="114935" distR="114935" simplePos="0" locked="0" layoutInCell="1" allowOverlap="1" relativeHeight="44">
                      <wp:simplePos x="0" y="0"/>
                      <wp:positionH relativeFrom="column">
                        <wp:posOffset>95885</wp:posOffset>
                      </wp:positionH>
                      <wp:positionV relativeFrom="paragraph">
                        <wp:posOffset>194310</wp:posOffset>
                      </wp:positionV>
                      <wp:extent cx="114300" cy="685800"/>
                      <wp:effectExtent l="508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15.3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26515</wp:posOffset>
                      </wp:positionH>
                      <wp:positionV relativeFrom="paragraph">
                        <wp:posOffset>230505</wp:posOffset>
                      </wp:positionV>
                      <wp:extent cx="114300" cy="685800"/>
                      <wp:effectExtent l="0" t="5080" r="571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45pt;margin-top:18.15pt;width:8.95pt;height:5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短期利用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短期入所の利用を開始し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重度障害者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重度障害者包括支援の対象に相当する利用者に対してサービスを行った場合、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90" w:type="dxa"/>
              <w:jc w:val="left"/>
              <w:tblInd w:w="217" w:type="dxa"/>
              <w:tblLayout w:type="fixed"/>
              <w:tblCellMar>
                <w:top w:w="0" w:type="dxa"/>
                <w:left w:w="99" w:type="dxa"/>
                <w:bottom w:w="0" w:type="dxa"/>
                <w:right w:w="99" w:type="dxa"/>
              </w:tblCellMar>
            </w:tblPr>
            <w:tblGrid>
              <w:gridCol w:w="6690"/>
            </w:tblGrid>
            <w:tr>
              <w:trPr>
                <w:trHeight w:val="7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型短期入所サービス費又は医療型指定短期入所サービス費を算定している場合は、重度障害者支援加算を算定し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単独型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単独型事業所において、指定短期入所を行った場合に、１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90" w:type="dxa"/>
              <w:jc w:val="left"/>
              <w:tblInd w:w="217" w:type="dxa"/>
              <w:tblLayout w:type="fixed"/>
              <w:tblCellMar>
                <w:top w:w="0" w:type="dxa"/>
                <w:left w:w="99" w:type="dxa"/>
                <w:bottom w:w="0" w:type="dxa"/>
                <w:right w:w="99" w:type="dxa"/>
              </w:tblCellMar>
            </w:tblPr>
            <w:tblGrid>
              <w:gridCol w:w="6690"/>
            </w:tblGrid>
            <w:tr>
              <w:trPr>
                <w:trHeight w:val="7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型短期入所サービス費又は医療型指定短期入所サービス費を算定している場合は、重度障害者支援加算を算定し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医療連携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児童デイサービス事業所に訪問させ、看護職員が障害児に</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して看護を行った場合に、看護を受けた障害児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90" w:type="dxa"/>
              <w:jc w:val="left"/>
              <w:tblInd w:w="217" w:type="dxa"/>
              <w:tblLayout w:type="fixed"/>
              <w:tblCellMar>
                <w:top w:w="0" w:type="dxa"/>
                <w:left w:w="99" w:type="dxa"/>
                <w:bottom w:w="0" w:type="dxa"/>
                <w:right w:w="99" w:type="dxa"/>
              </w:tblCellMar>
            </w:tblPr>
            <w:tblGrid>
              <w:gridCol w:w="6690"/>
            </w:tblGrid>
            <w:tr>
              <w:trPr>
                <w:trHeight w:val="7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医療型短期入所サービス費又は医療型指定短期入所サービス費を算定している場合は、重度障害者支援加算を算定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精神科訪問看護・指導料等の算定対象となる利用者については算定し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90" w:type="dxa"/>
              <w:jc w:val="left"/>
              <w:tblInd w:w="217" w:type="dxa"/>
              <w:tblLayout w:type="fixed"/>
              <w:tblCellMar>
                <w:top w:w="0" w:type="dxa"/>
                <w:left w:w="99" w:type="dxa"/>
                <w:bottom w:w="0" w:type="dxa"/>
                <w:right w:w="99" w:type="dxa"/>
              </w:tblCellMar>
            </w:tblPr>
            <w:tblGrid>
              <w:gridCol w:w="6690"/>
            </w:tblGrid>
            <w:tr>
              <w:trPr>
                <w:trHeight w:val="621"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精神科訪問看護・指導料等の算定対象となる利用者については算定しない。</w:t>
                  </w:r>
                </w:p>
              </w:tc>
            </w:tr>
          </w:tbl>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栄養士配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管理栄養士又は栄養士を配置し、利用者の日常生活状況、嗜好等を把握し、安全で衛生</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留意し適切な食事管理を行うとして県に届出している場合、１月につき所定単位数を算定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栄養士配置加算（Ⅰ）（管理栄養士等が常勤の場合）</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イ　栄養士配置加算（Ⅱ）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90" w:type="dxa"/>
              <w:jc w:val="left"/>
              <w:tblInd w:w="217" w:type="dxa"/>
              <w:tblLayout w:type="fixed"/>
              <w:tblCellMar>
                <w:top w:w="0" w:type="dxa"/>
                <w:left w:w="99" w:type="dxa"/>
                <w:bottom w:w="0" w:type="dxa"/>
                <w:right w:w="99" w:type="dxa"/>
              </w:tblCellMar>
            </w:tblPr>
            <w:tblGrid>
              <w:gridCol w:w="6690"/>
            </w:tblGrid>
            <w:tr>
              <w:trPr>
                <w:trHeight w:val="7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型短期入所サービス費又を算定している場合は、栄養士配置加算を算定しない。</w:t>
                  </w:r>
                </w:p>
              </w:tc>
            </w:tr>
          </w:tbl>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負担上限管理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児童デイサービス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86995</wp:posOffset>
                      </wp:positionV>
                      <wp:extent cx="4299585" cy="431800"/>
                      <wp:effectExtent l="0" t="0" r="0" b="0"/>
                      <wp:wrapSquare wrapText="bothSides"/>
                      <wp:docPr id="12" name="Frame2"/>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4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食事提供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非課税世帯（</w:t>
            </w:r>
            <w:r>
              <w:rPr>
                <w:rFonts w:eastAsia="ＭＳ ゴシック;MS Gothic" w:cs="ＭＳ ゴシック;MS Gothic" w:ascii="ＭＳ ゴシック;MS Gothic" w:hAnsi="ＭＳ ゴシック;MS Gothic"/>
                <w:color w:val="000000"/>
                <w:sz w:val="16"/>
                <w:szCs w:val="16"/>
              </w:rPr>
              <w:t>H19</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対象が一部変更）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末までの経過措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原則として当該施設内の調理室を使用して調理した場合に算定するものであるが、食事の提供に関する業務を当該施設の最終的責任の下で第三者に委託す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施設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施設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施設に来てサービスを受けたが途中で体調を崩して食事を取らなかった場合は本加算の算定は可能であるが、施設を急に休んでしまった場合は施設が当該利用者の食事を準備していても算定できない。（この場合は、利用者からキャンセル料として食材料費を徴収できるかは、契約内容による。）</w:t>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　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6:00Z</dcterms:created>
  <dc:creator>青森県</dc:creator>
  <dc:description/>
  <cp:keywords/>
  <dc:language>en-US</dc:language>
  <cp:lastModifiedBy>nakztoto</cp:lastModifiedBy>
  <cp:lastPrinted>2008-04-17T15:12:00Z</cp:lastPrinted>
  <dcterms:modified xsi:type="dcterms:W3CDTF">2010-03-28T08:25:00Z</dcterms:modified>
  <cp:revision>5</cp:revision>
  <dc:subject/>
  <dc:title>自主点検表</dc:title>
</cp:coreProperties>
</file>