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就労継続支援Ｂ型】</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就労継続支援Ｂ型】</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3"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対象者　</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常の事業所に雇用されることが困難であって、雇用契約に基づく就労が困難である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就労経験がある者で、年齢・体力の面で一般企業での雇用が困難となった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就労移行支援事業を利用（暫定支給決定期間を含む。）した結果、Ｂ型の利用が適当と判断された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①②に該当しない者で、</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に達している者又は障害基礎年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　④　①から③に該当しない者で、地域に一般就労の場やＡ型事業所が乏しく雇用又は就労移行支援事業者が少なく利用が困難と市町村が判断した者（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までの経過措置）</w:t>
                  </w:r>
                </w:p>
              </w:tc>
            </w:tr>
          </w:tbl>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3"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就労継続支援Ｂ型事業は、利用者が自立した日常生活又は社会生活を営むことができるよう、事業の対象となる者に対して就労の機会を提供するとともに、生産活動その他の活動の機械の提供を通じて、その知識及び能力の向上のために必要な訓練その他の便宜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8</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59"/>
        <w:gridCol w:w="2639"/>
        <w:gridCol w:w="2115"/>
        <w:gridCol w:w="6"/>
        <w:gridCol w:w="208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691"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職業指導員及び生活支援員の総数は、指定就労継続支援Ｂ型事業所ごとに、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120"/>
              <w:ind w:left="160"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center" w:pos="1379"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５）との対比</w:t>
            </w:r>
          </w:p>
          <w:p>
            <w:pPr>
              <w:pStyle w:val="Normal"/>
              <w:spacing w:lineRule="exact" w:line="240"/>
              <w:ind w:left="17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職業指導員の数は、指定就労継続支援Ｂ型事業所ごとに１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３）生活支援員の数は、指定就労継続支援Ｂ型事業所ごとに１以上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ascii="ＭＳ ゴシック;MS Gothic" w:hAnsi="ＭＳ ゴシック;MS Gothic" w:cs="ＭＳ ゴシック;MS Gothic" w:eastAsia="ＭＳ ゴシック;MS Gothic"/>
                <w:color w:val="000000"/>
                <w:sz w:val="16"/>
                <w:szCs w:val="16"/>
              </w:rPr>
              <w:t>））</w:t>
            </w:r>
          </w:p>
        </w:tc>
        <w:tc>
          <w:tcPr>
            <w:tcW w:w="263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6"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職業指導員又は生活支援員のうち、いずれか１人以上は常勤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3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５</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0"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就労継続支援Ｂ型事業所ごとに、次の①又は②に掲げる利用者の合計の区分に応じ、それぞれ次の①又は②に掲げる数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利用者数は、新規は推定、それ以外は前年度等の平均値）</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機能型事業所を１事業所とみなして、各多機能型事業所の利用者の合計をもとに、上記①、②に掲げる数とする。また、こ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0"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3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職業指導員及び生活支援員、サービス管理責任者）は、専ら当該事業所に従事しているか。（ただし、利用者の支援に支障がない場合はこの限りでない。）　</w:t>
            </w:r>
          </w:p>
          <w:p>
            <w:pPr>
              <w:pStyle w:val="Normal"/>
              <w:tabs>
                <w:tab w:val="clear" w:pos="840"/>
                <w:tab w:val="left" w:pos="3131" w:leader="none"/>
              </w:tabs>
              <w:spacing w:lineRule="exact" w:line="240"/>
              <w:ind w:firstLine="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複数の事業所に勤務することも可能である。（この場合、それぞれの事業所におけ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職業指導員又は生活支援員のうち、いずれか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5" w:hRule="atLeast"/>
        </w:trPr>
        <w:tc>
          <w:tcPr>
            <w:tcW w:w="166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59"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ア又はイ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特に当該事業所の管理業務に支障がない場合は、他の事業所又は施設等の管理者又はサービス管理責任者若しくは従業者</w:t>
                  </w:r>
                </w:p>
              </w:tc>
            </w:tr>
          </w:tbl>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39"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05" w:hRule="atLeast"/>
        </w:trPr>
        <w:tc>
          <w:tcPr>
            <w:tcW w:w="16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4" w:space="0" w:color="000000"/>
              <w:bottom w:val="single" w:sz="6"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管理者は、次のいずれかの資格要件を満たしているか。</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企業を経営した経験を有する者</w:t>
            </w:r>
          </w:p>
          <w:p>
            <w:pPr>
              <w:pStyle w:val="Normal"/>
              <w:spacing w:lineRule="exact" w:line="220"/>
              <w:ind w:left="5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p>
          <w:p>
            <w:pPr>
              <w:pStyle w:val="Normal"/>
              <w:spacing w:lineRule="exact" w:line="240"/>
              <w:ind w:left="319" w:firstLine="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３　従たる事業所を設置する場合の特例</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指定就労継続支援Ｂ型事業所において「従たる事業所」を設置している場合、「主たる事業所」及び「従たる事務所」において、それぞれ常勤かつ専従の従業者（サービス管理責任者を除く。）が１人以上確保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たる事業所の設置要件</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人員配置のほか、次の要件を満たした場合に、「従たる事業所」を設置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人員及び設備の基準</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主たる事業所及び従たる事業所の利用者の合計数に応じた従業者が確保されてい</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こと。</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従たる事業所の利用定員がサービスの種類に応じて次のとおりであること。</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生活訓練、生活訓練、就労移行支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Ａ型・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主たる事業所と従たる事業所と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で移動可能な距離であること。</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運営に関する基準</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申込みに係る調整、職員に対する技術指導等が一体的に行われ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職員の勤務体制や勤務内容等が一元的に管理されていること。また、必要な場合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随時、主たる事業所と従たる事業所との間で相互支援が行える体制にあ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苦情処理や損害賠償等に際して一体的な対応ができる体制にあ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同一の運営規程が定められてい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人事・給与・福利厚生等の職員管理及び会計の管理が一元的に行われてい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施設の分場</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時点における旧法施設の分場（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を従たる事業所とする場合は、上記規定に関わらず、従たる事業所に専従の従業者（サービス管理責任者を除く。）が１人以上確保され、かつ②の運営基準を満たしていれば足りる。</w:t>
                  </w:r>
                </w:p>
              </w:tc>
            </w:tr>
          </w:tbl>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ない</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0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3"/>
        <w:gridCol w:w="7243"/>
        <w:gridCol w:w="2658"/>
        <w:gridCol w:w="2130"/>
        <w:gridCol w:w="2134"/>
      </w:tblGrid>
      <w:tr>
        <w:trPr>
          <w:trHeight w:val="4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588"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相談室、洗面所、便所及び多目的室その他必要な設備を設け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3">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設備は指定就労継続支援Ｂ型事業所に専用であ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支援に支障がなければ兼用も可）</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訓練・作業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又は作業に支障のない広さと、必要な機械器具等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相談室・多目的室</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相談室については、談話の漏えいを防ぐための間仕切り等を設け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附則の規定により従前の例により運営できるとされた経過措置施設（旧法施設、精神障害者福祉ホーム。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で指定就労継続支援Ｂ型事業を行う場合、当分の間、多目的室を設け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br w:type="page"/>
      </w:r>
      <w:r>
        <w:rPr/>
        <w:t>第４　運営に関する基準</w:t>
      </w:r>
    </w:p>
    <w:tbl>
      <w:tblPr>
        <w:tblW w:w="15768" w:type="dxa"/>
        <w:jc w:val="left"/>
        <w:tblInd w:w="0" w:type="dxa"/>
        <w:tblLayout w:type="fixed"/>
        <w:tblCellMar>
          <w:top w:w="0" w:type="dxa"/>
          <w:left w:w="108" w:type="dxa"/>
          <w:bottom w:w="0" w:type="dxa"/>
          <w:right w:w="108" w:type="dxa"/>
        </w:tblCellMar>
      </w:tblPr>
      <w:tblGrid>
        <w:gridCol w:w="1642"/>
        <w:gridCol w:w="17"/>
        <w:gridCol w:w="7220"/>
        <w:gridCol w:w="2645"/>
        <w:gridCol w:w="15"/>
        <w:gridCol w:w="2115"/>
        <w:gridCol w:w="9"/>
        <w:gridCol w:w="2105"/>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契約成立後、受給者証記載事項（指定就労継続支援Ｂ型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契約支給量の変更があった場合は、（１）から（３）に準じて取り扱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報告控</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から申込みがあった場合又は適切なサービスの提供が困難な場合</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営規程に主たる障害の種類を定めており、この該当者以外からの利用申込みがあった場合、その他適切なサービスの提供が困難な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1" w:hanging="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１）から（３）はこの限りではな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指定就労継続支援Ｂ型以外のサービスを利用している場合も、「負担上限月額」の範囲内であること。　</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受給者証、利用者負担に関する台帳確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9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事の提供に要する費用（食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一般世帯：食材料費、調理員等の人件費相当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ロ　低所得世帯（</w:t>
            </w:r>
            <w:r>
              <w:rPr>
                <w:rFonts w:eastAsia="ＭＳ ゴシック;MS Gothic" w:cs="ＭＳ ゴシック;MS Gothic" w:ascii="ＭＳ ゴシック;MS Gothic" w:hAnsi="ＭＳ ゴシック;MS Gothic"/>
                <w:color w:val="000000"/>
                <w:sz w:val="16"/>
                <w:szCs w:val="16"/>
              </w:rPr>
              <w:t>H19.7.1</w:t>
            </w:r>
            <w:r>
              <w:rPr>
                <w:rFonts w:ascii="ＭＳ ゴシック;MS Gothic" w:hAnsi="ＭＳ ゴシック;MS Gothic" w:cs="ＭＳ ゴシック;MS Gothic" w:eastAsia="ＭＳ ゴシック;MS Gothic"/>
                <w:color w:val="000000"/>
                <w:sz w:val="16"/>
                <w:szCs w:val="16"/>
              </w:rPr>
              <w:t>以降は所得割</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万円、</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63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ind w:left="319"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等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額管理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額管理関係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訓練等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2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就労継続支援Ｂ型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就労継続支援Ｂ型計画に基づき、利用者の心身の状況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提供するサービスの質の評価を行い、常にその改善を図っているか。（自己評価はもとより、外部評価の導入も図るように努め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就労継続支援Ｂ型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8"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継続支援Ｂ型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継続支援Ｂ型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就労継続支援Ｂ型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個別支援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継続支援Ｂ型計画書（アセスメントを含む）</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就労継続支援Ｂ型の目標及びその達成時期、サービスを提供する上での留意事項等を記載した個別支援計画の原案を作成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サービス管理責任者は、個別支援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個別支援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個別支援計画を作成した際に、計画を利用者に交付し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個別支援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個別支援計画の変更のあった場合、（２）から（７）に準じて取り扱っ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個別支援計画の作成のほか、次に掲げる業務を行っているか。</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他の従業者に対する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訓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に対し、その能力を活用することにより、自立した日常生活又は社会生活を営むことができるよう、心身の特性に応じた必要な訓練を行っ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left w:val="single" w:sz="4" w:space="0" w:color="000000"/>
              <w:bottom w:val="single" w:sz="4" w:space="0" w:color="000000"/>
              <w:right w:val="single" w:sz="4"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３）常時１人以上の従業者を訓練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体制において常時１人以上の常勤の生活支援員の配置を行わなければならない。</w:t>
                  </w:r>
                </w:p>
              </w:tc>
            </w:tr>
          </w:tbl>
          <w:p>
            <w:pPr>
              <w:pStyle w:val="Normal"/>
              <w:tabs>
                <w:tab w:val="clear" w:pos="840"/>
                <w:tab w:val="left" w:pos="2295" w:leader="none"/>
              </w:tabs>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60" w:type="dxa"/>
            <w:gridSpan w:val="2"/>
            <w:tcBorders>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11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4"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事業者の従業員以外の者による訓練を受けさせ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5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生産活動</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産活動の機会の提供に当たっては、地域の実情並びに製品及びサービスの需給状況等を考慮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5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産活動の機会の提供に当たっては、生産活動に従事する者の作業時間、作業量等がそのものに過重な負担とならない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の障害の特性や能力等に配慮し、生産活動への参加が利用者の過重な負担とな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よう、生産活動への従事時間の工夫、休憩時間の付与、効率的に作業を行うための設</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備や備品等の活用等により、利用者の負担ができる限り軽減されるよう配慮すること</w:t>
                  </w:r>
                </w:p>
              </w:tc>
            </w:tr>
          </w:tbl>
          <w:p>
            <w:pPr>
              <w:pStyle w:val="Normal"/>
              <w:spacing w:lineRule="exact" w:line="1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4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工賃の支払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生産活動に係る事業の収入から生産活動に係る事業に必要な経費を控除した額に相当する金額を工賃として支払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工賃は工賃規程及び作業能力評価マニュアルに基づき、適正に算定す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会計処理は、「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準」のＱ＆Ａ」に基づき処理すること。（ただし、年度中途から事業を実施した場合は、</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規事業所を除き、実施初年度は従前の授産会計基準を適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特に、人件費等の積立については条件があるため、イに掲げる通知に留意すること。</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評価能力マニュアル</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雇用契約を締結していない利用者それぞれに対し支払われ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当たりの工賃の平均額は、</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以上であ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未満であ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の自立した日常生活又は社会生活を支援するため、工賃の水準を高め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年度ごとに、工賃の目標水準を設定し、当該工賃の目標水準及び前年度に利用者に対し支払われた工賃の平均額を利用者に通知するとともに、都道府県に報告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に通知している</w:t>
            </w:r>
          </w:p>
          <w:p>
            <w:pPr>
              <w:pStyle w:val="Normal"/>
              <w:spacing w:lineRule="exact" w:line="240"/>
              <w:ind w:first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に通知してい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都道府県に報告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都道府県に報告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への通知文</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への届出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48"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実習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個別支援計画に基づいて実習できるよう、実習の受け入れ先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　</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心身の状況や希望に応じた適切な受入先が複数確保できるよう、就労支援員を中心に開拓に努め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実習時に、事業所の就労支援員等の職員が随行しない期間がある場合には、当該期間</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の実習先の利用者の状況について、利用者本人や実習先事業者からの聞き取りを行う</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により日報を作成するとともに、少なくとも１週間ごとに、聞き取り内容等を下に</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して個別支援計画の内容の確認と必要に応じた見直しを行うように努め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実習の日報</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就労継続支援Ｂ型計画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実習の受入先の確保に当たっては、公共職業安定所、障害者就業・生活支援センター、特別支援学校等の関係機関と連携して、利用者の意向及び適性を踏まえて行うよう努め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携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求職活動の支援等の実施</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求職活動の支援等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公共職業安定所での求職登録その他の利用者が行う求職活動を支援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公共職業安定所、障害者就業・生活支援センター、特別支援学校等の関係機関と連携して、利用者の意向及び適性に応じた求人の開拓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4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職場への定着のための支援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職場への定着を促進するため、公共職業安定所、障害者就業・生活支援センター、特別支援学校等の関係機関と連携して、利用者が就職した日から</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職業生活における相談等の支援を継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支援の内容</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主への助言、就職後に生じた職場不適応への対応等について、職場訪問や家庭訪問</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による適切な相談支援等を実施すること。</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場への定着支援は無期限に行う必要はない（</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経過後は、就労支援機関（障害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業・生活支援センター等）により相談支援が継続的に行われるよう、必要な調整を行うこと。）</w:t>
                  </w:r>
                </w:p>
              </w:tc>
            </w:tr>
          </w:tbl>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事前調書Ｐ７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相談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食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あらかじめ、利用者に対し食事の提供の有無を説明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食事提供無し</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不要</w:t>
            </w:r>
            <w:r>
              <w:rPr>
                <w:rFonts w:eastAsia="ＭＳ ゴシック;MS Gothic" w:cs="ＭＳ ゴシック;MS Gothic" w:ascii="ＭＳ ゴシック;MS Gothic" w:hAnsi="ＭＳ ゴシック;MS Gothic"/>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重要事項説明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left="317"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栄養士等による栄養管理が行われる必要があること</w:t>
                  </w:r>
                </w:p>
                <w:p>
                  <w:pPr>
                    <w:pStyle w:val="Normal"/>
                    <w:spacing w:lineRule="exact" w:line="220"/>
                    <w:ind w:left="317"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に栄養士がいない場合は（４）参照）</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嗜好、年齢、障害特性に配慮し、できるだけ変化に富み、栄養のバランスに配慮す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適切な衛生管理がなされていること</w:t>
                  </w:r>
                </w:p>
                <w:p>
                  <w:pPr>
                    <w:pStyle w:val="Normal"/>
                    <w:tabs>
                      <w:tab w:val="clear" w:pos="840"/>
                      <w:tab w:val="left" w:pos="2250" w:leader="none"/>
                    </w:tabs>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が食事内容に反映されるよう、委託事業者に対して定期的に調整を行うこと。</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調理はあらかじめ作成された献立に従って行わ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食事の提供を行う場合で、事業所に栄養士を置かないときは、献立の内容、栄養価の算定及び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指導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健康管理</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の状況に注意するとともに、健康保持のために適切な措置を講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支給決定障害者に関す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次のいずれかに該当する場合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就労継続支援Ｂ型の利用に関する指示に従わないことにより、障害の状態等を悪化させたと認められると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又は特例訓練等給付費を受け、又は受けようとしたとき。</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指定就労継続支援Ｂ型事業所ごとに、次に掲げる重要事項に関する運営規程を定め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就労継続支援Ｂ型の内容並びに利用者から受領する費用の種類及びその額</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また、指定就労継続支援Ｂ型事業所へは利用者が自ら通うことが基本だが、障害程度等により通所が困難な利用者に対しては、事業所が送迎を実施するなどの配慮を行う必要があ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40"/>
              <w:ind w:left="3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業務分担表</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定員の遵守</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を超えて指定就労継続支援Ａ型の提供を行っ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①、②を超えた利用は報酬の減算）</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定員</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未満：定員＋３を超える場合</w:t>
                  </w:r>
                </w:p>
                <w:p>
                  <w:pPr>
                    <w:pStyle w:val="Normal"/>
                    <w:spacing w:lineRule="exact" w:line="22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定員</w:t>
                  </w:r>
                  <w:r>
                    <w:rPr>
                      <w:rFonts w:eastAsia="ＭＳ ゴシック;MS Gothic" w:cs="ＭＳ ゴシック;MS Gothic" w:ascii="ＭＳ ゴシック;MS Gothic" w:hAnsi="ＭＳ ゴシック;MS Gothic"/>
                      <w:color w:val="000000"/>
                      <w:sz w:val="16"/>
                      <w:szCs w:val="16"/>
                    </w:rPr>
                    <w:t>×12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　</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bl>
            <w:tblPr>
              <w:tblW w:w="6840" w:type="dxa"/>
              <w:jc w:val="left"/>
              <w:tblInd w:w="137" w:type="dxa"/>
              <w:tblLayout w:type="fixed"/>
              <w:tblCellMar>
                <w:top w:w="0" w:type="dxa"/>
                <w:left w:w="99" w:type="dxa"/>
                <w:bottom w:w="0" w:type="dxa"/>
                <w:right w:w="99" w:type="dxa"/>
              </w:tblCellMar>
            </w:tblPr>
            <w:tblGrid>
              <w:gridCol w:w="6840"/>
            </w:tblGrid>
            <w:tr>
              <w:trPr>
                <w:trHeight w:val="10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Ｈ２０．４．１から）</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①、②を超えた利用は報酬の減算）</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160"/>
                    <w:ind w:firstLine="640"/>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7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協力医療機関等</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協力医療機関は近距離にあることが望まし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7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9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就労継続支援Ｂ型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その会計は就労支援事業会計処理基準に従い適切に処理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社援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就労継続支援Ｂ型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0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7">
                      <wp:simplePos x="0" y="0"/>
                      <wp:positionH relativeFrom="column">
                        <wp:posOffset>100330</wp:posOffset>
                      </wp:positionH>
                      <wp:positionV relativeFrom="paragraph">
                        <wp:posOffset>60960</wp:posOffset>
                      </wp:positionV>
                      <wp:extent cx="114300" cy="720090"/>
                      <wp:effectExtent l="5080" t="5080" r="63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33830</wp:posOffset>
                      </wp:positionH>
                      <wp:positionV relativeFrom="paragraph">
                        <wp:posOffset>60960</wp:posOffset>
                      </wp:positionV>
                      <wp:extent cx="114300" cy="720090"/>
                      <wp:effectExtent l="635" t="5080" r="571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変更の申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継続支援Ｂ型事業所のサービスの量（利用定員）を増加しようとするときは、あらかじめ県知事に次の事項を記載した申請書又は書類を提出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当該申請に係る事業に係る従業者の勤務の体制及び勤務形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利用定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出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６　訓練等給付の算定及び取り扱い</w:t>
      </w:r>
    </w:p>
    <w:tbl>
      <w:tblPr>
        <w:tblW w:w="15842" w:type="dxa"/>
        <w:jc w:val="left"/>
        <w:tblInd w:w="0" w:type="dxa"/>
        <w:tblLayout w:type="fixed"/>
        <w:tblCellMar>
          <w:top w:w="0" w:type="dxa"/>
          <w:left w:w="108" w:type="dxa"/>
          <w:bottom w:w="0" w:type="dxa"/>
          <w:right w:w="108" w:type="dxa"/>
        </w:tblCellMar>
      </w:tblPr>
      <w:tblGrid>
        <w:gridCol w:w="1648"/>
        <w:gridCol w:w="7265"/>
        <w:gridCol w:w="2645"/>
        <w:gridCol w:w="2156"/>
        <w:gridCol w:w="2114"/>
        <w:gridCol w:w="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5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１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Ｈ２１．４．１報酬改正あり</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0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計算例（Ｈ２１年度報酬単価で積算）</w:t>
                  </w:r>
                </w:p>
                <w:p>
                  <w:pPr>
                    <w:pStyle w:val="Normal"/>
                    <w:spacing w:lineRule="exact" w:line="220"/>
                    <w:ind w:left="361" w:firstLine="160"/>
                    <w:rPr/>
                  </w:pPr>
                  <w:r>
                    <w:rPr>
                      <w:rFonts w:ascii="ＭＳ ゴシック;MS Gothic" w:hAnsi="ＭＳ ゴシック;MS Gothic" w:cs="ＭＳ ゴシック;MS Gothic" w:eastAsia="ＭＳ ゴシック;MS Gothic"/>
                      <w:color w:val="000000"/>
                      <w:sz w:val="16"/>
                      <w:szCs w:val="16"/>
                    </w:rPr>
                    <w:t>生活支援員又はサービス管理責任者の員数が基準に満たず、かつ、就労継続支援Ａ型計画が作成されず、さらに標準利用期間超過に該当する事業所（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利用者の就労継続支援Ｂ型サービス費（Ⅰ）は、①の計算により単位となる。</w:t>
                  </w:r>
                </w:p>
                <w:p>
                  <w:pPr>
                    <w:pStyle w:val="Normal"/>
                    <w:spacing w:lineRule="exact" w:line="220"/>
                    <w:ind w:left="361"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94</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45.8</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46</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61" w:firstLine="640"/>
                    <w:rPr/>
                  </w:pPr>
                  <w:r>
                    <w:rPr>
                      <w:rFonts w:eastAsia="ＭＳ ゴシック;MS Gothic" w:cs="ＭＳ ゴシック;MS Gothic" w:ascii="ＭＳ ゴシック;MS Gothic" w:hAnsi="ＭＳ ゴシック;MS Gothic"/>
                      <w:color w:val="000000"/>
                      <w:sz w:val="16"/>
                      <w:szCs w:val="16"/>
                    </w:rPr>
                    <w:t>346</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28.7</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29</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61" w:firstLine="640"/>
                    <w:rPr/>
                  </w:pPr>
                  <w:r>
                    <w:rPr>
                      <w:rFonts w:eastAsia="ＭＳ ゴシック;MS Gothic" w:cs="ＭＳ ゴシック;MS Gothic" w:ascii="ＭＳ ゴシック;MS Gothic" w:hAnsi="ＭＳ ゴシック;MS Gothic"/>
                      <w:color w:val="000000"/>
                      <w:sz w:val="16"/>
                      <w:szCs w:val="16"/>
                    </w:rPr>
                    <w:t>329</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標準利用期間超過</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6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12.5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thick"/>
                    </w:rPr>
                    <w:t>313</w:t>
                  </w:r>
                  <w:r>
                    <w:rPr>
                      <w:rFonts w:ascii="ＭＳ ゴシック;MS Gothic" w:hAnsi="ＭＳ ゴシック;MS Gothic" w:cs="ＭＳ ゴシック;MS Gothic" w:eastAsia="ＭＳ ゴシック;MS Gothic"/>
                      <w:color w:val="000000"/>
                      <w:sz w:val="16"/>
                      <w:szCs w:val="16"/>
                      <w:u w:val="thick"/>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w:t>
                  </w:r>
                </w:p>
                <w:p>
                  <w:pPr>
                    <w:pStyle w:val="Normal"/>
                    <w:spacing w:lineRule="exact" w:line="220"/>
                    <w:ind w:left="361"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494</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20"/>
                    <w:ind w:firstLine="2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標準利用期間超過</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6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12.084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thick"/>
                    </w:rPr>
                    <w:t>312</w:t>
                  </w:r>
                  <w:r>
                    <w:rPr>
                      <w:rFonts w:ascii="ＭＳ ゴシック;MS Gothic" w:hAnsi="ＭＳ ゴシック;MS Gothic" w:cs="ＭＳ ゴシック;MS Gothic" w:eastAsia="ＭＳ ゴシック;MS Gothic"/>
                      <w:color w:val="000000"/>
                      <w:sz w:val="16"/>
                      <w:szCs w:val="16"/>
                      <w:u w:val="thick"/>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２　就労継続支援Ｂ型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Ｂ型サービス費（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就労継続支援Ｂ型サービス費（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就労継続支援Ｂ型サービス費（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に適合し、前年度において、障害基礎年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を受給する利用者が全体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がＢ型を行う場合、</w:t>
            </w:r>
            <w:r>
              <w:rPr>
                <w:rFonts w:eastAsia="ＭＳ ゴシック;MS Gothic" w:cs="ＭＳ ゴシック;MS Gothic" w:ascii="ＭＳ ゴシック;MS Gothic" w:hAnsi="ＭＳ ゴシック;MS Gothic"/>
                <w:color w:val="000000"/>
                <w:sz w:val="16"/>
                <w:szCs w:val="16"/>
              </w:rPr>
              <w:t>H19</w:t>
            </w:r>
            <w:r>
              <w:rPr>
                <w:rFonts w:ascii="ＭＳ ゴシック;MS Gothic" w:hAnsi="ＭＳ ゴシック;MS Gothic" w:cs="ＭＳ ゴシック;MS Gothic" w:eastAsia="ＭＳ ゴシック;MS Gothic"/>
                <w:color w:val="000000"/>
                <w:sz w:val="16"/>
                <w:szCs w:val="16"/>
              </w:rPr>
              <w:t>年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0</w:t>
            </w:r>
            <w:r>
              <w:rPr>
                <w:rFonts w:ascii="ＭＳ ゴシック;MS Gothic" w:hAnsi="ＭＳ ゴシック;MS Gothic" w:cs="ＭＳ ゴシック;MS Gothic" w:eastAsia="ＭＳ ゴシック;MS Gothic"/>
                <w:color w:val="000000"/>
                <w:sz w:val="16"/>
                <w:szCs w:val="16"/>
              </w:rPr>
              <w:t>年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知事へ届け出た指定就労継続支援Ｂ型事業所において、指定就労継続支援Ｂ型を行った場合に、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就労継続支援Ｂ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厚生労働大臣が定める施設基準は次のとおり（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六）</w:t>
            </w:r>
          </w:p>
          <w:p>
            <w:pPr>
              <w:pStyle w:val="Normal"/>
              <w:spacing w:lineRule="exact" w:line="240"/>
              <w:ind w:left="326"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及び生活支援員の総数が、常勤換算方法で、前年度の利用者の数の平均値を</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た数以上であるこ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①の「前年度」の考え方（</w:t>
            </w:r>
            <w:r>
              <w:rPr>
                <w:rFonts w:eastAsia="ＭＳ ゴシック;MS Gothic" w:cs="ＭＳ ゴシック;MS Gothic" w:ascii="ＭＳ ゴシック;MS Gothic" w:hAnsi="ＭＳ ゴシック;MS Gothic"/>
                <w:color w:val="000000"/>
                <w:sz w:val="16"/>
                <w:szCs w:val="16"/>
              </w:rPr>
              <w:t>H19.4.2</w:t>
            </w:r>
            <w:r>
              <w:rPr>
                <w:rFonts w:ascii="ＭＳ ゴシック;MS Gothic" w:hAnsi="ＭＳ ゴシック;MS Gothic" w:cs="ＭＳ ゴシック;MS Gothic" w:eastAsia="ＭＳ ゴシック;MS Gothic"/>
                <w:color w:val="000000"/>
                <w:sz w:val="16"/>
                <w:szCs w:val="16"/>
              </w:rPr>
              <w:t>障障発第</w:t>
            </w:r>
            <w:r>
              <w:rPr>
                <w:rFonts w:eastAsia="ＭＳ ゴシック;MS Gothic" w:cs="ＭＳ ゴシック;MS Gothic" w:ascii="ＭＳ ゴシック;MS Gothic" w:hAnsi="ＭＳ ゴシック;MS Gothic"/>
                <w:color w:val="000000"/>
                <w:sz w:val="16"/>
                <w:szCs w:val="16"/>
              </w:rPr>
              <w:t>040200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486"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旧法施設が</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度中に新体系へ移行した場合、</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から就労継続支援事業移行の指定を受けた前日までを前年度とする。</w:t>
            </w:r>
          </w:p>
          <w:p>
            <w:pPr>
              <w:pStyle w:val="Normal"/>
              <w:spacing w:lineRule="exact" w:line="240"/>
              <w:ind w:left="806"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旧法施設が</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中に新体系へ移行した場合は、前年度の実績に基づき就労継続支援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報酬の適用が判断されるこ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実績の算定は次によ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ａ　各月の各日毎の利用者数のうち、障害基礎年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の延べ人数を各月毎に算出</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ｂ　ａにより算出した全ての月の延べ人数を合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の利用者延べ人数）</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ｃ　各月の各日毎の利用者数の延べ人数を各月毎に算出</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ｄ　ｃにより算出した全ての月の延べ人数を合計（＝利用者延べ人数）</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ｅ　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の割合を算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の場合は、実施する複数サービスの利用定員の合計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Ｈ２０年度より）</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又は施設外就労がある場合は、事前調書のＰ６及び要件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就労継続支援Ｂ型サービス費（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規定する以外の就労継続支援Ｂ型事業所において、指定就労継続支援Ｂ型を行った場合に、利用定員に応じ、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地方公共団体が設置する指定就労継続支援Ｂ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職業指導員及び生活支援員の員数は、常勤換算方法で、利用者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以上</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外支援又は施設外支援については、Ｐ２２～２３参照</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業所外支援又は施設外就労がある場合は、事前調書のＰ６び要件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算定に当た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ついては次の①から③までのいずれかに該当する場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については③に掲げる場合に、所定単位数にそれぞれの割合を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十一）</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70/10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　</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若しくは生活支援員又はサービス管理責任者の員数が、指定基準を満たしていない場合（Ｐ２以下の「人員に関する基準」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就労継続支援Ｂ型計画が作成されていない場合</w:t>
            </w:r>
          </w:p>
          <w:p>
            <w:pPr>
              <w:pStyle w:val="Normal"/>
              <w:spacing w:lineRule="exact" w:line="240"/>
              <w:ind w:left="114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11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1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1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1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における定員超過利用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利用定員の合計に基づいて、利用定員を超える受入可能人数を算出し</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を複数のサービスごとの利用定員で按分して得た数に、サービスごとの利用定員を加えて得た人数を超える場合に当該サービスの利用者全員について減算を行う。</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例１）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の</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当たりの実績による定員</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超過減算</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50/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人（→　定員を超える受入可能人数　…</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各サービスの利用定員で次のとおり</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よって、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人、生活訓練：</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就労継続Ｂ</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例２）定員</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生活訓練</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月の開所日数が</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の場合の</w:t>
            </w:r>
          </w:p>
          <w:p>
            <w:pPr>
              <w:pStyle w:val="Normal"/>
              <w:spacing w:lineRule="exact" w:line="220"/>
              <w:ind w:left="798"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過去</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ヶ月の利用実績による定員超過減算</w:t>
            </w:r>
          </w:p>
          <w:p>
            <w:pPr>
              <w:pStyle w:val="Normal"/>
              <w:spacing w:lineRule="exact" w:line="220"/>
              <w:ind w:left="800" w:hanging="8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　</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2,64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2,640×125/10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0</w:t>
            </w:r>
            <w:r>
              <w:rPr>
                <w:rFonts w:ascii="ＭＳ ゴシック;MS Gothic" w:hAnsi="ＭＳ ゴシック;MS Gothic" w:cs="ＭＳ ゴシック;MS Gothic" w:eastAsia="ＭＳ ゴシック;MS Gothic"/>
                <w:color w:val="FF0000"/>
                <w:sz w:val="16"/>
                <w:szCs w:val="16"/>
              </w:rPr>
              <w:t>人（→　定員を超える受入可能人数　…　</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479"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各サービスの利用定員で次のとおり</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を按分</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生活訓練：</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114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66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0/40</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165</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サービスごとに次の人数を超える場合に減算となる。</w:t>
            </w:r>
          </w:p>
          <w:p>
            <w:pPr>
              <w:pStyle w:val="Normal"/>
              <w:spacing w:lineRule="exact" w:line="220"/>
              <w:ind w:left="974"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生活介護：</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1,65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97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xml:space="preserve">　・生活訓練： </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p>
            <w:pPr>
              <w:pStyle w:val="Normal"/>
              <w:spacing w:lineRule="exact" w:line="220"/>
              <w:ind w:left="798"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FF0000"/>
                <w:sz w:val="16"/>
                <w:szCs w:val="16"/>
              </w:rPr>
              <w:t>・就労継続Ｂ：</w:t>
            </w:r>
            <w:r>
              <w:rPr>
                <w:rFonts w:eastAsia="ＭＳ ゴシック;MS Gothic" w:cs="ＭＳ ゴシック;MS Gothic" w:ascii="ＭＳ ゴシック;MS Gothic" w:hAnsi="ＭＳ ゴシック;MS Gothic"/>
                <w:color w:val="FF0000"/>
                <w:sz w:val="16"/>
                <w:szCs w:val="16"/>
              </w:rPr>
              <w:t>1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22</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3</w:t>
            </w:r>
            <w:r>
              <w:rPr>
                <w:rFonts w:ascii="ＭＳ ゴシック;MS Gothic" w:hAnsi="ＭＳ ゴシック;MS Gothic" w:cs="ＭＳ ゴシック;MS Gothic" w:eastAsia="ＭＳ ゴシック;MS Gothic"/>
                <w:color w:val="FF0000"/>
                <w:sz w:val="16"/>
                <w:szCs w:val="16"/>
              </w:rPr>
              <w:t>月＋</w:t>
            </w:r>
            <w:r>
              <w:rPr>
                <w:rFonts w:eastAsia="ＭＳ ゴシック;MS Gothic" w:cs="ＭＳ ゴシック;MS Gothic" w:ascii="ＭＳ ゴシック;MS Gothic" w:hAnsi="ＭＳ ゴシック;MS Gothic"/>
                <w:color w:val="FF0000"/>
                <w:sz w:val="16"/>
                <w:szCs w:val="16"/>
              </w:rPr>
              <w:t>330</w:t>
            </w:r>
            <w:r>
              <w:rPr>
                <w:rFonts w:ascii="ＭＳ ゴシック;MS Gothic" w:hAnsi="ＭＳ ゴシック;MS Gothic" w:cs="ＭＳ ゴシック;MS Gothic" w:eastAsia="ＭＳ ゴシック;MS Gothic"/>
                <w:color w:val="FF0000"/>
                <w:sz w:val="16"/>
                <w:szCs w:val="16"/>
              </w:rPr>
              <w:t>人＝</w:t>
            </w:r>
            <w:r>
              <w:rPr>
                <w:rFonts w:eastAsia="ＭＳ ゴシック;MS Gothic" w:cs="ＭＳ ゴシック;MS Gothic" w:ascii="ＭＳ ゴシック;MS Gothic" w:hAnsi="ＭＳ ゴシック;MS Gothic"/>
                <w:color w:val="FF0000"/>
                <w:sz w:val="16"/>
                <w:szCs w:val="16"/>
              </w:rPr>
              <w:t>990</w:t>
            </w:r>
            <w:r>
              <w:rPr>
                <w:rFonts w:ascii="ＭＳ ゴシック;MS Gothic" w:hAnsi="ＭＳ ゴシック;MS Gothic" w:cs="ＭＳ ゴシック;MS Gothic" w:eastAsia="ＭＳ ゴシック;MS Gothic"/>
                <w:color w:val="FF0000"/>
                <w:sz w:val="16"/>
                <w:szCs w:val="16"/>
              </w:rPr>
              <w:t>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障害福祉サービス相互の算定関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がある場合を除き、利用者が就労継続支援Ｂ型以外の障害福祉サービスを受け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間又は旧法施設支援を受けている間は、就労継続支援Ｂ型サービスは算定していない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38100</wp:posOffset>
                      </wp:positionH>
                      <wp:positionV relativeFrom="paragraph">
                        <wp:posOffset>68580</wp:posOffset>
                      </wp:positionV>
                      <wp:extent cx="134620" cy="571500"/>
                      <wp:effectExtent l="5080" t="5080" r="0" b="5715"/>
                      <wp:wrapNone/>
                      <wp:docPr id="9" name=""/>
                      <a:graphic xmlns:a="http://schemas.openxmlformats.org/drawingml/2006/main">
                        <a:graphicData uri="http://schemas.microsoft.com/office/word/2010/wordprocessingShape">
                          <wps:wsp>
                            <wps:cNvSpPr/>
                            <wps:spPr>
                              <a:xfrm>
                                <a:off x="0" y="0"/>
                                <a:ext cx="134640" cy="571680"/>
                              </a:xfrm>
                              <a:custGeom>
                                <a:avLst/>
                                <a:gdLst>
                                  <a:gd name="textAreaLeft" fmla="*/ 22320 w 76320"/>
                                  <a:gd name="textAreaRight" fmla="*/ 76320 w 76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4pt;width:10.5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65885</wp:posOffset>
                      </wp:positionH>
                      <wp:positionV relativeFrom="paragraph">
                        <wp:posOffset>68580</wp:posOffset>
                      </wp:positionV>
                      <wp:extent cx="169545" cy="571500"/>
                      <wp:effectExtent l="635" t="5080" r="5080" b="5715"/>
                      <wp:wrapNone/>
                      <wp:docPr id="10" name=""/>
                      <a:graphic xmlns:a="http://schemas.openxmlformats.org/drawingml/2006/main">
                        <a:graphicData uri="http://schemas.microsoft.com/office/word/2010/wordprocessingShape">
                          <wps:wsp>
                            <wps:cNvSpPr/>
                            <wps:spPr>
                              <a:xfrm>
                                <a:off x="0" y="0"/>
                                <a:ext cx="169560" cy="571680"/>
                              </a:xfrm>
                              <a:custGeom>
                                <a:avLst/>
                                <a:gdLst>
                                  <a:gd name="textAreaLeft" fmla="*/ 0 w 96120"/>
                                  <a:gd name="textAreaRight" fmla="*/ 67320 w 961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5.4pt;width:13.3pt;height:44.95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支援員又は職業指導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又は職業指導員として常勤で配置されている従業員のうち、社会福祉士、介護福祉士又は精神保健福祉士である従業員の割合が１００分の２５以上であるものとして県に届け出た指定就労継続支援Ｂ型サービスを提供した場合</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職業指導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職業指導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利用定員が</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の場合は利用者数</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視覚障害者等の生活支援に従事する従業者を、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掲げる人員配置に加え、常勤換算で視覚障害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た数以上配置しているものとして県知事に届け出た事業所において指定就労継続支援Ａ型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重度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前年度において、障害基礎年金１級を受給する利用者の数が当該年度の指定就労継続支援Ｂ型の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からの移行にあっ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に届け出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Ｂ型事業所において指定就労継続支援Ｂ型を行った場合に、当該指定就労継続支援Ｂ型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加算の算定の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初期加算の算定期間が終了した後、同一敷地内の他の障害福祉サービス事業所等へ添書する場合は、加算対象とし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設する病院等へ入院した場合は算定できない。</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ア）において、当該指定就労継続支援Ｂ型事業所に置くべき従業者のうちいずれかの職種の者が、就労継続支援Ｂ型計画に基づき、予め当該利用者の同意を得て、当該利用者の居宅を訪問して相談援助等（※イ）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継続支援Ｂ型計画に位置づけられた内容の指定就労継続支援Ｂ型を行うのに要する標準的な時間で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相談支援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Ｂ型を利用するための働きかけ、当</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利用者に係る就労継続支援Ｂ型計画の見直し等の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Ｂ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Ｂ型の利用がなかった場合にのみ対象とな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継続支援Ｂ型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就労移行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おいて、指定就労継続支Ｂ型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を超えるものとして都道府県知事に届け出た事業所において、指定就労継続支援Ａ型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対象となる利用定員は、前年度の数であるこ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目標工賃達成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目標工賃達成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指定就労継続支援Ｂ型事業所の利用者に対して支払った工賃の平均額が、次のいずれにも該当するものとして県知事に届け出た指定就労継続支援Ｂ型事業所において、指定就労継続支援Ｂ型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160"/>
              <w:ind w:left="3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目標工賃達成加算（Ⅰ）の要件</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前年度の実績（※１）が目標工賃以上であること。</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原則として、前年度の工賃実績が前々年度の工賃実績以上であること。</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前年度の工賃実績が地域の最低賃金の３分の１（※２）以上であること。</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目標工賃達成加算（Ⅱ）の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工賃倍増５か年計画」への積極的参加及び「工賃引上げ計画」の作成（予定を含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原則として、前年度の工賃実績が前々年度の工賃実績以上であ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前年度の工賃実績が県の事業種別平均工賃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に相当する額以上であ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の工賃実績</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ⅰ）　</w:t>
            </w:r>
            <w:r>
              <w:rPr>
                <w:rFonts w:ascii="ＭＳ ゴシック;MS Gothic" w:hAnsi="ＭＳ ゴシック;MS Gothic" w:cs="ＭＳ ゴシック;MS Gothic" w:eastAsia="ＭＳ ゴシック;MS Gothic"/>
                <w:color w:val="000000"/>
                <w:sz w:val="16"/>
                <w:szCs w:val="16"/>
              </w:rPr>
              <w:t>前年度の工賃実績に基づくものとす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ⅱ）　</w:t>
            </w:r>
            <w:r>
              <w:rPr>
                <w:rFonts w:ascii="ＭＳ ゴシック;MS Gothic" w:hAnsi="ＭＳ ゴシック;MS Gothic" w:cs="ＭＳ ゴシック;MS Gothic" w:eastAsia="ＭＳ ゴシック;MS Gothic"/>
                <w:color w:val="000000"/>
                <w:sz w:val="16"/>
                <w:szCs w:val="16"/>
              </w:rPr>
              <w:t>月の途中において、利用開始又は終了した者の当該月の工賃は、工賃実績から除外す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w:t>
            </w:r>
            <w:r>
              <w:rPr>
                <w:rFonts w:ascii="ＭＳ ゴシック;MS Gothic" w:hAnsi="ＭＳ ゴシック;MS Gothic" w:cs="ＭＳ ゴシック;MS Gothic" w:eastAsia="ＭＳ ゴシック;MS Gothic"/>
                <w:color w:val="000000"/>
                <w:w w:val="80"/>
                <w:sz w:val="16"/>
                <w:szCs w:val="16"/>
              </w:rPr>
              <w:t>（ⅰ）</w:t>
            </w:r>
            <w:r>
              <w:rPr>
                <w:rFonts w:ascii="ＭＳ ゴシック;MS Gothic" w:hAnsi="ＭＳ ゴシック;MS Gothic" w:cs="ＭＳ ゴシック;MS Gothic" w:eastAsia="ＭＳ ゴシック;MS Gothic"/>
                <w:color w:val="000000"/>
                <w:sz w:val="16"/>
                <w:szCs w:val="16"/>
              </w:rPr>
              <w:t>時給の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前年度の工賃実績が、前年度の県の最低賃金の３分の１（円未満四捨五入）以上</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ⅱ）</w:t>
            </w:r>
            <w:r>
              <w:rPr>
                <w:rFonts w:ascii="ＭＳ ゴシック;MS Gothic" w:hAnsi="ＭＳ ゴシック;MS Gothic" w:cs="ＭＳ ゴシック;MS Gothic" w:eastAsia="ＭＳ ゴシック;MS Gothic"/>
                <w:color w:val="000000"/>
                <w:sz w:val="16"/>
                <w:szCs w:val="16"/>
              </w:rPr>
              <w:t>日給の場合</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各事業所の前年度の工賃実績（時給）が、前年度の県の最低基準の３分の１以上</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ⅲ）</w:t>
            </w:r>
            <w:r>
              <w:rPr>
                <w:rFonts w:ascii="ＭＳ ゴシック;MS Gothic" w:hAnsi="ＭＳ ゴシック;MS Gothic" w:cs="ＭＳ ゴシック;MS Gothic" w:eastAsia="ＭＳ ゴシック;MS Gothic"/>
                <w:color w:val="000000"/>
                <w:sz w:val="16"/>
                <w:szCs w:val="16"/>
              </w:rPr>
              <w:t>月給の場合</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w w:val="80"/>
                <w:sz w:val="16"/>
                <w:szCs w:val="16"/>
              </w:rPr>
              <w:t>（ⅱ）</w:t>
            </w:r>
            <w:r>
              <w:rPr>
                <w:rFonts w:ascii="ＭＳ ゴシック;MS Gothic" w:hAnsi="ＭＳ ゴシック;MS Gothic" w:cs="ＭＳ ゴシック;MS Gothic" w:eastAsia="ＭＳ ゴシック;MS Gothic"/>
                <w:color w:val="000000"/>
                <w:sz w:val="16"/>
                <w:szCs w:val="16"/>
              </w:rPr>
              <w:t>日給の場合に同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目標工賃達成加算（Ⅰ）の要件</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当該前年度における地域の最低賃金の３分の１以上に相当する額を超えていること。</w:t>
            </w:r>
          </w:p>
          <w:p>
            <w:pPr>
              <w:pStyle w:val="Normal"/>
              <w:spacing w:lineRule="exact" w:line="240"/>
              <w:ind w:left="3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前年度県に届け出た目標工賃を超えてい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目標工賃達成加算（Ⅱ）の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前年度の施設別の県の平均工賃の８割を超えてい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工賃倍増５ヵ年計画」に積極的に参加し、自らも「工賃引き上げ計画」を作成し、目標工賃達成に向けて、業務、作業内容等の見直しを計画的に位置づけたうえで実施してい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目標工賃達成指導員配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工賃引き上げ計画」を策定し、計画に掲げた工賃目標の達成に向けて積極的に取り組むための指導員を配置し、この指導員、職業指導員及び生活支援員の数が、常勤換算方法により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利用定員に応じて、１日につき所定単位数を加算しているか。ただし、就労継続支援Ｂ型サービス費（Ⅰ）を算定している事業所に限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新事業移行時特別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まで）</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指定施設である指定就労継続支援Ｂ型事業所において指定就労継続支援Ｂ型を行った場合に、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当該指定就労継続支援Ａ型事業所に係る指定を受け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と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をいうものであり、加算の算定対象となるの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は利用者３人以上</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ユニット毎に職員を配置することとし、その職員の数が、常勤換算で、就労継続支援Ｂ型サービス費（Ⅰ）は</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た数以上、就労継続支援Ｂ型サービス費（Ⅱ）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Ｂ型事業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57">
                      <wp:simplePos x="0" y="0"/>
                      <wp:positionH relativeFrom="margin">
                        <wp:posOffset>86995</wp:posOffset>
                      </wp:positionH>
                      <wp:positionV relativeFrom="paragraph">
                        <wp:posOffset>170180</wp:posOffset>
                      </wp:positionV>
                      <wp:extent cx="4317365" cy="431800"/>
                      <wp:effectExtent l="0" t="0" r="0" b="0"/>
                      <wp:wrapSquare wrapText="bothSides"/>
                      <wp:docPr id="11" name="Frame1"/>
                      <a:graphic xmlns:a="http://schemas.openxmlformats.org/drawingml/2006/main">
                        <a:graphicData uri="http://schemas.microsoft.com/office/word/2010/wordprocessingShape">
                          <wps:wsp>
                            <wps:cNvSpPr txBox="1"/>
                            <wps:spPr>
                              <a:xfrm>
                                <a:off x="0" y="0"/>
                                <a:ext cx="431736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wps:txbx>
                            <wps:bodyPr anchor="t" lIns="0" tIns="0" rIns="0" bIns="0">
                              <a:noAutofit/>
                            </wps:bodyPr>
                          </wps:wsp>
                        </a:graphicData>
                      </a:graphic>
                    </wp:anchor>
                  </w:drawing>
                </mc:Choice>
                <mc:Fallback>
                  <w:pict>
                    <v:rect style="position:absolute;rotation:-0;width:339.95pt;height:34pt;mso-wrap-distance-left:7.1pt;mso-wrap-distance-right:7.1pt;mso-wrap-distance-top:0pt;mso-wrap-distance-bottom:0pt;margin-top:13.4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負担上限月額を超過してい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txbxContent>
                      </v:textbox>
                      <w10:wrap type="square"/>
                    </v:rect>
                  </w:pict>
                </mc:Fallback>
              </mc:AlternateConten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食事提供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10" w:hanging="360"/>
      </w:pPr>
      <w:rPr/>
    </w:lvl>
  </w:abstractNum>
  <w:abstractNum w:abstractNumId="3">
    <w:lvl w:ilvl="0">
      <w:start w:val="10"/>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7:00Z</dcterms:created>
  <dc:creator>青森県</dc:creator>
  <dc:description/>
  <cp:keywords/>
  <dc:language>en-US</dc:language>
  <cp:lastModifiedBy>nakztoto</cp:lastModifiedBy>
  <cp:lastPrinted>2008-09-19T13:02:00Z</cp:lastPrinted>
  <dcterms:modified xsi:type="dcterms:W3CDTF">2010-03-28T08:21:00Z</dcterms:modified>
  <cp:revision>5</cp:revision>
  <dc:subject/>
  <dc:title>自主点検表</dc:title>
</cp:coreProperties>
</file>