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就労継続支援Ａ型】</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就労継続支援Ａ型】</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83"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通常の事業所に雇用されることが困難であって、適切な支援により雇用契約に基づく就労が可能である者のうち６５歳未満の者（利用開始時６５歳未満の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移行支援事業を利用したが、企業等の雇用に結びつかなかった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特別支援学校を卒業して就職活動を行ったが、企業等の雇用に結びつかなかった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企業等を離職した者等就労経験のある者で、現に雇用関係がない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就労継続支援Ａ型事業は、利用者が自立した日常生活又は社会生活を営むことができるよう、事業の対象となる者を雇用して就労の機会を提供するとともに、その知識及び能力の向上のために必要な訓練その他の便宜を適切かつ効果的に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5</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3"/>
        <w:gridCol w:w="2655"/>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691"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職業指導員及び生活支援員の総数は、指定就労継続支援Ａ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right" w:pos="2439"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　　　　　　　　　</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職業指導員の数は、指定就労継続支援Ａ型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支援員の数は、指定就労継続支援Ａ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6"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0"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就労継続支援Ａ型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多機能型事業所を１事業所とみなして、各多機能型事業所の利用者の合計数をもとに、上記①、②に掲げる数とする。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２の自主点検結果の④を用いる。</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left="48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2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ただし、サービス提供に支障がない場合は、サービス管理責任者が当該事業所の他の職務に従事することができる。</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この場合、他の職務に係る常勤換算に、サービス管理責任者が他の職務に従事した勤務時間を算定することはできない。（ただし、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算定することが可能。）</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29" w:hRule="atLeast"/>
        </w:trPr>
        <w:tc>
          <w:tcPr>
            <w:tcW w:w="166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napToGrid w:val="false"/>
              <w:spacing w:lineRule="exact" w:line="12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89" w:hRule="atLeast"/>
        </w:trPr>
        <w:tc>
          <w:tcPr>
            <w:tcW w:w="16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管理者は、次のいずれかの資格要件を満たしているか。</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企業を経営した経験を有する者</w:t>
            </w:r>
          </w:p>
          <w:p>
            <w:pPr>
              <w:pStyle w:val="Normal"/>
              <w:tabs>
                <w:tab w:val="clear" w:pos="840"/>
                <w:tab w:val="left" w:pos="495" w:leader="none"/>
                <w:tab w:val="left" w:pos="990" w:leader="none"/>
              </w:tabs>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990" w:leader="none"/>
              </w:tabs>
              <w:spacing w:lineRule="exact" w:line="220"/>
              <w:ind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従たる事業所を設置する場合の特例</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従たる事業所」を設置している場合、「主たる事業所」及</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び「従たる従業者」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人員及び設備の基準</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運営に関する基準</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申込みに係る調整、職員に対する技術指導等が一体的に行われ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イ　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苦情処理や損害賠償等に際して一体的な対応ができる体制にあ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人事・給与・福利厚生等の職員管理及び会計の管理が一元的に行われている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規定に関わらず、従たる事業所に専従の従業者（サービス管理責任者を除く。）が１人以上確保され、かつ②の運営基準を満たしていれば足りる。</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30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rPr/>
      </w:pPr>
      <w:r>
        <w:br w:type="page"/>
      </w:r>
      <w:r>
        <w:rPr/>
        <w:t>第３　設備に関する基準</w:t>
      </w:r>
    </w:p>
    <w:tbl>
      <w:tblPr>
        <w:tblW w:w="15828" w:type="dxa"/>
        <w:jc w:val="left"/>
        <w:tblInd w:w="0" w:type="dxa"/>
        <w:tblLayout w:type="fixed"/>
        <w:tblCellMar>
          <w:top w:w="0" w:type="dxa"/>
          <w:left w:w="108" w:type="dxa"/>
          <w:bottom w:w="0" w:type="dxa"/>
          <w:right w:w="108" w:type="dxa"/>
        </w:tblCellMar>
      </w:tblPr>
      <w:tblGrid>
        <w:gridCol w:w="1663"/>
        <w:gridCol w:w="7243"/>
        <w:gridCol w:w="2658"/>
        <w:gridCol w:w="2130"/>
        <w:gridCol w:w="2134"/>
      </w:tblGrid>
      <w:tr>
        <w:trPr>
          <w:trHeight w:val="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59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3">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設備は指定就労継続支援Ａ型事業所に専用であるか。（利用者の支援に支障がなければ兼用も可）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相談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目的室</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就労継続支援Ａ型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42"/>
        <w:gridCol w:w="17"/>
        <w:gridCol w:w="7220"/>
        <w:gridCol w:w="2645"/>
        <w:gridCol w:w="15"/>
        <w:gridCol w:w="2115"/>
        <w:gridCol w:w="9"/>
        <w:gridCol w:w="2105"/>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契約成立後、受給者証記載事項（指定就労継続支援Ａ型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報告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から申込みがあった場合又は適切なサービスの提供が困難な場合</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書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１）から（３）はこの限りではな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就労継続支援Ａ型以外のサービスを利用している場合も、「負担上限月額」の範囲内であ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減免事業（</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度から適用）</w:t>
                  </w:r>
                </w:p>
                <w:p>
                  <w:pPr>
                    <w:pStyle w:val="Normal"/>
                    <w:spacing w:lineRule="exact" w:line="240"/>
                    <w:ind w:left="19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就労継続支援Ａ型事業の利用者のうち、雇用関係にある者については、下記により、事業者の負担をもって利用者負担を免除することができる。（実施の有無は事業者の判断によ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指定を受ける際に、利用者負担の取扱について県へ届出を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料の減免について、障害福祉サービスの利用契約書に明記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受給者証、利用者負担に関する台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等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をしている</w:t>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をして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関係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就労継続支援Ａ型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就労継続支援Ａ型計画に基づき、利用者の心身の状況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提供するサービスの質の評価を行い、常にその改善を図っているか。（自己評価はもとより、外部評価の導入も図るように努めること。）</w:t>
            </w:r>
          </w:p>
          <w:p>
            <w:pPr>
              <w:pStyle w:val="Normal"/>
              <w:spacing w:lineRule="exact" w:line="240"/>
              <w:ind w:left="52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就労継続支援Ａ型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Ａ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Ａ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就労継続支援Ａ型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個別支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就労継続支援Ａ型計画書（アセスメントを含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就労継続支援Ａ型の目標及びその達成時期、サービスを提供する上での留意事項等を記載した個別支援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個別支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個別支援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個別支援計画を作成した際に、計画を利用者に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個別支援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個別支援計画の変更のあった場合、（２）から（７）に準じて取り扱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個別支援計画の作成のほか、次に掲げる業務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する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Ａ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9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態勢において常時１人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の常勤の生活支援員の配置を行わなければならない。</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6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実施主体</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就労継続支援Ａ型事業者が社会福祉法人以外の者である場合は、当該指定就労継続支援Ａ型事業者は専ら社会福祉事業を行う者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 xml:space="preserve">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ＮＰＯ法人並びに公益法人等であって、専ら社会福祉事業以外の事業を行っている者について、県知事が当該事業を社会福祉事業に準ずるものとして認めた場合は、専ら社会福祉事業を行っているものとして取り扱うことができる。</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ら社会福祉事業のみを行う者であ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ら社会福祉事業のみを行う者では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法人定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就労継続支援Ａ型事業者は、障害者雇用促進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に規定する子会社（特例子会社）以外の者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 xml:space="preserve">条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例子会社制度</w:t>
                  </w:r>
                </w:p>
                <w:p>
                  <w:pPr>
                    <w:pStyle w:val="Normal"/>
                    <w:spacing w:lineRule="exact" w:line="220"/>
                    <w:ind w:left="23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の雇用に配慮した子会社の設立が、一定の要件を満たしている場合、その子会社に雇用されている労働者は親会社に雇用されているものとみなして、親会社の障害者雇用率を計算するできる制度。</w:t>
                  </w:r>
                </w:p>
              </w:tc>
            </w:tr>
          </w:tbl>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例子会社では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例子会社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2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契約の締結</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の提供に当たっては、利用者と利用契約を締結しているか。</w:t>
            </w:r>
          </w:p>
          <w:p>
            <w:pPr>
              <w:pStyle w:val="Normal"/>
              <w:spacing w:lineRule="exact" w:line="260"/>
              <w:ind w:left="47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継続支援Ａ型の特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上記の規定にかかわらず、下記の条件をいずれも満たす場合は、雇用契約によらない者の利用も可能である（多機能型で就労継続支援Ｂ型を一体的に実施する場合を除く）</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対象者は、通常の事業所に雇用されることが困難であって、雇用契約に基づく就労が困難である者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雇用契約による利用者に係る定員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雇用契約によらない利用者の定員数が、雇用契約による利用者の定員数の半数未満であること。ただし、当該利用者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ない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④　雇用契約による利用者と雇用契約によらない利用者の作業場所及び作業内容を明確に区分すること（別棟であることや、施設の別の場所で別の作業を実施していること等、誰が見ても明確に区分されている状態とすること）</w:t>
                  </w:r>
                </w:p>
                <w:p>
                  <w:pPr>
                    <w:pStyle w:val="Normal"/>
                    <w:spacing w:lineRule="exact" w:line="220"/>
                    <w:ind w:left="479"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Ａ型（雇用有）</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　労働基準法上の労働者であることから、雇用に当たっては、労働基準関係法令を遵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Ａ型（雇用無）　※Ｂ型も同様</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労働基準法上の労働者ではないことか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出欠、作業時間、作業量等が利用者の自由であること。</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各障害者の作業量が予約された日に完成されなかった場合も、工賃の減額、作業員の割当の停止、資格剥奪等の制裁は課さないもの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等に関する取扱いは次頁参照</w:t>
                  </w:r>
                </w:p>
              </w:tc>
            </w:tr>
          </w:tbl>
          <w:p>
            <w:pPr>
              <w:pStyle w:val="Normal"/>
              <w:spacing w:lineRule="exact" w:line="26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３（雇用契約の有無別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雇用契約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就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0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賃金及び工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雇用契約を締結する利用者が自立した日常生活又は社会生活営むことを支援するため、賃金の水準を高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Ａ型（雇用有）に関する留意事項</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契約上の賃金を支払うこと。また、原則として労働基準法に定める最低賃金を保障するものであること。</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特例的に最低賃金の適用除外を受けるためには、労働基準監督署への手続が必要であること。</w:t>
                  </w:r>
                </w:p>
                <w:p>
                  <w:pPr>
                    <w:pStyle w:val="Normal"/>
                    <w:spacing w:lineRule="exact" w:line="220"/>
                    <w:ind w:left="37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Ｈ２０．７．１一部改正：これまでの適用除外が廃止、減額特例の許可が必要）</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雇用契約書</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４　工賃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雇用契約を締結しない利用者に対し、生産活動に係る事業の収入から生産活動に係る事業に必要な経費を控除した額に相当する金額を工賃として支払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工賃は工賃規程及び作業能力評価マニュアルに基づき、適正に算定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特に、人件費等の積立については条件があるため、イに掲げる通知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雇用契約を締結していない利用者の自立した日常生活又は社会生活を支援するため、（２）の規定により支払われる工賃の水準を高めるよう努め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04"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実習の実施</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実習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個別支援計画に基づいて実習できるよう、実習の受け入れ先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心身の状況や希望に応じた適切な受入先が複数確保できるよう、就労支援員を中心に開拓に努め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継続支援Ａ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求職活動の支援等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公共職業安定所での求職登録その他の利用者が行う求職活動を支援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公共職業安定所、障害者就業・生活支援センター、特別支援学校等の関係機関と連携して、利用者の意向及び適性に応じた求人の開拓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9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職場への定着のための支援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の職場への定着を促進するため、公共職業安定所、障害者就業・生活支援センター、特別支援学校等の関係機関と連携して、利用者が就職した日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業生活における相談等の支援を継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こ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就業・生活支援センター等）により相談支援が継続的に行われるよう、必要な調整を行うこと。）</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相談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利用者及び従業者以外の者の雇用</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利用者及び従業者以外の者を指定就労支援Ａ型事業に従事する作業員として雇用する場合は、次の各号に掲げる利用定員の区分に応じ、当該各号に定める数を超えて雇用していないか。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利用定員</w:t>
            </w:r>
            <w:r>
              <w:rPr>
                <w:rFonts w:eastAsia="ＭＳ ゴシック;MS Gothic" w:cs="ＭＳ ゴシック;MS Gothic" w:ascii="ＭＳ ゴシック;MS Gothic" w:hAnsi="ＭＳ ゴシック;MS Gothic"/>
                <w:color w:val="000000"/>
                <w:sz w:val="16"/>
                <w:szCs w:val="16"/>
              </w:rPr>
              <w:t>×0.5</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4</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以外の者の雇用に当たっては、当該雇用により利用者の賃金や工賃の低下を招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人数等について十分配慮すること。</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既存の福祉工場のうち、上記の割合を超えている場合は、移行時点の障害者以外の者の雇用割合を上限とし、併せて上記割合を満たすための改善計画を県知事へ提出することにより、上記の上限数を超えた職員の雇用が可能であ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る　　　</w:t>
            </w:r>
          </w:p>
          <w:p>
            <w:pPr>
              <w:pStyle w:val="Normal"/>
              <w:spacing w:lineRule="exact" w:line="240"/>
              <w:ind w:left="326"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ない</w:t>
            </w:r>
          </w:p>
          <w:p>
            <w:pPr>
              <w:pStyle w:val="Normal"/>
              <w:spacing w:lineRule="exact" w:line="240"/>
              <w:ind w:left="326"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に対する雇用の割合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経過措置により上限数を超えている場合は、</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県への改善計画提出の有無（福祉工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1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8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left="317"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嗜好、年齢、障害特性に配慮し、できるだけ変化に富み、栄養のバランスに配慮す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指導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支給決定障害者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就労継続支援Ａ型の利用に関する指示に従わないことにより、障害の状態等を悪化させたと認められると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又は特例訓練等給付費を受け、又は受けようとしたと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ごとに、次に掲げる重要事項に関する運営規程を定めている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就労継続支援Ａ型の内容並びに利用者から受領する費用の種類及びその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指定就労継続支援Ａ型事業所へは利用者が自ら通うことが基本だが、障害程度等により通所が困難な利用者に対しては、事業所が送迎を実施するなどの配慮を行う必要があ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月ごとの勤務表を作成し、従業者の日々の勤務時間、常勤・非常勤の別、管理者との兼務</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を明確にする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は、第三者への委託も可能。</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4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就労継続支援Ａ型の提供を行っていない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ただし、災害等その他のやむを得ない事情がある場合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840" w:type="dxa"/>
              <w:jc w:val="left"/>
              <w:tblInd w:w="137" w:type="dxa"/>
              <w:tblLayout w:type="fixed"/>
              <w:tblCellMar>
                <w:top w:w="0" w:type="dxa"/>
                <w:left w:w="99" w:type="dxa"/>
                <w:bottom w:w="0" w:type="dxa"/>
                <w:right w:w="99" w:type="dxa"/>
              </w:tblCellMar>
            </w:tblPr>
            <w:tblGrid>
              <w:gridCol w:w="6840"/>
            </w:tblGrid>
            <w:tr>
              <w:trPr>
                <w:trHeight w:val="21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Ｈ２０．４．１から）</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2640" w:leader="none"/>
                    </w:tabs>
                    <w:spacing w:lineRule="exact" w:line="160"/>
                    <w:ind w:firstLine="640"/>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9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協力医療機関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5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協力医療機関は近距離にあることが望まし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の選択に資する重要事項を掲示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40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2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23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679" w:hanging="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事故発生時の対応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経理を区分するとともに、指定就労継続支援Ａ型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2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継続支援Ａ型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7">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訓練等給付の算定及び取り扱い</w:t>
      </w:r>
    </w:p>
    <w:tbl>
      <w:tblPr>
        <w:tblW w:w="15842" w:type="dxa"/>
        <w:jc w:val="left"/>
        <w:tblInd w:w="108"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5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w w:val="90"/>
                <w:sz w:val="18"/>
                <w:szCs w:val="18"/>
              </w:rPr>
              <w:t>　</w:t>
            </w:r>
            <w:r>
              <w:rPr>
                <w:rFonts w:ascii="ＭＳ ゴシック;MS Gothic" w:hAnsi="ＭＳ ゴシック;MS Gothic" w:cs="ＭＳ ゴシック;MS Gothic" w:eastAsia="ＭＳ ゴシック;MS Gothic"/>
                <w:color w:val="000000"/>
                <w:sz w:val="18"/>
                <w:szCs w:val="18"/>
              </w:rPr>
              <w:t>基本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１４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Ｈ２１．４．１報酬改正あり</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8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計算例（Ｈ２１年度報酬単価で積算）</w:t>
                  </w:r>
                </w:p>
                <w:p>
                  <w:pPr>
                    <w:pStyle w:val="Normal"/>
                    <w:spacing w:lineRule="exact" w:line="240"/>
                    <w:ind w:left="361" w:firstLine="160"/>
                    <w:rPr/>
                  </w:pPr>
                  <w:r>
                    <w:rPr>
                      <w:rFonts w:ascii="ＭＳ ゴシック;MS Gothic" w:hAnsi="ＭＳ ゴシック;MS Gothic" w:cs="ＭＳ ゴシック;MS Gothic" w:eastAsia="ＭＳ ゴシック;MS Gothic"/>
                      <w:color w:val="000000"/>
                      <w:sz w:val="16"/>
                      <w:szCs w:val="16"/>
                    </w:rPr>
                    <w:t>生活支援員又はサービス管理責任者の員数が基準に満たず、かつ、就労継続Ａ型計画が作成されていない事業所（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利用者の就労継続Ａ型サービス費は、①の計算により</w:t>
                  </w:r>
                  <w:r>
                    <w:rPr>
                      <w:rFonts w:eastAsia="ＭＳ ゴシック;MS Gothic" w:cs="ＭＳ ゴシック;MS Gothic" w:ascii="ＭＳ ゴシック;MS Gothic" w:hAnsi="ＭＳ ゴシック;MS Gothic"/>
                      <w:color w:val="000000"/>
                      <w:sz w:val="16"/>
                      <w:szCs w:val="16"/>
                    </w:rPr>
                    <w:t>446</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2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0.3</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0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640"/>
                    <w:rPr/>
                  </w:pPr>
                  <w:r>
                    <w:rPr>
                      <w:rFonts w:eastAsia="ＭＳ ゴシック;MS Gothic" w:cs="ＭＳ ゴシック;MS Gothic" w:ascii="ＭＳ ゴシック;MS Gothic" w:hAnsi="ＭＳ ゴシック;MS Gothic"/>
                      <w:color w:val="000000"/>
                      <w:sz w:val="16"/>
                      <w:szCs w:val="16"/>
                    </w:rPr>
                    <w:t>30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85</w:t>
                  </w:r>
                  <w:r>
                    <w:rPr>
                      <w:rFonts w:ascii="ＭＳ ゴシック;MS Gothic" w:hAnsi="ＭＳ ゴシック;MS Gothic" w:cs="ＭＳ ゴシック;MS Gothic" w:eastAsia="ＭＳ ゴシック;MS Gothic"/>
                      <w:color w:val="000000"/>
                      <w:sz w:val="16"/>
                      <w:szCs w:val="16"/>
                    </w:rPr>
                    <w:t>単位　→　○</w:t>
                  </w:r>
                </w:p>
                <w:p>
                  <w:pPr>
                    <w:pStyle w:val="Normal"/>
                    <w:spacing w:lineRule="exact" w:line="240"/>
                    <w:ind w:left="361"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429</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85.28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285</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w:t>
            </w:r>
            <w:r>
              <w:rPr>
                <w:rFonts w:ascii="ＭＳ ゴシック;MS Gothic" w:hAnsi="ＭＳ ゴシック;MS Gothic" w:cs="ＭＳ ゴシック;MS Gothic" w:eastAsia="ＭＳ ゴシック;MS Gothic"/>
                <w:color w:val="000000"/>
                <w:w w:val="90"/>
                <w:sz w:val="18"/>
                <w:szCs w:val="18"/>
              </w:rPr>
              <w:t>　</w:t>
            </w:r>
            <w:r>
              <w:rPr>
                <w:rFonts w:ascii="ＭＳ ゴシック;MS Gothic" w:hAnsi="ＭＳ ゴシック;MS Gothic" w:cs="ＭＳ ゴシック;MS Gothic" w:eastAsia="ＭＳ ゴシック;MS Gothic"/>
                <w:color w:val="000000"/>
                <w:sz w:val="18"/>
                <w:szCs w:val="18"/>
              </w:rPr>
              <w:t>就労継続支援</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Ａ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0" w:type="dxa"/>
              <w:jc w:val="left"/>
              <w:tblInd w:w="-5" w:type="dxa"/>
              <w:tblLayout w:type="fixed"/>
              <w:tblCellMar>
                <w:top w:w="0" w:type="dxa"/>
                <w:left w:w="99" w:type="dxa"/>
                <w:bottom w:w="0" w:type="dxa"/>
                <w:right w:w="99" w:type="dxa"/>
              </w:tblCellMar>
            </w:tblPr>
            <w:tblGrid>
              <w:gridCol w:w="6730"/>
            </w:tblGrid>
            <w:tr>
              <w:trPr>
                <w:trHeight w:val="129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Ⅰ）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及び生活支援員が、常勤換算により、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であるとして県に届け出た事業所で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Ⅱ）に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Ⅰ）以外の事業所で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酬算定の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以外の者は報酬の算定対象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の定員は、実施する複数サービスの利用定員の合計</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継続Ａ型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継続Ａ型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事業所外支援の具体例</w:t>
            </w:r>
          </w:p>
          <w:p>
            <w:pPr>
              <w:pStyle w:val="Normal"/>
              <w:spacing w:lineRule="exact" w:line="240"/>
              <w:ind w:left="319" w:firstLine="165"/>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Ｈ２０年度より）</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２　施設外就労（対象サービス：就労移行支援、就労継続支援Ａ・Ｂ）</w:t>
            </w:r>
          </w:p>
          <w:p>
            <w:pPr>
              <w:pStyle w:val="Normal"/>
              <w:spacing w:lineRule="exact" w:line="240"/>
              <w:ind w:left="480" w:hanging="320"/>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tabs>
                <w:tab w:val="clear" w:pos="840"/>
                <w:tab w:val="left" w:pos="2297" w:leader="none"/>
              </w:tabs>
              <w:spacing w:lineRule="exact" w:line="24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又は施設外就労がある場合は、事前調書Ｐ７及び要件等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算定に当た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ついては次の①から③までのいずれかに該当する場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ついては③に掲げる場合に、所定単位数にそれぞれの割合を乗じ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九）</w:t>
            </w:r>
          </w:p>
          <w:p>
            <w:pPr>
              <w:pStyle w:val="Normal"/>
              <w:tabs>
                <w:tab w:val="clear" w:pos="840"/>
                <w:tab w:val="left" w:pos="135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70/10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301"/>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160"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160"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301"/>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301"/>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30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pPr>
            <w:r>
              <w:rPr>
                <w:rFonts w:ascii="ＭＳ ゴシック;MS Gothic" w:hAnsi="ＭＳ ゴシック;MS Gothic" w:cs="ＭＳ ゴシック;MS Gothic" w:eastAsia="ＭＳ ゴシック;MS Gothic"/>
                <w:color w:val="000000"/>
                <w:sz w:val="16"/>
                <w:szCs w:val="16"/>
              </w:rPr>
              <w:t>　職業指導員若しくは生活支援員又はサービス管理責任者の員数が、指定基準を満たしていない場合（Ｐ２以下の「人員に関する基準」参照）</w:t>
            </w:r>
          </w:p>
          <w:p>
            <w:pPr>
              <w:pStyle w:val="Normal"/>
              <w:tabs>
                <w:tab w:val="clear" w:pos="840"/>
                <w:tab w:val="left" w:pos="90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tab/>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２　就労継続Ａ型計画が作成され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left="166"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就労継続支援Ａ型以外の障害福祉サービスを受け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又は旧法施設支援を受けている間は、就労継続支援Ａ型サービス費を算定していない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17780</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17780</wp:posOffset>
                      </wp:positionV>
                      <wp:extent cx="114300" cy="474980"/>
                      <wp:effectExtent l="0" t="5080" r="5715" b="5080"/>
                      <wp:wrapNone/>
                      <wp:docPr id="10" name=""/>
                      <a:graphic xmlns:a="http://schemas.openxmlformats.org/drawingml/2006/main">
                        <a:graphicData uri="http://schemas.microsoft.com/office/word/2010/wordprocessingShape">
                          <wps:wsp>
                            <wps:cNvSpPr/>
                            <wps:spPr>
                              <a:xfrm>
                                <a:off x="0" y="0"/>
                                <a:ext cx="114480" cy="474840"/>
                              </a:xfrm>
                              <a:custGeom>
                                <a:avLst/>
                                <a:gdLst>
                                  <a:gd name="textAreaLeft" fmla="*/ 0 w 64800"/>
                                  <a:gd name="textAreaRight" fmla="*/ 45360 w 64800"/>
                                  <a:gd name="textAreaTop" fmla="*/ 11160 h 269280"/>
                                  <a:gd name="textAreaBottom" fmla="*/ 258120 h 26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4pt;width:8.95pt;height:37.3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職業指導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として常勤で配置されている従業員のうち、社会福祉士、介護福祉士又は精神保健福祉士である従業員の割合が１００分の２５以上であるものとして県に届け出た指定就労継続支援Ｂ型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職業指導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職業指導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に加え、常勤換算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就労継続支援Ａ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Ｂ型を行った場合に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Ａ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当該指定就労継続支援Ａ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2925" w:leader="none"/>
              </w:tabs>
              <w:spacing w:lineRule="exact" w:line="160"/>
              <w:rPr/>
            </w:pPr>
            <w:r>
              <w:rPr/>
              <w:tab/>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就労継続支援Ａ型事業所に置くべき従業者のうちいずれかの職種の者が、就労継続支援Ａ型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Ａ型計画に位置づけられた内容の指定就労継続支援Ａ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7">
                      <wp:simplePos x="0" y="0"/>
                      <wp:positionH relativeFrom="margin">
                        <wp:posOffset>86995</wp:posOffset>
                      </wp:positionH>
                      <wp:positionV relativeFrom="paragraph">
                        <wp:posOffset>-77470</wp:posOffset>
                      </wp:positionV>
                      <wp:extent cx="4317365" cy="1270000"/>
                      <wp:effectExtent l="0" t="0" r="0" b="0"/>
                      <wp:wrapSquare wrapText="bothSides"/>
                      <wp:docPr id="11" name="Frame1"/>
                      <a:graphic xmlns:a="http://schemas.openxmlformats.org/drawingml/2006/main">
                        <a:graphicData uri="http://schemas.microsoft.com/office/word/2010/wordprocessingShape">
                          <wps:wsp>
                            <wps:cNvSpPr txBox="1"/>
                            <wps:spPr>
                              <a:xfrm>
                                <a:off x="0" y="0"/>
                                <a:ext cx="4317365" cy="127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100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Ａ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おいて、指定就労継続支援Ａ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都道府県知事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算定対象となる利用定員は、前年度の数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は利用者３人以上</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numPr>
                <w:ilvl w:val="0"/>
                <w:numId w:val="2"/>
              </w:numPr>
              <w:spacing w:lineRule="exact" w:line="240"/>
              <w:rPr/>
            </w:pPr>
            <w:r>
              <w:rPr>
                <w:rFonts w:ascii="ＭＳ ゴシック;MS Gothic" w:hAnsi="ＭＳ ゴシック;MS Gothic" w:cs="ＭＳ ゴシック;MS Gothic" w:eastAsia="ＭＳ ゴシック;MS Gothic"/>
                <w:color w:val="000000"/>
                <w:sz w:val="16"/>
                <w:szCs w:val="16"/>
              </w:rPr>
              <w:t>１ユニット毎に職員を配置することとし、その職員の数が、常勤換算で、就労継続支援Ａ型サービス費（Ⅰ）は</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就労継続支援Ａ型サービス費（Ⅱ）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新事業移行時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ま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指定施設である指定就労継続支援Ａ型事業所において指定就労継続支援Ａ型を行った場合に、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当該指定就労継続支援Ａ型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855"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5" w:type="dxa"/>
              <w:tblLayout w:type="fixed"/>
              <w:tblCellMar>
                <w:top w:w="0" w:type="dxa"/>
                <w:left w:w="99" w:type="dxa"/>
                <w:bottom w:w="0" w:type="dxa"/>
                <w:right w:w="99" w:type="dxa"/>
              </w:tblCellMar>
            </w:tblPr>
            <w:tblGrid>
              <w:gridCol w:w="6840"/>
            </w:tblGrid>
            <w:tr>
              <w:trPr>
                <w:trHeight w:val="33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r>
              <mc:AlternateContent>
                <mc:Choice Requires="wps">
                  <w:drawing>
                    <wp:anchor behindDoc="0" distT="0" distB="0" distL="0" distR="90170" simplePos="0" locked="0" layoutInCell="1" allowOverlap="1" relativeHeight="58">
                      <wp:simplePos x="0" y="0"/>
                      <wp:positionH relativeFrom="margin">
                        <wp:align>left</wp:align>
                      </wp:positionH>
                      <wp:positionV relativeFrom="paragraph">
                        <wp:posOffset>93980</wp:posOffset>
                      </wp:positionV>
                      <wp:extent cx="4394835" cy="431800"/>
                      <wp:effectExtent l="0" t="0" r="0" b="0"/>
                      <wp:wrapSquare wrapText="bothSides"/>
                      <wp:docPr id="12" name="Frame2"/>
                      <a:graphic xmlns:a="http://schemas.openxmlformats.org/drawingml/2006/main">
                        <a:graphicData uri="http://schemas.microsoft.com/office/word/2010/wordprocessingShape">
                          <wps:wsp>
                            <wps:cNvSpPr txBox="1"/>
                            <wps:spPr>
                              <a:xfrm>
                                <a:off x="0" y="0"/>
                                <a:ext cx="439483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21"/>
                                  </w:tblGrid>
                                  <w:tr>
                                    <w:trPr>
                                      <w:trHeight w:val="517"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46.05pt;height:34pt;mso-wrap-distance-left:0pt;mso-wrap-distance-right:7.1pt;mso-wrap-distance-top:0pt;mso-wrap-distance-bottom:0pt;margin-top:7.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21"/>
                            </w:tblGrid>
                            <w:tr>
                              <w:trPr>
                                <w:trHeight w:val="517"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10" w:hanging="360"/>
      </w:pPr>
      <w:rPr/>
    </w:lvl>
  </w:abstractNum>
  <w:abstractNum w:abstractNumId="3">
    <w:lvl w:ilvl="0">
      <w:start w:val="10"/>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6:00Z</dcterms:created>
  <dc:creator>青森県</dc:creator>
  <dc:description/>
  <cp:keywords/>
  <dc:language>en-US</dc:language>
  <cp:lastModifiedBy>nakztoto</cp:lastModifiedBy>
  <cp:lastPrinted>2008-09-19T14:53:00Z</cp:lastPrinted>
  <dcterms:modified xsi:type="dcterms:W3CDTF">2010-03-28T08:21:00Z</dcterms:modified>
  <cp:revision>5</cp:revision>
  <dc:subject/>
  <dc:title>自主点検表</dc:title>
</cp:coreProperties>
</file>