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障害者支援施設】</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障害者支援施設</w:t>
      </w:r>
      <w:r>
        <w:rPr/>
        <w:t>】</w:t>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940" w:type="dxa"/>
        <w:jc w:val="left"/>
        <w:tblInd w:w="-172" w:type="dxa"/>
        <w:tblLayout w:type="fixed"/>
        <w:tblCellMar>
          <w:top w:w="0" w:type="dxa"/>
          <w:left w:w="108" w:type="dxa"/>
          <w:bottom w:w="0" w:type="dxa"/>
          <w:right w:w="108" w:type="dxa"/>
        </w:tblCellMar>
      </w:tblPr>
      <w:tblGrid>
        <w:gridCol w:w="1900"/>
        <w:gridCol w:w="7185"/>
        <w:gridCol w:w="2535"/>
        <w:gridCol w:w="2160"/>
        <w:gridCol w:w="2160"/>
      </w:tblGrid>
      <w:tr>
        <w:trPr>
          <w:trHeight w:val="431"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36"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障害者支援施設</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主として夜間において、入浴、排せつ及び食事等の介護、生活等に関する相談及び助</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言その他の日常生活上の支援（施設入所支援）を行うとともに、施設入所支援以外の施設障害福祉サービス（生活介護、自立訓練及び就労移行支援）を行う。</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生活介護を受けている者であって障害程度区分が区分４（５０歳以上の場合は区分３）以上である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立訓練又は就労移行支援（以下「訓練等」）を受けている者であって、入所させながら訓練等を実施することが必要かつ効果的であると認められるもの又は地域における障害福祉サービスの提供体制の状況その他やむを得ない事情により、通所によって訓練等を受けることが困難なもの</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指定施設が障害者支援施設に移行する場合に提供できるサービス　</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日中活動サービスとして、生活介護、自立訓練（機能訓練）、自立訓練（生活訓練）、就労移行　支援、就労継続支援Ａ型、就労継続支援Ｂ型のうち１又は複数の事業</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夜間サービスとして施設入所支援を提供でき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ただし、就労継続支援Ａ型、就労継続支援Ｂ型は、経過措置として、旧法指定施設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が障害者支援施設に移行する場合にのみ認められており、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は、障害福祉サービス事業として、別途の指定を受ける必要がある。</w:t>
                  </w:r>
                </w:p>
                <w:p>
                  <w:pPr>
                    <w:pStyle w:val="Normal"/>
                    <w:spacing w:lineRule="exact" w:line="240"/>
                    <w:ind w:left="317"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経過措置者以外の利用者（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新たにサービスを利用する者）も、就労継続支援Ａ型、就労継続支援Ｂ型を利用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中活動サービスのみ利用する通所者も認められており、日中活動サービスの定員（定員は通所者も含む）が施設入所支援の定員より大きい場合があり得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2"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tbl>
      <w:tblPr>
        <w:tblW w:w="15950" w:type="dxa"/>
        <w:jc w:val="left"/>
        <w:tblInd w:w="-172" w:type="dxa"/>
        <w:tblLayout w:type="fixed"/>
        <w:tblCellMar>
          <w:top w:w="0" w:type="dxa"/>
          <w:left w:w="108" w:type="dxa"/>
          <w:bottom w:w="0" w:type="dxa"/>
          <w:right w:w="108" w:type="dxa"/>
        </w:tblCellMar>
      </w:tblPr>
      <w:tblGrid>
        <w:gridCol w:w="239"/>
        <w:gridCol w:w="1660"/>
        <w:gridCol w:w="9"/>
        <w:gridCol w:w="7174"/>
        <w:gridCol w:w="9"/>
        <w:gridCol w:w="2524"/>
        <w:gridCol w:w="9"/>
        <w:gridCol w:w="2147"/>
        <w:gridCol w:w="9"/>
        <w:gridCol w:w="2161"/>
        <w:gridCol w:w="9"/>
      </w:tblGrid>
      <w:tr>
        <w:trPr>
          <w:trHeight w:val="431" w:hRule="atLeast"/>
        </w:trPr>
        <w:tc>
          <w:tcPr>
            <w:tcW w:w="18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90"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 xml:space="preserve">  </w:t>
            </w:r>
          </w:p>
        </w:tc>
        <w:tc>
          <w:tcPr>
            <w:tcW w:w="217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810" w:hRule="atLeast"/>
        </w:trPr>
        <w:tc>
          <w:tcPr>
            <w:tcW w:w="189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433" w:hanging="433"/>
              <w:rPr/>
            </w:pPr>
            <w:r>
              <w:rPr>
                <w:rFonts w:ascii="ＭＳ ゴシック;MS Gothic" w:hAnsi="ＭＳ ゴシック;MS Gothic" w:cs="ＭＳ ゴシック;MS Gothic" w:eastAsia="ＭＳ ゴシック;MS Gothic"/>
                <w:color w:val="000000"/>
                <w:w w:val="66"/>
                <w:sz w:val="22"/>
                <w:szCs w:val="22"/>
              </w:rPr>
              <w:t>【１　</w:t>
            </w:r>
            <w:r>
              <w:rPr>
                <w:rFonts w:ascii="ＭＳ ゴシック;MS Gothic" w:hAnsi="ＭＳ ゴシック;MS Gothic" w:cs="ＭＳ ゴシック;MS Gothic" w:eastAsia="ＭＳ ゴシック;MS Gothic"/>
                <w:color w:val="000000"/>
                <w:sz w:val="22"/>
                <w:szCs w:val="22"/>
              </w:rPr>
              <w:t>生活介護を</w:t>
            </w:r>
          </w:p>
          <w:p>
            <w:pPr>
              <w:pStyle w:val="Normal"/>
              <w:spacing w:lineRule="exact" w:line="240"/>
              <w:ind w:left="660" w:hanging="4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行う場合</w:t>
            </w:r>
            <w:r>
              <w:rPr>
                <w:rFonts w:ascii="ＭＳ ゴシック;MS Gothic" w:hAnsi="ＭＳ ゴシック;MS Gothic" w:cs="ＭＳ ゴシック;MS Gothic" w:eastAsia="ＭＳ ゴシック;MS Gothic"/>
                <w:color w:val="000000"/>
                <w:w w:val="66"/>
                <w:sz w:val="22"/>
                <w:szCs w:val="22"/>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を行う場合に置く従業者の員数は、次のとおりとな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経過的指定障害者支援施設の適用有り）</w:t>
            </w:r>
          </w:p>
        </w:tc>
        <w:tc>
          <w:tcPr>
            <w:tcW w:w="25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35" w:hRule="atLeast"/>
        </w:trPr>
        <w:tc>
          <w:tcPr>
            <w:tcW w:w="2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9" w:hanging="59"/>
              <w:rPr>
                <w:rFonts w:ascii="ＭＳ ゴシック;MS Gothic" w:hAnsi="ＭＳ ゴシック;MS Gothic" w:eastAsia="ＭＳ ゴシック;MS Gothic" w:cs="ＭＳ ゴシック;MS Gothic"/>
                <w:color w:val="000000"/>
                <w:w w:val="33"/>
                <w:kern w:val="0"/>
                <w:sz w:val="18"/>
                <w:szCs w:val="18"/>
              </w:rPr>
            </w:pPr>
            <w:r>
              <w:rPr>
                <w:rFonts w:eastAsia="ＭＳ ゴシック;MS Gothic" w:cs="ＭＳ ゴシック;MS Gothic" w:ascii="ＭＳ ゴシック;MS Gothic" w:hAnsi="ＭＳ ゴシック;MS Gothic"/>
                <w:color w:val="000000"/>
                <w:w w:val="33"/>
                <w:kern w:val="0"/>
                <w:sz w:val="18"/>
                <w:szCs w:val="18"/>
              </w:rPr>
            </w:r>
          </w:p>
        </w:tc>
        <w:tc>
          <w:tcPr>
            <w:tcW w:w="1660"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医師</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44" w:hanging="144"/>
              <w:rPr>
                <w:rFonts w:ascii="ＭＳ ゴシック;MS Gothic" w:hAnsi="ＭＳ ゴシック;MS Gothic" w:eastAsia="ＭＳ ゴシック;MS Gothic" w:cs="ＭＳ ゴシック;MS Gothic"/>
                <w:color w:val="000000"/>
                <w:w w:val="66"/>
                <w:sz w:val="22"/>
                <w:szCs w:val="22"/>
              </w:rPr>
            </w:pPr>
            <w:r>
              <w:rPr>
                <w:rFonts w:eastAsia="ＭＳ ゴシック;MS Gothic" w:cs="ＭＳ ゴシック;MS Gothic" w:ascii="ＭＳ ゴシック;MS Gothic" w:hAnsi="ＭＳ ゴシック;MS Gothic"/>
                <w:color w:val="000000"/>
                <w:w w:val="66"/>
                <w:sz w:val="22"/>
                <w:szCs w:val="22"/>
              </w:rPr>
            </w:r>
          </w:p>
          <w:p>
            <w:pPr>
              <w:pStyle w:val="Normal"/>
              <w:spacing w:lineRule="exact" w:line="240"/>
              <w:ind w:left="144" w:hanging="144"/>
              <w:rPr>
                <w:rFonts w:ascii="ＭＳ ゴシック;MS Gothic" w:hAnsi="ＭＳ ゴシック;MS Gothic" w:eastAsia="ＭＳ ゴシック;MS Gothic" w:cs="ＭＳ ゴシック;MS Gothic"/>
                <w:color w:val="000000"/>
                <w:w w:val="66"/>
                <w:sz w:val="22"/>
                <w:szCs w:val="22"/>
              </w:rPr>
            </w:pPr>
            <w:r>
              <w:rPr>
                <w:rFonts w:eastAsia="ＭＳ ゴシック;MS Gothic" w:cs="ＭＳ ゴシック;MS Gothic" w:ascii="ＭＳ ゴシック;MS Gothic" w:hAnsi="ＭＳ ゴシック;MS Gothic"/>
                <w:color w:val="000000"/>
                <w:w w:val="66"/>
                <w:sz w:val="22"/>
                <w:szCs w:val="22"/>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師は、利用者に対して日常生活上の健康管理及び療養上の指導を行うために必要な数を配置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必要な数を配置」とは、定期的、非定期な勤務にかかわらず、嘱託医を確保することをもって、これを満たすものとして取扱って差し支えない。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60" w:hRule="atLeast"/>
        </w:trPr>
        <w:tc>
          <w:tcPr>
            <w:tcW w:w="2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9" w:hanging="59"/>
              <w:rPr>
                <w:rFonts w:ascii="ＭＳ ゴシック;MS Gothic" w:hAnsi="ＭＳ ゴシック;MS Gothic" w:eastAsia="ＭＳ ゴシック;MS Gothic" w:cs="ＭＳ ゴシック;MS Gothic"/>
                <w:color w:val="000000"/>
                <w:w w:val="33"/>
                <w:kern w:val="0"/>
                <w:sz w:val="18"/>
                <w:szCs w:val="18"/>
              </w:rPr>
            </w:pPr>
            <w:r>
              <w:rPr>
                <w:rFonts w:eastAsia="ＭＳ ゴシック;MS Gothic" w:cs="ＭＳ ゴシック;MS Gothic" w:ascii="ＭＳ ゴシック;MS Gothic" w:hAnsi="ＭＳ ゴシック;MS Gothic"/>
                <w:color w:val="000000"/>
                <w:w w:val="33"/>
                <w:kern w:val="0"/>
                <w:sz w:val="18"/>
                <w:szCs w:val="18"/>
              </w:rPr>
            </w:r>
          </w:p>
        </w:tc>
        <w:tc>
          <w:tcPr>
            <w:tcW w:w="16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44" w:hanging="144"/>
              <w:rPr>
                <w:rFonts w:ascii="ＭＳ ゴシック;MS Gothic" w:hAnsi="ＭＳ ゴシック;MS Gothic" w:eastAsia="ＭＳ ゴシック;MS Gothic" w:cs="ＭＳ ゴシック;MS Gothic"/>
                <w:color w:val="000000"/>
                <w:w w:val="66"/>
                <w:sz w:val="22"/>
                <w:szCs w:val="22"/>
              </w:rPr>
            </w:pPr>
            <w:r>
              <w:rPr>
                <w:rFonts w:eastAsia="ＭＳ ゴシック;MS Gothic" w:cs="ＭＳ ゴシック;MS Gothic" w:ascii="ＭＳ ゴシック;MS Gothic" w:hAnsi="ＭＳ ゴシック;MS Gothic"/>
                <w:color w:val="000000"/>
                <w:w w:val="66"/>
                <w:sz w:val="22"/>
                <w:szCs w:val="22"/>
              </w:rPr>
            </w:r>
          </w:p>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　　　　　　　　</w:t>
            </w:r>
          </w:p>
        </w:tc>
        <w:tc>
          <w:tcPr>
            <w:tcW w:w="71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看護職員（保健師又は看護師若しくは准看護師）、理学療法士又は作業療法士及び生活支援員の総数は、生活介護の単位（生活介護であって、その提供が同時に又は複数の利用者に対して一体的に行われるもの。）ごとに、常勤換算方法で、次のアからウに掲げる平均障害程度区分に応じた数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また、特定旧法受給者等については、エに応じた数となっ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平均障害程度区分が４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６で除した数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平均障害程度区分が４以上５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５で除した数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平均障害程度区分が５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３で除した数以上</w:t>
            </w:r>
          </w:p>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特定旧法受給者等</w:t>
            </w:r>
          </w:p>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特定旧法受給者等の利用者数を１０で除した数以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直近月の配置人員（事前調書Ｐ６）</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90" w:hRule="atLeast"/>
        </w:trPr>
        <w:tc>
          <w:tcPr>
            <w:tcW w:w="2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6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t xml:space="preserve">※  </w:t>
                  </w:r>
                  <w:r>
                    <w:rPr>
                      <w:rFonts w:ascii="ＭＳ ゴシック;MS Gothic" w:hAnsi="ＭＳ ゴシック;MS Gothic" w:cs="ＭＳ ゴシック;MS Gothic" w:eastAsia="ＭＳ ゴシック;MS Gothic"/>
                      <w:color w:val="000000"/>
                      <w:sz w:val="16"/>
                      <w:szCs w:val="16"/>
                      <w:lang w:eastAsia="zh-CN"/>
                    </w:rPr>
                    <w:t>特定旧法受給者等（→経過措置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次の①、②のいずれも満たす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次のいずれかに該当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旧法指定施設、知的障害児施設、肢体不自由児施設、重症心身障害児施設、児童福祉法及び旧身体障害者福祉法に既定する指定医療機関のいずれかに入所・入院していた者のう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引き続き入所・入院している者</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イ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入院していたアに掲げる施設等を退所・退院した後、やむを得ない事情により地域における生活の継続が困難になったと市町村が認めた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障害程度区分から生活介護の対象とならない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２（併せて障害者支援施設に入所する場合は区分３）以下である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年齢が５０歳以上の場合は、区分１（併せて障害者支援施設に入所する場合は区分</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以下である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イともに、区分１から区分６に該当しない者を含む）</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厚生労働省告示第</w:t>
                  </w:r>
                  <w:r>
                    <w:rPr>
                      <w:rFonts w:eastAsia="ＭＳ ゴシック;MS Gothic" w:cs="ＭＳ ゴシック;MS Gothic" w:ascii="ＭＳ ゴシック;MS Gothic" w:hAnsi="ＭＳ ゴシック;MS Gothic"/>
                      <w:color w:val="000000"/>
                      <w:sz w:val="16"/>
                      <w:szCs w:val="16"/>
                    </w:rPr>
                    <w:t>553</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556</w:t>
                  </w:r>
                  <w:r>
                    <w:rPr>
                      <w:rFonts w:ascii="ＭＳ ゴシック;MS Gothic" w:hAnsi="ＭＳ ゴシック;MS Gothic" w:cs="ＭＳ ゴシック;MS Gothic" w:eastAsia="ＭＳ ゴシック;MS Gothic"/>
                      <w:color w:val="000000"/>
                      <w:sz w:val="16"/>
                      <w:szCs w:val="16"/>
                    </w:rPr>
                    <w:t>号、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同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 xml:space="preserve">）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59" w:hRule="atLeast"/>
        </w:trPr>
        <w:tc>
          <w:tcPr>
            <w:tcW w:w="2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6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延べ数</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ただし、上記により難い合理的な理由がある場合は、他の適切な方法により利用者数を推計するもの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旧法指定施設から転換する場合は、当該指定申請をした日の前日から直近の１か月間の全利用者数を当該１か月間の開所日数で除して得た数とす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6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直近月の状況を以下Ｐ８まで自主点検してくださ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利用者数の算定」のいずれか該当する方法に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づき、利用者数を算定</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直近月において該当する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区分２～６は、特定旧法受給者等を除く</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③）</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ウ</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上げ</w:t>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59" w:hRule="atLeast"/>
        </w:trPr>
        <w:tc>
          <w:tcPr>
            <w:tcW w:w="2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9" w:hanging="59"/>
              <w:rPr>
                <w:rFonts w:ascii="ＭＳ ゴシック;MS Gothic" w:hAnsi="ＭＳ ゴシック;MS Gothic" w:eastAsia="ＭＳ ゴシック;MS Gothic" w:cs="ＭＳ ゴシック;MS Gothic"/>
                <w:color w:val="000000"/>
                <w:w w:val="33"/>
                <w:kern w:val="0"/>
                <w:sz w:val="18"/>
                <w:szCs w:val="18"/>
              </w:rPr>
            </w:pPr>
            <w:r>
              <w:rPr>
                <w:rFonts w:eastAsia="ＭＳ ゴシック;MS Gothic" w:cs="ＭＳ ゴシック;MS Gothic" w:ascii="ＭＳ ゴシック;MS Gothic" w:hAnsi="ＭＳ ゴシック;MS Gothic"/>
                <w:color w:val="000000"/>
                <w:w w:val="33"/>
                <w:kern w:val="0"/>
                <w:sz w:val="18"/>
                <w:szCs w:val="18"/>
              </w:rPr>
            </w:r>
          </w:p>
        </w:tc>
        <w:tc>
          <w:tcPr>
            <w:tcW w:w="16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840"/>
                <w:tab w:val="center" w:pos="3514" w:leader="none"/>
              </w:tabs>
              <w:snapToGrid w:val="false"/>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167"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新規に参入した場合（２以外の事業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規開設後３か月間は暫定的に、登録人員の障害程度区分などから推定した平均障害程度区分を適用す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移行後３か月間の実績により、平均障害程度区分の見直しを行うものとする。</w:t>
            </w:r>
          </w:p>
          <w:p>
            <w:pPr>
              <w:pStyle w:val="Normal"/>
              <w:tabs>
                <w:tab w:val="clear" w:pos="840"/>
                <w:tab w:val="center" w:pos="3594"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４月１日を基準に、前年度の実績により求める。（以後、毎年度４月１日を基準に見直し）</w:t>
            </w:r>
          </w:p>
          <w:p>
            <w:pPr>
              <w:pStyle w:val="Normal"/>
              <w:tabs>
                <w:tab w:val="clear" w:pos="840"/>
                <w:tab w:val="center" w:pos="3594"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旧法指定施設から移行した場合</w:t>
            </w:r>
            <w:r>
              <w:rPr>
                <w:rFonts w:eastAsia="ＭＳ ゴシック;MS Gothic" w:cs="ＭＳ ゴシック;MS Gothic" w:ascii="ＭＳ ゴシック;MS Gothic" w:hAnsi="ＭＳ ゴシック;MS Gothic"/>
                <w:color w:val="000000"/>
                <w:sz w:val="16"/>
                <w:szCs w:val="16"/>
              </w:rPr>
              <w:tab/>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への移行時においては、事業所指定申請日の前日から直近１か月により求める。</w:t>
            </w:r>
          </w:p>
          <w:p>
            <w:pPr>
              <w:pStyle w:val="Normal"/>
              <w:spacing w:lineRule="exact" w:line="240"/>
              <w:ind w:left="1120" w:hanging="1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事業所への移行後３か月が経過した場合は、移行後３か月間の実績により、平均障害程度</w:t>
            </w:r>
          </w:p>
          <w:p>
            <w:pPr>
              <w:pStyle w:val="Normal"/>
              <w:spacing w:lineRule="exact" w:line="240"/>
              <w:ind w:left="111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を見直すことができる。（事業所の判断により、見直さないことも可）</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４月１日を基準に、前年度の実績により求める。（以後、毎年度４月１日を基準に見直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例外的取扱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開始時より、明らかに平均障害程度区分が指定申請時（見込時）に比べ変更増加した場合は、以下の条件を全て満たした場合に限り、例外的に３か月の実績がなくても平均障害程度区分の見直しを行い、事業開始日から見直し後の平均障害程度区分により報酬を算定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条件＞</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対象利用者の障害程度区分が全て判明していること。</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の増加変更に伴う人員の配置を行っていること。</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xml:space="preserve">　利用者負担が増加することについて、説明会などを行うことにより、利用者の同意を得てい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475" w:type="dxa"/>
              <w:jc w:val="left"/>
              <w:tblInd w:w="167" w:type="dxa"/>
              <w:tblLayout w:type="fixed"/>
              <w:tblCellMar>
                <w:top w:w="0" w:type="dxa"/>
                <w:left w:w="108" w:type="dxa"/>
                <w:bottom w:w="0" w:type="dxa"/>
                <w:right w:w="108" w:type="dxa"/>
              </w:tblCellMar>
            </w:tblPr>
            <w:tblGrid>
              <w:gridCol w:w="2475"/>
            </w:tblGrid>
            <w:tr>
              <w:trPr/>
              <w:tc>
                <w:tcPr>
                  <w:tcW w:w="247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式</w:t>
                  </w:r>
                </w:p>
              </w:tc>
            </w:tr>
          </w:tbl>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２に該当する延利用者数）＋（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３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４に該当する延利用者数）＋（５</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５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６に該当する延利用者数）｝／総延利用者数</w:t>
            </w:r>
          </w:p>
          <w:p>
            <w:pPr>
              <w:pStyle w:val="Normal"/>
              <w:spacing w:lineRule="exact" w:line="260"/>
              <w:ind w:left="340" w:firstLine="19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を四捨五入）</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6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平均障害程度区分の算定」をもとに、直近月において該当する方法により平均障害程度区分を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を参考に次のいずれか該当するものを選定）</w:t>
            </w:r>
          </w:p>
          <w:p>
            <w:pPr>
              <w:pStyle w:val="Normal"/>
              <w:spacing w:lineRule="exact" w:line="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新規開設後３か月間の推定（１の①）</w:t>
            </w:r>
          </w:p>
          <w:p>
            <w:pPr>
              <w:pStyle w:val="Normal"/>
              <w:spacing w:lineRule="exact" w:line="200"/>
              <w:ind w:left="96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から直近月まで３か月が経過して</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ない事業所（旧法指定施設からの転換を除く）</w:t>
            </w:r>
          </w:p>
          <w:p>
            <w:pPr>
              <w:pStyle w:val="Normal"/>
              <w:spacing w:lineRule="exact" w:line="100"/>
              <w:ind w:left="96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１の②）</w:t>
            </w:r>
          </w:p>
          <w:p>
            <w:pPr>
              <w:pStyle w:val="Normal"/>
              <w:spacing w:lineRule="exact" w:line="20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直近月ま</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に３か月以上経過している事業所（旧法指定施設</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の転換を除く）</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１の③）</w:t>
            </w:r>
          </w:p>
          <w:p>
            <w:pPr>
              <w:pStyle w:val="Normal"/>
              <w:spacing w:lineRule="exact" w:line="200"/>
              <w:ind w:left="82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日が</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200"/>
              <w:ind w:left="82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からの転換を除く）</w:t>
            </w:r>
          </w:p>
          <w:p>
            <w:pPr>
              <w:pStyle w:val="Normal"/>
              <w:spacing w:lineRule="exact" w:line="10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申請日の前日から直近１か月間（２の①）</w:t>
            </w:r>
          </w:p>
          <w:p>
            <w:pPr>
              <w:pStyle w:val="Normal"/>
              <w:spacing w:lineRule="exact" w:line="20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月の見直しをしていない事業所　</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２の②）</w:t>
            </w:r>
          </w:p>
          <w:p>
            <w:pPr>
              <w:pStyle w:val="Normal"/>
              <w:spacing w:lineRule="exact" w:line="200"/>
              <w:ind w:left="378"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378"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か月の見直しをした事業所</w:t>
            </w:r>
          </w:p>
          <w:p>
            <w:pPr>
              <w:pStyle w:val="Normal"/>
              <w:spacing w:lineRule="exact" w:line="100"/>
              <w:ind w:left="378" w:hanging="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２の③）</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1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例外的取扱い等（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等（①に基づく）</w:t>
            </w:r>
          </w:p>
          <w:tbl>
            <w:tblPr>
              <w:tblW w:w="4185" w:type="dxa"/>
              <w:jc w:val="left"/>
              <w:tblInd w:w="181" w:type="dxa"/>
              <w:tblLayout w:type="fixed"/>
              <w:tblCellMar>
                <w:top w:w="0" w:type="dxa"/>
                <w:left w:w="108" w:type="dxa"/>
                <w:bottom w:w="0" w:type="dxa"/>
                <w:right w:w="108" w:type="dxa"/>
              </w:tblCellMar>
            </w:tblPr>
            <w:tblGrid>
              <w:gridCol w:w="981"/>
              <w:gridCol w:w="1620"/>
              <w:gridCol w:w="1584"/>
            </w:tblGrid>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0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エ</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旧法受給者等を除く</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平均障害程度区分（小数点第２位以下を四捨五入）</w:t>
            </w:r>
          </w:p>
          <w:p>
            <w:pPr>
              <w:pStyle w:val="Normal"/>
              <w:spacing w:lineRule="exact" w:line="220"/>
              <w:ind w:left="319"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single"/>
              </w:rPr>
              <w:t>　　　　．　　　（ク）</w:t>
            </w:r>
          </w:p>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809" w:type="dxa"/>
              <w:jc w:val="left"/>
              <w:tblInd w:w="0" w:type="dxa"/>
              <w:tblLayout w:type="fixed"/>
              <w:tblCellMar>
                <w:top w:w="0" w:type="dxa"/>
                <w:left w:w="108" w:type="dxa"/>
                <w:bottom w:w="0" w:type="dxa"/>
                <w:right w:w="108" w:type="dxa"/>
              </w:tblCellMar>
            </w:tblPr>
            <w:tblGrid>
              <w:gridCol w:w="1809"/>
            </w:tblGrid>
            <w:tr>
              <w:trPr>
                <w:trHeight w:val="271"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度障害者の割合</w:t>
                  </w:r>
                </w:p>
              </w:tc>
            </w:tr>
          </w:tbl>
          <w:p>
            <w:pPr>
              <w:pStyle w:val="Normal"/>
              <w:spacing w:lineRule="exact" w:line="240"/>
              <w:rPr/>
            </w:pPr>
            <w:r>
              <w:rPr>
                <w:rFonts w:ascii="ＭＳ ゴシック;MS Gothic" w:hAnsi="ＭＳ ゴシック;MS Gothic" w:cs="ＭＳ ゴシック;MS Gothic" w:eastAsia="ＭＳ ゴシック;MS Gothic"/>
                <w:color w:val="000000"/>
                <w:sz w:val="16"/>
                <w:szCs w:val="16"/>
              </w:rPr>
              <w:t>　Ｐ６の「平均障害程度区分の算定」をもとに算定</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区分６の割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区分６</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延利用者数（カ）</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single"/>
              </w:rPr>
              <w:t xml:space="preserve">　　　　　　％ </w:t>
            </w: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ケ</w:t>
            </w:r>
            <w:r>
              <w:rPr>
                <w:rFonts w:eastAsia="ＭＳ ゴシック;MS Gothic" w:cs="ＭＳ ゴシック;MS Gothic" w:ascii="ＭＳ ゴシック;MS Gothic" w:hAnsi="ＭＳ ゴシック;MS Gothic"/>
                <w:color w:val="000000"/>
                <w:sz w:val="16"/>
                <w:szCs w:val="16"/>
                <w:u w:val="single"/>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numPr>
                <w:ilvl w:val="0"/>
                <w:numId w:val="2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５及び区分６の割合</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 区分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区分６</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延利用者数（カ）</w:t>
            </w:r>
            <w:r>
              <w:rPr>
                <w:rFonts w:eastAsia="ＭＳ ゴシック;MS Gothic" w:cs="ＭＳ ゴシック;MS Gothic" w:ascii="ＭＳ ゴシック;MS Gothic" w:hAnsi="ＭＳ ゴシック;MS Gothic"/>
                <w:color w:val="000000"/>
                <w:sz w:val="16"/>
                <w:szCs w:val="16"/>
              </w:rPr>
              <w:t>×10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single"/>
              </w:rPr>
              <w:t xml:space="preserve">　　　　　　％ </w:t>
            </w: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コ</w:t>
            </w:r>
            <w:r>
              <w:rPr>
                <w:rFonts w:eastAsia="ＭＳ ゴシック;MS Gothic" w:cs="ＭＳ ゴシック;MS Gothic" w:ascii="ＭＳ ゴシック;MS Gothic" w:hAnsi="ＭＳ ゴシック;MS Gothic"/>
                <w:color w:val="000000"/>
                <w:sz w:val="16"/>
                <w:szCs w:val="16"/>
                <w:u w:val="single"/>
              </w:rPr>
              <w:t>)</w:t>
            </w:r>
          </w:p>
          <w:p>
            <w:pPr>
              <w:pStyle w:val="Normal"/>
              <w:spacing w:lineRule="exact" w:line="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ind w:left="319"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小数点第１位以下四捨五入</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123" w:type="dxa"/>
              <w:jc w:val="left"/>
              <w:tblInd w:w="0" w:type="dxa"/>
              <w:tblLayout w:type="fixed"/>
              <w:tblCellMar>
                <w:top w:w="0" w:type="dxa"/>
                <w:left w:w="108" w:type="dxa"/>
                <w:bottom w:w="0" w:type="dxa"/>
                <w:right w:w="108" w:type="dxa"/>
              </w:tblCellMar>
            </w:tblPr>
            <w:tblGrid>
              <w:gridCol w:w="1123"/>
            </w:tblGrid>
            <w:tr>
              <w:trPr>
                <w:trHeight w:val="130" w:hRule="atLeast"/>
              </w:trPr>
              <w:tc>
                <w:tcPr>
                  <w:tcW w:w="112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人員</w:t>
                  </w:r>
                </w:p>
              </w:tc>
            </w:tr>
          </w:tbl>
          <w:p>
            <w:pPr>
              <w:pStyle w:val="Normal"/>
              <w:tabs>
                <w:tab w:val="clear" w:pos="840"/>
                <w:tab w:val="center" w:pos="2236"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Ｐ６の平均障害程度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もとに、Ｐ３の着眼点の（１）</w:t>
            </w:r>
          </w:p>
          <w:p>
            <w:pPr>
              <w:pStyle w:val="Normal"/>
              <w:tabs>
                <w:tab w:val="clear" w:pos="840"/>
                <w:tab w:val="center" w:pos="223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ア～エのうち該当する算式により、直近月の必要人員を算定</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アからウのいずれかに該当。また特定旧法受給者がいる場合はエにも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ア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 　人）／  ６</w:t>
            </w:r>
          </w:p>
          <w:p>
            <w:pPr>
              <w:pStyle w:val="Normal"/>
              <w:spacing w:lineRule="exact" w:line="220"/>
              <w:ind w:firstLine="160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120"/>
              <w:ind w:firstLine="160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イ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５</w:t>
            </w:r>
          </w:p>
          <w:p>
            <w:pPr>
              <w:pStyle w:val="Normal"/>
              <w:spacing w:lineRule="exact" w:line="220"/>
              <w:ind w:left="319" w:firstLine="128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120"/>
              <w:ind w:left="319" w:firstLine="1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ウ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３</w:t>
            </w:r>
          </w:p>
          <w:p>
            <w:pPr>
              <w:pStyle w:val="Normal"/>
              <w:spacing w:lineRule="exact" w:line="220"/>
              <w:ind w:left="319"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エ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１０</w:t>
            </w:r>
          </w:p>
          <w:p>
            <w:pPr>
              <w:pStyle w:val="Normal"/>
              <w:spacing w:lineRule="exact" w:line="240"/>
              <w:ind w:left="160" w:firstLine="144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center" w:pos="2236" w:leader="none"/>
              </w:tabs>
              <w:spacing w:lineRule="exact" w:line="240"/>
              <w:ind w:firstLine="1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必要人員（該当するものの合計）</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7"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看護職員及び生活支援員は、指定生活介護の単位ごとに、それぞれ１以上配置しているか。また、生活支援員のうち１人以上は常勤であるか。</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ニ、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は１以上配置することとなっているが、常勤換算方法により１人以上の配置を求めているものではなく、必ずしも常時（毎日）の配置を求めているものではない。</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ることに留意すること。</w:t>
                  </w:r>
                </w:p>
              </w:tc>
            </w:tr>
          </w:tbl>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11" w:type="dxa"/>
              <w:jc w:val="left"/>
              <w:tblInd w:w="11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1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理学療法士又は作業療法士は、利用者に対して日常生活を営むのに必要な機能の減退を防止するための訓練を行う場合は、指定生活介護の単位ごとに、当該訓練を行うための必要な数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理学療法士又は作業療法士の確保が困難な場合には、これらに代えて、機能訓練指導</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また、利用者の日常生活やレクリエーション、行事を通じて行う機能訓練については、</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r>
          </w:tbl>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管理責任者は、利用者数の合計の区分に応じ、それぞれ次の①又は②に掲げる数以上となっているか。（利用者数は、新規は推定、それ以外は前年度等の平均値）</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　また、１人以上は常勤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w:t>
            </w:r>
          </w:p>
          <w:p>
            <w:pPr>
              <w:pStyle w:val="Normal"/>
              <w:spacing w:lineRule="exact" w:line="240"/>
              <w:ind w:left="367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ア）と（イ）の合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1"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tc>
        <w:tc>
          <w:tcPr>
            <w:tcW w:w="718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介護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0"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②自立訓練（機能訓練）を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自立訓練（機能訓練）（以下「指定機能訓練」という。）を行う場合に置く従業者の員数は、</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44" w:hRule="atLeast"/>
        </w:trPr>
        <w:tc>
          <w:tcPr>
            <w:tcW w:w="23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看護職員、理学療法士又は作業療法士及び生活支援員の総数は、常勤換算方法で、利用者の数を６で除した数以上となっ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 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看護職員及び生活支援員は、それぞれ１以上配置しているか。</w:t>
            </w:r>
          </w:p>
          <w:p>
            <w:pPr>
              <w:pStyle w:val="Normal"/>
              <w:spacing w:lineRule="exact" w:line="240"/>
              <w:ind w:left="23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生活支援員のうち１人以上は常勤であるか。</w:t>
            </w:r>
          </w:p>
          <w:p>
            <w:pPr>
              <w:pStyle w:val="Normal"/>
              <w:tabs>
                <w:tab w:val="clear" w:pos="840"/>
                <w:tab w:val="left" w:pos="1328" w:leader="none"/>
              </w:tabs>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ニ、ホ、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は１以上配置することとなっているが、常勤換算方法により１人以上の配置を求めているものではなく、必ずしも常時（毎日）の配置を求めているものではない。</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ること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440" w:type="dxa"/>
              <w:jc w:val="left"/>
              <w:tblInd w:w="72"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職員、理学療法士又は作業療法士及び生活支援員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r>
              <w:rPr>
                <w:rFonts w:ascii="ＭＳ ゴシック;MS Gothic" w:hAnsi="ＭＳ ゴシック;MS Gothic" w:cs="ＭＳ ゴシック;MS Gothic" w:eastAsia="ＭＳ ゴシック;MS Gothic"/>
                <w:color w:val="000000"/>
                <w:sz w:val="16"/>
                <w:szCs w:val="16"/>
                <w:u w:val="single"/>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理学療法士又は作業療法士の数は、１名以上とな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理学療法士又は作業療法士は常勤換算方法で１人以上の配置を求めているものではなく、必ずしも常時（毎日）の配置を求めているものではない。</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ていることに留意するこ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理学療法士又は作業療法士の確保が困難な場合には、これらに代えて、機能訓練指導</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ハ）</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日常生活やレクリエーション、行事を通じて行う機能訓練については、</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利用者の居宅を訪問することにより指定機能訓練を行う場合は、基準による看護職員、理学療法士又は作業療法士、生活支援員及びサービス管理責任者に規定する員数に加えて、訪問による指定機能訓練を行う生活支援員を１人以上置いているか。（必ずしも常勤換算方法で１人以上を求めているものではない。）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ロ、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機能訓練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１を加えて得た数以上</w:t>
            </w:r>
          </w:p>
          <w:tbl>
            <w:tblPr>
              <w:tblW w:w="6764" w:type="dxa"/>
              <w:jc w:val="left"/>
              <w:tblInd w:w="157" w:type="dxa"/>
              <w:tblLayout w:type="fixed"/>
              <w:tblCellMar>
                <w:top w:w="0" w:type="dxa"/>
                <w:left w:w="108" w:type="dxa"/>
                <w:bottom w:w="0" w:type="dxa"/>
                <w:right w:w="108" w:type="dxa"/>
              </w:tblCellMar>
            </w:tblPr>
            <w:tblGrid>
              <w:gridCol w:w="6764"/>
            </w:tblGrid>
            <w:tr>
              <w:trPr>
                <w:trHeight w:val="88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身体）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６～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事前調書Ｐ６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0"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③自立訓練（生活訓練）を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指定自立訓練（生活訓練）（以下「指定生活訓練」という。）を行う場合に置く従業者の員数は、</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2" w:hRule="atLeast"/>
        </w:trPr>
        <w:tc>
          <w:tcPr>
            <w:tcW w:w="23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職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職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の総数は、常勤換算方法で、利用者の数を６で除した数以上となっ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また、１人以上は常勤であるか。</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ニ、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440" w:type="dxa"/>
              <w:jc w:val="left"/>
              <w:tblInd w:w="72"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指定宿泊型自立訓練を実施していない事業所は、②、④～⑤のイを省略）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④／６）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4"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健康上の管理等の必要がある利用者がいるために、看護職員（保健師又は看護師若しくは准看護師）を配置している場合については、生活支援員及び看護職員の総数は、常勤換算方法で、利用者の数を６で除した数以上となっている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１）の基準（Ｐ２）を満たしていればよ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生活支援員及び看護職員は、それぞ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配置するとともに、生活支援員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であ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ロ、ニ、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施設で行う自立訓練（生活訓練）に併せて、利用者の居宅を訪問することにより自立訓練（生活訓練）を行う場合、基準による生活支援員、看護職員及びサービス管理責任者に加えて、訪問による生活訓練を担当する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置いているか。（必ずしも常勤換算方法で１人以上を求めているものではない。）　</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ハ、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　</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2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責任者</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生活訓練事業所ごとに、次の①又は②に掲げる利用者の合計の区分に応じ、それぞれ次の①又は②に掲げる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１を加えて得た数以上</w:t>
            </w:r>
          </w:p>
          <w:p>
            <w:pPr>
              <w:pStyle w:val="Normal"/>
              <w:spacing w:lineRule="exact" w:line="28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に応じて直近月以外の月を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④就労移行支援を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を行う場合に置く従業者の員数は、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5" w:hRule="atLeast"/>
        </w:trPr>
        <w:tc>
          <w:tcPr>
            <w:tcW w:w="23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職業指導員及び生活支援員の総数は、常勤換算方法で、利用者の数を６で除した数以上となっているか。（利用者数は、新規は推定、それ以外は前年度等の平均値）</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及び生活支援員の数はそれぞれ１以上となっており、かつ、そのいずれか１人以上</w:t>
            </w:r>
          </w:p>
          <w:p>
            <w:pPr>
              <w:pStyle w:val="Normal"/>
              <w:tabs>
                <w:tab w:val="clear" w:pos="840"/>
                <w:tab w:val="left" w:pos="3131"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常勤であるか。</w:t>
            </w:r>
          </w:p>
          <w:p>
            <w:pPr>
              <w:pStyle w:val="Normal"/>
              <w:tabs>
                <w:tab w:val="clear" w:pos="840"/>
                <w:tab w:val="left" w:pos="3131"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ハ、ニ、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以上配置するとは、常勤換算方法により１人以上の配置を求めているものではなく、必ずしも常時（毎日）の配置を求めているものではない。</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ること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440" w:type="dxa"/>
              <w:jc w:val="left"/>
              <w:tblInd w:w="72"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④／６）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ソ</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７）との対比</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5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支援員</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支援員の数は、常勤換算方法で、利用者の数を１５で除した数以上とな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以上は常勤であるか。</w:t>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ハ、ニ、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307" w:type="dxa"/>
              <w:tblLayout w:type="fixed"/>
              <w:tblCellMar>
                <w:top w:w="0" w:type="dxa"/>
                <w:left w:w="99" w:type="dxa"/>
                <w:bottom w:w="0" w:type="dxa"/>
                <w:right w:w="99" w:type="dxa"/>
              </w:tblCellMar>
            </w:tblPr>
            <w:tblGrid>
              <w:gridCol w:w="6660"/>
            </w:tblGrid>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支援員は、職場実習のあっせん、求職活動の支援及び就職後の職場定着のための支援等、障害者に関する就労支援の経験を有した者が行うことが望ましい。</w:t>
                  </w:r>
                </w:p>
              </w:tc>
            </w:tr>
          </w:tbl>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2"/>
              <w:rPr/>
            </w:pPr>
            <w:r>
              <w:rPr>
                <w:rFonts w:ascii="ＭＳ ゴシック;MS Gothic" w:hAnsi="ＭＳ ゴシック;MS Gothic" w:cs="ＭＳ ゴシック;MS Gothic" w:eastAsia="ＭＳ ゴシック;MS Gothic"/>
                <w:color w:val="000000"/>
                <w:sz w:val="16"/>
                <w:szCs w:val="16"/>
              </w:rPr>
              <w:t>（Ｐ５の自主点検結果の④）</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職業指導員及び生活支援員の必要人員（①／</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切り捨て）</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40"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就労移行支援事業所ごとに、次の①又は②に掲げる利用者の合計の区分に応じ、それぞれ次の①又は②に掲げる数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left="48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0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70" w:hRule="atLeast"/>
        </w:trPr>
        <w:tc>
          <w:tcPr>
            <w:tcW w:w="189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18"/>
                <w:szCs w:val="18"/>
              </w:rPr>
              <w:t>【</w:t>
            </w:r>
            <w:r>
              <w:rPr>
                <w:rFonts w:ascii="ＭＳ ゴシック;MS Gothic" w:hAnsi="ＭＳ ゴシック;MS Gothic" w:cs="ＭＳ ゴシック;MS Gothic" w:eastAsia="ＭＳ ゴシック;MS Gothic"/>
                <w:color w:val="000000"/>
                <w:sz w:val="18"/>
                <w:szCs w:val="18"/>
              </w:rPr>
              <w:t>④－２認定指定障害者支援施設を行う場合</w:t>
            </w:r>
            <w:r>
              <w:rPr>
                <w:rFonts w:ascii="ＭＳ ゴシック;MS Gothic" w:hAnsi="ＭＳ ゴシック;MS Gothic" w:cs="ＭＳ ゴシック;MS Gothic" w:eastAsia="ＭＳ ゴシック;MS Gothic"/>
                <w:color w:val="000000"/>
                <w:w w:val="66"/>
                <w:sz w:val="18"/>
                <w:szCs w:val="18"/>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指定障害者支援施設（あん摩マッサージ指圧師、はり師及びきゅう師に係る学校養成施設）</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就労移行支援を行う場合に置くべき従業員及びその員数は、次のとお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3" w:hRule="atLeast"/>
        </w:trPr>
        <w:tc>
          <w:tcPr>
            <w:tcW w:w="23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w w:val="66"/>
                <w:sz w:val="18"/>
                <w:szCs w:val="18"/>
              </w:rPr>
            </w:pPr>
            <w:r>
              <w:rPr>
                <w:rFonts w:eastAsia="ＭＳ ゴシック;MS Gothic" w:cs="ＭＳ ゴシック;MS Gothic" w:ascii="ＭＳ ゴシック;MS Gothic" w:hAnsi="ＭＳ ゴシック;MS Gothic"/>
                <w:color w:val="000000"/>
                <w:w w:val="66"/>
                <w:sz w:val="18"/>
                <w:szCs w:val="18"/>
              </w:rPr>
            </w:r>
          </w:p>
        </w:tc>
        <w:tc>
          <w:tcPr>
            <w:tcW w:w="166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rPr>
                <w:rFonts w:ascii="ＭＳ ゴシック;MS Gothic" w:hAnsi="ＭＳ ゴシック;MS Gothic" w:eastAsia="ＭＳ ゴシック;MS Gothic" w:cs="ＭＳ ゴシック;MS Gothic"/>
                <w:color w:val="000000"/>
                <w:w w:val="66"/>
                <w:sz w:val="18"/>
                <w:szCs w:val="18"/>
              </w:rPr>
            </w:pPr>
            <w:r>
              <w:rPr>
                <w:rFonts w:eastAsia="ＭＳ ゴシック;MS Gothic" w:cs="ＭＳ ゴシック;MS Gothic" w:ascii="ＭＳ ゴシック;MS Gothic" w:hAnsi="ＭＳ ゴシック;MS Gothic"/>
                <w:color w:val="000000"/>
                <w:w w:val="66"/>
                <w:sz w:val="18"/>
                <w:szCs w:val="18"/>
              </w:rPr>
            </w:r>
          </w:p>
          <w:p>
            <w:pPr>
              <w:pStyle w:val="Normal"/>
              <w:spacing w:lineRule="exact" w:line="240"/>
              <w:rPr>
                <w:rFonts w:ascii="ＭＳ ゴシック;MS Gothic" w:hAnsi="ＭＳ ゴシック;MS Gothic" w:eastAsia="ＭＳ ゴシック;MS Gothic" w:cs="ＭＳ ゴシック;MS Gothic"/>
                <w:color w:val="000000"/>
                <w:w w:val="66"/>
                <w:sz w:val="18"/>
                <w:szCs w:val="18"/>
              </w:rPr>
            </w:pPr>
            <w:r>
              <w:rPr>
                <w:rFonts w:eastAsia="ＭＳ ゴシック;MS Gothic" w:cs="ＭＳ ゴシック;MS Gothic" w:ascii="ＭＳ ゴシック;MS Gothic" w:hAnsi="ＭＳ ゴシック;MS Gothic"/>
                <w:color w:val="000000"/>
                <w:w w:val="66"/>
                <w:sz w:val="18"/>
                <w:szCs w:val="18"/>
              </w:rPr>
            </w:r>
          </w:p>
          <w:p>
            <w:pPr>
              <w:pStyle w:val="Normal"/>
              <w:spacing w:lineRule="exact" w:line="240"/>
              <w:rPr>
                <w:rFonts w:ascii="ＭＳ ゴシック;MS Gothic" w:hAnsi="ＭＳ ゴシック;MS Gothic" w:eastAsia="ＭＳ ゴシック;MS Gothic" w:cs="ＭＳ ゴシック;MS Gothic"/>
                <w:color w:val="000000"/>
                <w:w w:val="66"/>
                <w:sz w:val="18"/>
                <w:szCs w:val="18"/>
              </w:rPr>
            </w:pPr>
            <w:r>
              <w:rPr>
                <w:rFonts w:eastAsia="ＭＳ ゴシック;MS Gothic" w:cs="ＭＳ ゴシック;MS Gothic" w:ascii="ＭＳ ゴシック;MS Gothic" w:hAnsi="ＭＳ ゴシック;MS Gothic"/>
                <w:color w:val="000000"/>
                <w:w w:val="66"/>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認定指定障害者支援施設（あん摩マッサージ指圧師、はり師及びきゅう師に係る養成施設）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を行う場合に置くべき従業員及びその員数は、次のとお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職業指導員及び生活支援員の総数は、常勤換算方法で、利用者の数を１０で除した数以上と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職業指導員及び生活指導員の数は、それぞれ１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いずれか１人以上は、常勤となっているか。</w:t>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97" w:hRule="atLeast"/>
        </w:trPr>
        <w:tc>
          <w:tcPr>
            <w:tcW w:w="23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w w:val="66"/>
                <w:sz w:val="18"/>
                <w:szCs w:val="18"/>
              </w:rPr>
            </w:pPr>
            <w:r>
              <w:rPr>
                <w:rFonts w:eastAsia="ＭＳ ゴシック;MS Gothic" w:cs="ＭＳ ゴシック;MS Gothic" w:ascii="ＭＳ ゴシック;MS Gothic" w:hAnsi="ＭＳ ゴシック;MS Gothic"/>
                <w:color w:val="000000"/>
                <w:w w:val="66"/>
                <w:sz w:val="18"/>
                <w:szCs w:val="18"/>
              </w:rPr>
            </w:r>
          </w:p>
        </w:tc>
        <w:tc>
          <w:tcPr>
            <w:tcW w:w="1669"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サービス管理責任者</w:t>
            </w:r>
          </w:p>
        </w:tc>
        <w:tc>
          <w:tcPr>
            <w:tcW w:w="71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次の①又は②に掲げる利用者の区分に応じ、それぞれ、①又は②に掲げ</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数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の数が６０以下　　１以上</w:t>
            </w:r>
          </w:p>
          <w:p>
            <w:pPr>
              <w:pStyle w:val="Normal"/>
              <w:spacing w:lineRule="exact" w:line="240"/>
              <w:ind w:left="2240" w:hanging="2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数が６１以上　　１に利用者の数が６０を超えて４０又はその端数を増すごとに１を加えて得た数以上、また、１人以上は常勤となっているか。</w:t>
            </w:r>
          </w:p>
        </w:tc>
        <w:tc>
          <w:tcPr>
            <w:tcW w:w="253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34"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⑤就労継続支援Ａを型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を行う場合に置く従業者の員数は、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旧法指定施設から移行した場合に限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5" w:hRule="atLeast"/>
        </w:trPr>
        <w:tc>
          <w:tcPr>
            <w:tcW w:w="2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職業指導員及び生活支援員の総数は、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利用者数は、新規は推定、それ以外は前年度等の平均値）</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職業指導員及び生活支援員の数はそれぞれ１以上となっており、かつ、そのいずれか１人以上は常勤であるか。サービス管理責任者のうち、１人以上は常勤であるか。</w:t>
            </w:r>
          </w:p>
          <w:p>
            <w:pPr>
              <w:pStyle w:val="Normal"/>
              <w:tabs>
                <w:tab w:val="clear" w:pos="840"/>
                <w:tab w:val="left" w:pos="3131" w:leader="none"/>
              </w:tabs>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ロ、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t>）</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440" w:type="dxa"/>
              <w:jc w:val="left"/>
              <w:tblInd w:w="72"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tabs>
                <w:tab w:val="clear" w:pos="840"/>
                <w:tab w:val="right" w:pos="2439"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チ</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4"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⑥就労継続支援Ｂ型を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Ｂ型を行う場合に置く従業者の員数は、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旧法指定施設から移行した場合に限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5" w:hRule="atLeast"/>
        </w:trPr>
        <w:tc>
          <w:tcPr>
            <w:tcW w:w="2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職業指導員及び生活支援員の総数は、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利用者数は、新規は推定、それ以外は前年度等の平均値）</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職業指導員及び生活支援員の数はそれぞれ１以上となっており、かつ、そのいずれか１人以上は常勤であるか。サービス管理責任者のうち、１人以上は常勤であるか。</w:t>
            </w:r>
          </w:p>
          <w:p>
            <w:pPr>
              <w:pStyle w:val="Normal"/>
              <w:tabs>
                <w:tab w:val="clear" w:pos="840"/>
                <w:tab w:val="left" w:pos="3131" w:leader="none"/>
              </w:tabs>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ロ、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t>）</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440" w:type="dxa"/>
              <w:jc w:val="left"/>
              <w:tblInd w:w="72"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ツ</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4"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44" w:hanging="1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66"/>
                <w:sz w:val="22"/>
                <w:szCs w:val="22"/>
              </w:rPr>
              <w:t>【</w:t>
            </w:r>
            <w:r>
              <w:rPr>
                <w:rFonts w:ascii="ＭＳ ゴシック;MS Gothic" w:hAnsi="ＭＳ ゴシック;MS Gothic" w:cs="ＭＳ ゴシック;MS Gothic" w:eastAsia="ＭＳ ゴシック;MS Gothic"/>
                <w:color w:val="000000"/>
                <w:sz w:val="22"/>
                <w:szCs w:val="22"/>
              </w:rPr>
              <w:t>⑦施設入所支援を行う場合</w:t>
            </w:r>
            <w:r>
              <w:rPr>
                <w:rFonts w:ascii="ＭＳ ゴシック;MS Gothic" w:hAnsi="ＭＳ ゴシック;MS Gothic" w:cs="ＭＳ ゴシック;MS Gothic" w:eastAsia="ＭＳ ゴシック;MS Gothic"/>
                <w:color w:val="000000"/>
                <w:w w:val="66"/>
                <w:sz w:val="22"/>
                <w:szCs w:val="22"/>
              </w:rPr>
              <w:t>】</w:t>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を行う場合に置く従業者の員数は、次のとお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5" w:hRule="atLeast"/>
        </w:trPr>
        <w:tc>
          <w:tcPr>
            <w:tcW w:w="2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は、施設入所支援の利用者数の合計の区分に応じ、サービスの単位ごとに、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ただし、指定生活介護を除く昼間実施サービス（指定機能訓練、指定生活訓練、就労移行支援、就労継続支援Ａ型、就労継続支援Ｂ型を受ける者又は厚生労働省大臣が定める者（下記参照））に対してのみサービスを提供する場合は、宿直勤務を行う生活支援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１を加えて得た数以上</w:t>
            </w:r>
          </w:p>
          <w:p>
            <w:pPr>
              <w:pStyle w:val="Normal"/>
              <w:tabs>
                <w:tab w:val="clear" w:pos="840"/>
                <w:tab w:val="left" w:pos="3131" w:leader="none"/>
              </w:tabs>
              <w:spacing w:lineRule="exact" w:line="240"/>
              <w:ind w:left="80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夜勤体制により報酬区分が異なる。</w:t>
            </w:r>
          </w:p>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厚生労働大臣が定める者</w:t>
                  </w:r>
                </w:p>
                <w:p>
                  <w:pPr>
                    <w:pStyle w:val="Normal"/>
                    <w:spacing w:lineRule="exact" w:line="220"/>
                    <w:ind w:left="159" w:firstLine="160"/>
                    <w:rPr/>
                  </w:pPr>
                  <w:r>
                    <w:rPr>
                      <w:rFonts w:ascii="ＭＳ ゴシック;MS Gothic" w:hAnsi="ＭＳ ゴシック;MS Gothic" w:cs="ＭＳ ゴシック;MS Gothic" w:eastAsia="ＭＳ ゴシック;MS Gothic"/>
                      <w:color w:val="000000"/>
                      <w:sz w:val="16"/>
                      <w:szCs w:val="16"/>
                    </w:rPr>
                    <w:t>指定生活介護を利用している</w:t>
                  </w:r>
                  <w:r>
                    <w:rPr>
                      <w:rFonts w:ascii="ＭＳ ゴシック;MS Gothic" w:hAnsi="ＭＳ ゴシック;MS Gothic" w:cs="ＭＳ ゴシック;MS Gothic" w:eastAsia="ＭＳ ゴシック;MS Gothic"/>
                      <w:color w:val="000000"/>
                      <w:sz w:val="16"/>
                      <w:szCs w:val="16"/>
                      <w:lang w:eastAsia="zh-CN"/>
                    </w:rPr>
                    <w:t>特定旧法受給者等</w:t>
                  </w:r>
                  <w:r>
                    <w:rPr>
                      <w:rFonts w:ascii="ＭＳ ゴシック;MS Gothic" w:hAnsi="ＭＳ ゴシック;MS Gothic" w:cs="ＭＳ ゴシック;MS Gothic" w:eastAsia="ＭＳ ゴシック;MS Gothic"/>
                      <w:color w:val="000000"/>
                      <w:sz w:val="16"/>
                      <w:szCs w:val="16"/>
                    </w:rPr>
                    <w:t>であって、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は区分２）以下の者、又は区分１から区分６のいずれにも該当しない者（→障害程度区分から、本来は生活介護の対象外である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53</w:t>
                  </w:r>
                  <w:r>
                    <w:rPr>
                      <w:rFonts w:ascii="ＭＳ ゴシック;MS Gothic" w:hAnsi="ＭＳ ゴシック;MS Gothic" w:cs="ＭＳ ゴシック;MS Gothic" w:eastAsia="ＭＳ ゴシック;MS Gothic"/>
                      <w:color w:val="000000"/>
                      <w:sz w:val="16"/>
                      <w:szCs w:val="16"/>
                    </w:rPr>
                    <w:t>号、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入所支援のサービス提供時間</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については、夜間の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を通じて、利用定員の規模に応じて、夜勤を行う生活支援員を必要数配置するものであること。</w:t>
                  </w:r>
                </w:p>
              </w:tc>
            </w:tr>
          </w:tbl>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昼間実施サービスと施設入所支援の従業者の兼務</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昼間実施サービスの従業者が施設入所支援の生活支援員を兼務する場合は、当該昼間実施サービスの従業者の員数の算定に当たり、施設入所支援の生活支援員が夜間の時間帯に勤務した時間を含めても差し支えない。従って、昼間実施サービスの従業者とは別に、施設入所支援の生活支援員を確保する必要はない。</w:t>
                  </w:r>
                </w:p>
                <w:p>
                  <w:pPr>
                    <w:pStyle w:val="Normal"/>
                    <w:spacing w:lineRule="exact" w:line="120"/>
                    <w:ind w:left="15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昼間、生活介護（利用者５人に従業者１人配置</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行う指定障害者支援施設であって、利用定員が</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場合（常勤職員が１日に勤務すべき時間が８時間の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　 指定障害者支援施設における従業者の１日の勤務延べ時間数は、</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生活介護の従業者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2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時間 ＝ </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時間</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施設入所支援の生活支援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 xml:space="preserve">時間 ＝ </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w:t>
                  </w:r>
                </w:p>
                <w:p>
                  <w:pPr>
                    <w:pStyle w:val="Normal"/>
                    <w:spacing w:lineRule="exact" w:line="22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時間が必要となるのではなく、夜間の時間帯を通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生活支援員を確保した上で、合計</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時間が確保すれば足り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89" w:hRule="atLeast"/>
        </w:trPr>
        <w:tc>
          <w:tcPr>
            <w:tcW w:w="1899"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次の①又は②に掲げる利用者の合計の区分に応じ、それぞれ次の①又は②に掲げる数以上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っているか。（昼間実施サービスを複数実施している場合は、当該各事業の利用者数の合計）</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w:t>
            </w:r>
          </w:p>
          <w:p>
            <w:pPr>
              <w:pStyle w:val="Normal"/>
              <w:spacing w:lineRule="exact" w:line="240"/>
              <w:ind w:left="367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①　１人のサービス管理責任者は、最大利用者</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サービス計画の作成等の業務を行うことができることから、この範囲内で、当該施設で実施する昼間実施サービスのサービス管理責任者を兼務することが可能であ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原則として、サービス管理責任者と昼間実施サービスのサービス提供職員とは異なる</w:t>
                  </w:r>
                </w:p>
                <w:p>
                  <w:pPr>
                    <w:pStyle w:val="Normal"/>
                    <w:spacing w:lineRule="exact" w:line="220"/>
                    <w:ind w:left="325" w:hanging="0"/>
                    <w:rPr/>
                  </w:pPr>
                  <w:r>
                    <w:rPr>
                      <w:rFonts w:ascii="ＭＳ ゴシック;MS Gothic" w:hAnsi="ＭＳ ゴシック;MS Gothic" w:cs="ＭＳ ゴシック;MS Gothic" w:eastAsia="ＭＳ ゴシック;MS Gothic"/>
                      <w:color w:val="000000"/>
                      <w:sz w:val="16"/>
                      <w:szCs w:val="16"/>
                    </w:rPr>
                    <w:t>ものであること。（ただし、利用者へのサービス提供に支障がない場合は、指定障害者支援施設等の他の職務に従事することができる。なお、サービス管理責任者がサービス提供職員と兼務した場合は、当該勤務時間は従業者の勤務時間に算定できないこと。</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施設入所支援のサービス管理責任者は、原則として、昼間実施サービスのサービス管理責任者が兼ねるものとす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当該事業所が実施する各事業（施設入所支援を除く）の利用者数の合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098" w:hRule="atLeast"/>
        </w:trPr>
        <w:tc>
          <w:tcPr>
            <w:tcW w:w="18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昼間実施するサービス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20"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40"/>
                <w:tab w:val="left" w:pos="3131"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支援施設等の従業者（サービス管理責任者を含む）は、生活介護の単位若しくは施設入所</w:t>
            </w:r>
          </w:p>
          <w:p>
            <w:pPr>
              <w:pStyle w:val="Normal"/>
              <w:tabs>
                <w:tab w:val="clear" w:pos="840"/>
                <w:tab w:val="left" w:pos="3131" w:leader="none"/>
              </w:tabs>
              <w:spacing w:lineRule="exact" w:line="240"/>
              <w:ind w:left="8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援の単位ごとに専ら当該生活支援若しくは入所支援の担当に当たる者又は専ら自立支援（機能訓練・生活訓練）若しくは就労移行支援の提供に当たるものとなっているか。</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w:t>
            </w:r>
          </w:p>
          <w:p>
            <w:pPr>
              <w:pStyle w:val="Normal"/>
              <w:tabs>
                <w:tab w:val="clear" w:pos="840"/>
                <w:tab w:val="left" w:pos="3131" w:leader="none"/>
              </w:tabs>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り、職種間の業務は認められるものではないが、業務に差し支えな</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と判断される場合は、当該施設の他の職種（管理者又はサービス提供責任者若しくはそ</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他の従業者）との兼務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20"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施設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者支援施設の管理者は、社会福祉法第１９条第１項各号のいずれかに該当する者若しくは社</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福祉事業に２年以上従事した者又はこれらと同等以上の能力を有すると認められる者となって</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38" w:hRule="atLeast"/>
        </w:trPr>
        <w:tc>
          <w:tcPr>
            <w:tcW w:w="18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従たる事業所を設置する場合における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指定障害者支援施設等は、当該指定障害者支援施設等における主たる事務所と一体的に管理運営</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行う事業所（従たる事業所）を設置する場合においては、主たる事業所及び従たる事業所の従業</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サービス管理責任者を除く。）のうちそれぞれ１人以上は、常勤かつ専ら当該主たる事業所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従たる事業所の職務に従事しているか。</w:t>
            </w:r>
          </w:p>
        </w:tc>
        <w:tc>
          <w:tcPr>
            <w:tcW w:w="253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pPr>
      <w:r>
        <w:rPr/>
        <w:t>第３　設備に関する基準</w:t>
      </w:r>
    </w:p>
    <w:tbl>
      <w:tblPr>
        <w:tblW w:w="16000" w:type="dxa"/>
        <w:jc w:val="left"/>
        <w:tblInd w:w="-172" w:type="dxa"/>
        <w:tblLayout w:type="fixed"/>
        <w:tblCellMar>
          <w:top w:w="0" w:type="dxa"/>
          <w:left w:w="108" w:type="dxa"/>
          <w:bottom w:w="0" w:type="dxa"/>
          <w:right w:w="108" w:type="dxa"/>
        </w:tblCellMar>
      </w:tblPr>
      <w:tblGrid>
        <w:gridCol w:w="1834"/>
        <w:gridCol w:w="7251"/>
        <w:gridCol w:w="2659"/>
        <w:gridCol w:w="2128"/>
        <w:gridCol w:w="2128"/>
      </w:tblGrid>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3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居室、食堂、浴室、洗面所、便所、相談室及び多目的室その他運営上必要な設備を設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項）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474" w:type="dxa"/>
              <w:jc w:val="left"/>
              <w:tblInd w:w="461"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経過的指定障害者支援施設等は、就労継続支援Ａ型又は就労継続支援Ｂ型の提供に当たって支障がない場合は、訓練・作業室を設けない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知的障害者入所更生（入所授産、通勤寮）、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当分の間、多目的室を設けない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各設備の基準は次のとお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訓練・作業室</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専ら実施するサービスの種類ごとの用に供するものであるか。（ただし、利用者の支援に支障がない場合はこの限りでは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訓練又は作業に支障がない広さ有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訓練又は作業に必要な機械器具等を備え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居室</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１居室の定員は４人以下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地階に設けられていない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１人当たりの床面積は、収納設備等を除き</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平方メートル以上とな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寝台又はこれに代わる設備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１以上の出入口は、避難上有効な空地、廊下又は広間に直接面して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必要に応じて利用者の身の周り品を保管することができる設備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キ　ブザー又はこれらに代わる設備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食堂　</w:t>
            </w:r>
            <w:r>
              <mc:AlternateContent>
                <mc:Choice Requires="wps">
                  <w:drawing>
                    <wp:anchor behindDoc="0" distT="0" distB="0" distL="90170" distR="90170" simplePos="0" locked="0" layoutInCell="1" allowOverlap="1" relativeHeight="196">
                      <wp:simplePos x="0" y="0"/>
                      <wp:positionH relativeFrom="margin">
                        <wp:align>center</wp:align>
                      </wp:positionH>
                      <wp:positionV relativeFrom="paragraph">
                        <wp:posOffset>-9525</wp:posOffset>
                      </wp:positionV>
                      <wp:extent cx="411099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11099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定員</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原則として１居室の定員は原則として４人以下であ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居室面積</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平方メートル以上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ブザー又はこれに代わる設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当分の間、ブザー又はこれに代わる設備を設けない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tc>
                                  </w:tr>
                                </w:tbl>
                              </w:txbxContent>
                            </wps:txbx>
                            <wps:bodyPr anchor="t" lIns="0" tIns="0" rIns="0" bIns="0">
                              <a:noAutofit/>
                            </wps:bodyPr>
                          </wps:wsp>
                        </a:graphicData>
                      </a:graphic>
                    </wp:anchor>
                  </w:drawing>
                </mc:Choice>
                <mc:Fallback>
                  <w:pict>
                    <v:rect style="position:absolute;rotation:-0;width:323.7pt;height:144pt;mso-wrap-distance-left:7.1pt;mso-wrap-distance-right:7.1pt;mso-wrap-distance-top:0pt;mso-wrap-distance-bottom:0pt;margin-top:-0.75pt;mso-position-vertical-relative:text;margin-left: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定員</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原則として１居室の定員は原則として４人以下であ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居室面積</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平方メートル以上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ブザー又はこれに代わる設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当分の間、ブザー又はこれに代わる設備を設けない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tc>
                            </w:tr>
                          </w:tbl>
                        </w:txbxContent>
                      </v:textbox>
                      <w10:wrap type="square"/>
                    </v:rect>
                  </w:pict>
                </mc:Fallback>
              </mc:AlternateConten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支障がない広さを有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必要な備品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浴室</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とな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のある階ごとに設け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の特性に応じたもの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便所</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居室のある階ごとに設け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の特性に応じたもの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⑦　相談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室内における談話の漏えいを防ぐための間仕切り等を設け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設けていない設備（経過措置</w:t>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適用がない場合に記載）</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78">
                      <wp:simplePos x="0" y="0"/>
                      <wp:positionH relativeFrom="column">
                        <wp:posOffset>39370</wp:posOffset>
                      </wp:positionH>
                      <wp:positionV relativeFrom="paragraph">
                        <wp:posOffset>14605</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1.1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79">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たしていない内容</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80">
                      <wp:simplePos x="0" y="0"/>
                      <wp:positionH relativeFrom="column">
                        <wp:posOffset>20320</wp:posOffset>
                      </wp:positionH>
                      <wp:positionV relativeFrom="paragraph">
                        <wp:posOffset>-635</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0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81">
                      <wp:simplePos x="0" y="0"/>
                      <wp:positionH relativeFrom="column">
                        <wp:posOffset>1426845</wp:posOffset>
                      </wp:positionH>
                      <wp:positionV relativeFrom="paragraph">
                        <wp:posOffset>3810</wp:posOffset>
                      </wp:positionV>
                      <wp:extent cx="114300" cy="571500"/>
                      <wp:effectExtent l="0"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834" w:type="dxa"/>
            <w:tcBorders>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廊下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メートル以上であるか。ただし、中廊下の幅は、</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メートル以上である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中廊下とは、廊下の両側に居室等利用者の日常生活に直接使用する設備のある廊下をいう。）</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廊下の一部の幅を拡張することにより、利用者、従業者等の円滑な往来に支障がない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具体的には、アルコープ（廊下の壁の一部を少し交代させて作る窪みや空間）を設けることなどにより、利用者又は従業者等がすれ違う際にも支障が生じない場合を想定してい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74" w:type="dxa"/>
              <w:jc w:val="left"/>
              <w:tblInd w:w="461"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施設につ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は、廊下幅について</w:t>
                  </w:r>
                  <w:r>
                    <w:rPr>
                      <w:rFonts w:eastAsia="ＭＳ ゴシック;MS Gothic" w:cs="ＭＳ ゴシック;MS Gothic" w:ascii="ＭＳ ゴシック;MS Gothic" w:hAnsi="ＭＳ ゴシック;MS Gothic"/>
                      <w:color w:val="000000"/>
                      <w:sz w:val="16"/>
                      <w:szCs w:val="16"/>
                    </w:rPr>
                    <w:t>1.35</w:t>
                  </w:r>
                  <w:r>
                    <w:rPr>
                      <w:rFonts w:ascii="ＭＳ ゴシック;MS Gothic" w:hAnsi="ＭＳ ゴシック;MS Gothic" w:cs="ＭＳ ゴシック;MS Gothic" w:eastAsia="ＭＳ ゴシック;MS Gothic"/>
                      <w:color w:val="000000"/>
                      <w:sz w:val="16"/>
                      <w:szCs w:val="16"/>
                    </w:rPr>
                    <w:t>メートル以上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通勤寮、精神障害者生活訓練施設及び精神障害者入所授産施設については、上記ア及びイの規定は当分の間適用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指定知的障害者入所更生（入所授産）については、上記イの規定は当分の間適用し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認定指定障害者支援施設等が就労移行支援を行う場合の設備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tc>
        <w:tc>
          <w:tcPr>
            <w:tcW w:w="2659" w:type="dxa"/>
            <w:tcBorders>
              <w:left w:val="single" w:sz="4" w:space="0" w:color="000000"/>
              <w:bottom w:val="single" w:sz="4" w:space="0" w:color="000000"/>
              <w:right w:val="single" w:sz="4" w:space="0" w:color="000000"/>
            </w:tcBorders>
          </w:tcPr>
          <w:p>
            <w:pPr>
              <w:pStyle w:val="Normal"/>
              <w:snapToGrid w:val="false"/>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たしていない内容</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76">
                      <wp:simplePos x="0" y="0"/>
                      <wp:positionH relativeFrom="column">
                        <wp:posOffset>20320</wp:posOffset>
                      </wp:positionH>
                      <wp:positionV relativeFrom="paragraph">
                        <wp:posOffset>-635</wp:posOffset>
                      </wp:positionV>
                      <wp:extent cx="114300" cy="571500"/>
                      <wp:effectExtent l="508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0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77">
                      <wp:simplePos x="0" y="0"/>
                      <wp:positionH relativeFrom="column">
                        <wp:posOffset>1426845</wp:posOffset>
                      </wp:positionH>
                      <wp:positionV relativeFrom="paragraph">
                        <wp:posOffset>3810</wp:posOffset>
                      </wp:positionV>
                      <wp:extent cx="114300" cy="571500"/>
                      <wp:effectExtent l="0" t="5080" r="571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第４　運営に関する基準 </w:t>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主眼事項」の欄に【　】で事業名が記載されている場合を除き、各事業（生活介護～施設入所支援の７事業）共通</w:t>
      </w:r>
    </w:p>
    <w:tbl>
      <w:tblPr>
        <w:tblW w:w="16000" w:type="dxa"/>
        <w:jc w:val="left"/>
        <w:tblInd w:w="-172" w:type="dxa"/>
        <w:tblLayout w:type="fixed"/>
        <w:tblCellMar>
          <w:top w:w="0" w:type="dxa"/>
          <w:left w:w="108" w:type="dxa"/>
          <w:bottom w:w="0" w:type="dxa"/>
          <w:right w:w="108" w:type="dxa"/>
        </w:tblCellMar>
      </w:tblPr>
      <w:tblGrid>
        <w:gridCol w:w="1818"/>
        <w:gridCol w:w="7333"/>
        <w:gridCol w:w="2658"/>
        <w:gridCol w:w="2098"/>
        <w:gridCol w:w="2093"/>
      </w:tblGrid>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実施する施設障害福祉サービスの種類ごとに、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23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申込書（作成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施設障害福祉サービスの種類ごと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受給者証記載事項に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70">
                      <wp:simplePos x="0" y="0"/>
                      <wp:positionH relativeFrom="column">
                        <wp:posOffset>134620</wp:posOffset>
                      </wp:positionH>
                      <wp:positionV relativeFrom="paragraph">
                        <wp:posOffset>34290</wp:posOffset>
                      </wp:positionV>
                      <wp:extent cx="114300" cy="914400"/>
                      <wp:effectExtent l="508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90650</wp:posOffset>
                      </wp:positionH>
                      <wp:positionV relativeFrom="paragraph">
                        <wp:posOffset>31115</wp:posOffset>
                      </wp:positionV>
                      <wp:extent cx="114300" cy="914400"/>
                      <wp:effectExtent l="635" t="5080" r="571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176" w:hanging="17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施設入所支援を除く各事業】</w:t>
            </w:r>
          </w:p>
          <w:p>
            <w:pPr>
              <w:pStyle w:val="Normal"/>
              <w:spacing w:lineRule="exact" w:line="240"/>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各事業】</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機能訓練、生活訓練、就労移行支援、就労継続支援Ａ型又は就労継続支援Ｂ型について、通常の実施地域等を勘案し、利用者申込者に対し適切なサービス提供が困難な場合、他の事業者等の紹介等の必要な措置を講じているか。（就労継続支援Ａ型又は就労継続支援Ｂ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は、旧法指定施設から移行した場合に限る。以下同じ。）</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が入院治療を必要とする場合その他適切な便宜を提供することが困難な場合（前頁の「正当な理由」による場合）は、適切な病院又は診療所の紹介その他必要な措置を速やかに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介護給付費又は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又は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又は訓練等給付費の支給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機能訓練、生活訓練】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施設等の名称及び氏名を記載すること。また、当該従業者の写真の貼付や職能を記載するの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帯させ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帯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身分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の記録</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の記録</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サービスの種類ごとに、サービス提供日、サービスの具体的な内容、利用者負担額等の伝達すべき事項ををその都度記録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１利用者に１サービスを提供する場合であって、当該記録を適切に行うことができる場合は、これらの事項について後日一括で記録することも差し支え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て、利用者からサービスの種類ごとに、サービスを提供した旨の確認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その他の日常生活費）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３の（１）～（３）について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昼間実施サービス及び施設入所支援を利用した場合の利用者負担額は、原則として各サ</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ービスの基準額の１割負担の合計額であるが、低所得者については、収入等に応じて利用者負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利用者負担額のほか、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利用者に提供したサービスの種類ごとに、便宜に要する費用のうち、利用者から受けることができる次の費用の支払いを受けているか。</w:t>
            </w:r>
          </w:p>
          <w:p>
            <w:pPr>
              <w:pStyle w:val="Normal"/>
              <w:spacing w:lineRule="exact" w:line="240"/>
              <w:ind w:left="319" w:first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厚生労働省告示第</w:t>
            </w:r>
            <w:r>
              <w:rPr>
                <w:rFonts w:eastAsia="ＭＳ ゴシック;MS Gothic" w:cs="ＭＳ ゴシック;MS Gothic" w:ascii="ＭＳ ゴシック;MS Gothic" w:hAnsi="ＭＳ ゴシック;MS Gothic"/>
                <w:color w:val="000000"/>
                <w:sz w:val="16"/>
                <w:szCs w:val="16"/>
              </w:rPr>
              <w:t>54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ただし、日中実施サービス（下記の①、②）の「ア　食事の提供に要する費用（食費）」は、通所により日中実施サービスのみ利用する場合に適用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生活介護を行う場合</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ⅰ) </w:t>
            </w:r>
            <w:r>
              <w:rPr>
                <w:rFonts w:ascii="ＭＳ ゴシック;MS Gothic" w:hAnsi="ＭＳ ゴシック;MS Gothic" w:cs="ＭＳ ゴシック;MS Gothic" w:eastAsia="ＭＳ ゴシック;MS Gothic"/>
                <w:color w:val="000000"/>
                <w:sz w:val="16"/>
                <w:szCs w:val="16"/>
              </w:rPr>
              <w:t>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未満の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w:t>
            </w:r>
          </w:p>
          <w:p>
            <w:pPr>
              <w:pStyle w:val="Normal"/>
              <w:spacing w:lineRule="exact" w:line="240"/>
              <w:ind w:left="319"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創作的活動に係る材料費</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日用品費</w:t>
            </w:r>
          </w:p>
          <w:p>
            <w:pPr>
              <w:pStyle w:val="Normal"/>
              <w:spacing w:lineRule="exact" w:line="240"/>
              <w:ind w:left="479" w:hanging="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エ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firstLine="16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機能訓練、生活訓練、就労移行支援、就労継続支援Ａ型、就労継続支援Ｂ型を行う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ⅰ) </w:t>
            </w:r>
            <w:r>
              <w:rPr>
                <w:rFonts w:ascii="ＭＳ ゴシック;MS Gothic" w:hAnsi="ＭＳ ゴシック;MS Gothic" w:cs="ＭＳ ゴシック;MS Gothic" w:eastAsia="ＭＳ ゴシック;MS Gothic"/>
                <w:color w:val="000000"/>
                <w:sz w:val="16"/>
                <w:szCs w:val="16"/>
              </w:rPr>
              <w:t>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未満の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w:t>
            </w:r>
          </w:p>
          <w:p>
            <w:pPr>
              <w:pStyle w:val="Normal"/>
              <w:spacing w:lineRule="exact" w:line="240"/>
              <w:ind w:left="319"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40"/>
              <w:ind w:left="479" w:hanging="160"/>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　③　施設入所支援を行う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及び光熱水費（居室を含め生活全般に係る費用）</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厚生労働大臣が定める基準（※次頁参照）に基づき、利用者が選定する特別な居室（国庫</w:t>
            </w:r>
          </w:p>
          <w:p>
            <w:pPr>
              <w:pStyle w:val="Normal"/>
              <w:spacing w:lineRule="exact" w:line="240"/>
              <w:ind w:left="9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又はこれに準ずるものを受けて建築、買収、改造されたものを除く）の提供を行った</w:t>
            </w:r>
          </w:p>
          <w:p>
            <w:pPr>
              <w:pStyle w:val="Normal"/>
              <w:spacing w:lineRule="exact" w:line="240"/>
              <w:ind w:left="9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伴い必要となる費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被服費</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日用品費</w:t>
            </w:r>
          </w:p>
          <w:p>
            <w:pPr>
              <w:pStyle w:val="Normal"/>
              <w:spacing w:lineRule="exact" w:line="240"/>
              <w:ind w:left="479" w:hanging="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オ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入所支援及び昼間実施サービスを利用する場合の取扱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①　食費及び光熱水費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低所得の施設入所支援利用者に対しては、障害者自立支援法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規定により、食費及び光熱水費の負担を補足給付（特定障害者特別給付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より軽減する仕組みとなっている。（→よって、昼間実施サービスのみ利用する通所者を除き、食費を昼間実施サービスとして徴収しない。）</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イ　食費（１日３食）及び光熱水費に係る徴収額は、月額</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基準額）以内となる必要があり、低所得者については、利用者からの徴収額（月額）と補足給付（月額）が</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以内である必要がある。</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１か月を</w:t>
                  </w:r>
                  <w:r>
                    <w:rPr>
                      <w:rFonts w:eastAsia="ＭＳ ゴシック;MS Gothic" w:cs="ＭＳ ゴシック;MS Gothic" w:ascii="ＭＳ ゴシック;MS Gothic" w:hAnsi="ＭＳ ゴシック;MS Gothic"/>
                      <w:color w:val="000000"/>
                      <w:sz w:val="16"/>
                      <w:szCs w:val="16"/>
                    </w:rPr>
                    <w:t>30.4</w:t>
                  </w:r>
                  <w:r>
                    <w:rPr>
                      <w:rFonts w:ascii="ＭＳ ゴシック;MS Gothic" w:hAnsi="ＭＳ ゴシック;MS Gothic" w:cs="ＭＳ ゴシック;MS Gothic" w:eastAsia="ＭＳ ゴシック;MS Gothic"/>
                      <w:color w:val="000000"/>
                      <w:sz w:val="16"/>
                      <w:szCs w:val="16"/>
                    </w:rPr>
                    <w:t>日として算定しており、当該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の場合は、</w:t>
                  </w:r>
                  <w:r>
                    <w:rPr>
                      <w:rFonts w:eastAsia="ＭＳ ゴシック;MS Gothic" w:cs="ＭＳ ゴシック;MS Gothic" w:ascii="ＭＳ ゴシック;MS Gothic" w:hAnsi="ＭＳ ゴシック;MS Gothic"/>
                      <w:color w:val="000000"/>
                      <w:sz w:val="16"/>
                      <w:szCs w:val="16"/>
                    </w:rPr>
                    <w:t>58,000</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円を上回ることは差し支えない。</w:t>
                  </w:r>
                </w:p>
                <w:p>
                  <w:pPr>
                    <w:pStyle w:val="Normal"/>
                    <w:spacing w:lineRule="exact" w:line="220"/>
                    <w:ind w:left="798"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及び光熱水費は、合計額が</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の範囲内であれば、各々は国が示した標準額（食費</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万円、光熱水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円）を上回るのは差し支えない。</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給付（月額）は、障害福祉サービス受給者証の「（五）特定障害者特別給付費支給額」（補足給付日額）に当該月のサービス利用日数を乗じた金額。</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入院・外泊等がある場合は、入院・外泊加算が適用される日についても食費を徴収することは可能。（徴収しなくとも良い。）</w:t>
                  </w:r>
                </w:p>
                <w:p>
                  <w:pPr>
                    <w:pStyle w:val="Normal"/>
                    <w:spacing w:lineRule="exact" w:line="220"/>
                    <w:ind w:left="958" w:firstLine="160"/>
                    <w:rPr/>
                  </w:pPr>
                  <w:r>
                    <w:rPr>
                      <w:rFonts w:ascii="ＭＳ ゴシック;MS Gothic" w:hAnsi="ＭＳ ゴシック;MS Gothic" w:cs="ＭＳ ゴシック;MS Gothic" w:eastAsia="ＭＳ ゴシック;MS Gothic"/>
                      <w:color w:val="000000"/>
                      <w:sz w:val="16"/>
                      <w:szCs w:val="16"/>
                    </w:rPr>
                    <w:t>また、光熱水費は、入院・外泊期間でも徴収することは可能。（ただし、入院・外泊期間中に当該利用者の居室を短期入所に利用する場合を除く。））　　</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日用品費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費及び光熱水費を除く日用品費等については、施設入所支援又は昼間実施サービス</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の種類ごとに徴収する。　</w:t>
                  </w:r>
                </w:p>
              </w:tc>
            </w:tr>
          </w:tbl>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日用品費等の徴収額（日中実施サービス、施設入所支援共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介護給付費又は訓練等給付費の支給対象となっているサービスに係る費用の徴収は認められ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tabs>
                <w:tab w:val="clear" w:pos="840"/>
                <w:tab w:val="left" w:pos="1185" w:leader="none"/>
              </w:tabs>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厚生労働大臣が定める基準</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特別な居室の定員が、１人又は２人で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特別な居室の定員の合計数を運営規程に定める施設入所支援に係る利用定員で除して得た数が、おおむね</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を超えない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特別な居室の利用者１人当たりの床面積が、</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平方メートル以上であること。</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特別な居室の施設、設備等が、特別な居室の提供を行ったことに伴い必要となる費用の支払いを利用者から受けるにふさわしいもので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特別な居室の提供が、利用者への情報提供を前提として利用者の選択に基づいて行われたものであり、サービス提供上の必要性から行われるものでない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特別な居室の提供を行ったことに伴い必要となる費用の額が、運営規程に定められていること。</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41</w:t>
                  </w:r>
                  <w:r>
                    <w:rPr>
                      <w:rFonts w:ascii="ＭＳ ゴシック;MS Gothic" w:hAnsi="ＭＳ ゴシック;MS Gothic" w:cs="ＭＳ ゴシック;MS Gothic" w:eastAsia="ＭＳ ゴシック;MS Gothic"/>
                      <w:color w:val="000000"/>
                      <w:sz w:val="16"/>
                      <w:szCs w:val="16"/>
                    </w:rPr>
                    <w:t>号）</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いを受け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食費及び光熱水費の徴収額が適正であるか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領収書控</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入所支援を受けている利用者が他事業所で指定障害福祉サービスを受け、利用者負担額の管理（上限額管理）を行っている場合、障害福祉サービス費及び利用者負担合計額の算定は適正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日中サービスのみを利用する利用者から依頼で、施設での障害福祉サービス及び他の指定障害福祉サービスを受け、利用者負担額の管理（上限額管理）を行っている場合、障害福祉サービス費及び利用者負担合計額の算定は適正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上限額管理を行う場合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給付費又は訓練等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介護給付費又は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種類ごとの内容、費用の額その他利用者が市町村に介護給付費等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施設障害福祉サービス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施設等は、施設障害福祉サービス計画に基づき、利用者の心身の状況等に応じて支援を適切に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又は家族に対し、支援上必要な事項について、理解しやすいように説明を行っ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施設等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施設障害福祉サービス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施設障害福祉サービス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明朝;MS Mincho" w:ascii="ＭＳ ゴシック;MS Gothic" w:hAnsi="ＭＳ ゴシック;MS Gothic"/>
                <w:color w:val="000000"/>
                <w:sz w:val="18"/>
                <w:szCs w:val="18"/>
              </w:rPr>
              <w:t>17</w:t>
            </w:r>
            <w:r>
              <w:rPr>
                <w:rFonts w:ascii="ＭＳ ゴシック;MS Gothic" w:hAnsi="ＭＳ ゴシック;MS Gothic" w:cs="ＭＳ 明朝;MS Mincho" w:eastAsia="ＭＳ ゴシック;MS Gothic"/>
                <w:color w:val="000000"/>
                <w:sz w:val="18"/>
                <w:szCs w:val="18"/>
              </w:rPr>
              <w:t>　施設障害福祉サービス計画</w:t>
            </w:r>
            <w:r>
              <w:rPr>
                <w:rFonts w:ascii="ＭＳ ゴシック;MS Gothic" w:hAnsi="ＭＳ ゴシック;MS Gothic" w:cs="ＭＳ ゴシック;MS Gothic" w:eastAsia="ＭＳ ゴシック;MS Gothic"/>
                <w:color w:val="000000"/>
                <w:sz w:val="18"/>
                <w:szCs w:val="18"/>
              </w:rPr>
              <w:t>の作成等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施設障害福祉サービス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172">
                      <wp:simplePos x="0" y="0"/>
                      <wp:positionH relativeFrom="column">
                        <wp:posOffset>191135</wp:posOffset>
                      </wp:positionH>
                      <wp:positionV relativeFrom="paragraph">
                        <wp:posOffset>13335</wp:posOffset>
                      </wp:positionV>
                      <wp:extent cx="113665" cy="532130"/>
                      <wp:effectExtent l="5715" t="5080" r="0" b="5715"/>
                      <wp:wrapNone/>
                      <wp:docPr id="10"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384935</wp:posOffset>
                      </wp:positionH>
                      <wp:positionV relativeFrom="paragraph">
                        <wp:posOffset>19685</wp:posOffset>
                      </wp:positionV>
                      <wp:extent cx="114300" cy="531495"/>
                      <wp:effectExtent l="0" t="5715" r="5715" b="5080"/>
                      <wp:wrapNone/>
                      <wp:docPr id="11"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施設障害福祉サービス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各サービスごとの目標及びその達成時期、各サービスを提供する上での留意事項等を記載した施設障害福祉サービス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施設障害福祉サービス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施設障害福祉サービス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施設障害福祉サービス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施設障害福祉サービス計画の作成後、計画の実施状況の把握（モニタリング）（利用者についての継続的なアセスメントを含む。）を行うとともに、少なくとも６月に１回以上、計画の見直しを行っているか。（機能訓練、生活訓練又は就労移行支援を提供する場合は、少なくとも３月に１回以上）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施設障害福祉サービス計画に変更のあった場合、（２）から（７）に準じて取り扱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施設障害福祉サービス計画の作成のほか、次に掲げる業務を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等</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各事業】</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施設入所支援を除く各事業】</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常に利用者の心身の状況、その置かれている環境等の的確な把握に努め、利用者又は家族に対し、適切に相談に応じるとともに、必要な助言等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相談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が当該施設以外において、生活介護、機能訓練、生活訓練、就労移行支援、就労継続支援Ａ型又は就労継続支援Ｂ型の利用を希望する場合は、他の事業者等との利用調整等の支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介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又は施設入所支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介護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施設入所支援の提供に当たっては、適切な方法により利用者を入浴させ、又は清しき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介護又は施設入所支援の提供に当たっては、利用者の心身状況に応じ、適切な方法により、排せつの自立（トイレ誘導や排泄介助等）について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活介護又は施設入所支援の提供に当たっては、おむつを使用せざるを得ない利用者のおむつを適切に取り替えているか。（おむつ交換は、頻繁に行えばよいということではなく、利用者の排せつ状況を踏まえて実施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生活介護又は施設入所支援の提供に当たっては、利用者に対し、離床、着替え及び整容その他必要な支援を適切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常時１人以上の従業者を介護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夜間も含めて適切な介護が提供できる生活支援員の勤務体制を定めておくとともに、複数の施設入所支援の単位など２以上の生活支援員の勤務体制を組む場合は、それぞれの勤務体制において常時１人以上の生活支援員を配置する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098"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の負担により、当該施設の従業員以外の者による介護を受けさせていないか。</w:t>
            </w:r>
          </w:p>
          <w:p>
            <w:pPr>
              <w:pStyle w:val="Normal"/>
              <w:spacing w:lineRule="exact" w:line="26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訓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能訓練・生活訓練・就労移行支援・就労継続支援Ａ型・Ｂ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機能訓練、生活訓練、就労移行支援、就労継続支援Ａ型又は就労継続支援Ｂ型のサービス提供に当たり、利用者に対し、その能力を活用することにより、自立した日常生活又は社会生活を営むことができるよう、利用者の心身の特性に応じた必要な訓練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常時</w:t>
            </w:r>
            <w:r>
              <w:rPr>
                <w:rFonts w:ascii="ＭＳ ゴシック;MS Gothic" w:hAnsi="ＭＳ ゴシック;MS Gothic" w:cs="ＭＳ ゴシック;MS Gothic" w:eastAsia="ＭＳ ゴシック;MS Gothic"/>
                <w:color w:val="000000"/>
                <w:sz w:val="16"/>
                <w:szCs w:val="16"/>
              </w:rPr>
              <w:t>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を配置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施設の従業者以外の者による訓練を受けさせ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2  </w:t>
            </w:r>
            <w:r>
              <w:rPr>
                <w:rFonts w:ascii="ＭＳ ゴシック;MS Gothic" w:hAnsi="ＭＳ ゴシック;MS Gothic" w:cs="ＭＳ ゴシック;MS Gothic" w:eastAsia="ＭＳ ゴシック;MS Gothic"/>
                <w:color w:val="000000"/>
                <w:sz w:val="18"/>
                <w:szCs w:val="18"/>
              </w:rPr>
              <w:t>雇用契約の締結等</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利用者と利用契約を締結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の特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上記の規定にかかわらず、下記の条件をいずれも満たす場合は、雇用契約によらない者の利用も可能であ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対象者は、通常の事業所に雇用されることが困難であって、雇用契約に基づく就労が困難である者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雇用契約による利用者に係る定員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雇用契約によらない利用者の定員数が、雇用契約による利用者の定員数の半数未満であること。ただし、当該利用者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ない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雇用契約による利用者と雇用契約によらない利用者の作業場所及び作業内容を明確に区分すること（別棟であることや、施設の別の場所で別の作業を実施していること等、誰が見ても明確に区分されている状態とすること）</w:t>
                  </w:r>
                </w:p>
                <w:p>
                  <w:pPr>
                    <w:pStyle w:val="Normal"/>
                    <w:spacing w:lineRule="exact" w:line="220"/>
                    <w:ind w:left="47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Ａ型（雇用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労働基準法上の労働者であることから、雇用に当たっては、労働基準関係法令を遵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Ａ型（雇用無）　※Ｂ型も同様</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労働基準法上の労働者ではないことか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出欠、作業時間、作業量等が利用者の自由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各障害者の作業量が予約された日に完成されなかった場合も、工賃の減額、作業員の割当の停止、資格剥奪等の制裁は課さないものであ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る</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雇用契約の有無別の利用者数）</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雇用契約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就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8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継続支援Ａ型においては、生産活動の機会の提供に当たり、生産活動の能率の向上が図られるよう利用者の障害の特性等を踏まえた工夫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賃金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雇用契約を締結する利用者が自立した日常生活又は社会生活営むことを支援するため、賃金の水準を高めるよう努めているか。</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Ａ型（雇用有）に関する留意事項</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契約上の賃金を支払うこと。また、原則として労働基準法に定める最低賃金を保障するものであること。</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特例的に最低賃金の適用除外を受けるためには、労働基準監督署への手続が必要であること。</w:t>
                  </w:r>
                </w:p>
              </w:tc>
            </w:tr>
          </w:tbl>
          <w:p>
            <w:pPr>
              <w:pStyle w:val="Normal"/>
              <w:tabs>
                <w:tab w:val="clear" w:pos="840"/>
                <w:tab w:val="left" w:pos="17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17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雇用契約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工賃台帳</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就労継続支援Ａ型においては、雇用契約を締結しない利用者に対し、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工賃は工賃規程及び作業能力評価マニュアルに基づき、適正に算定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特に、人件費等の積立については条件があるため、イに掲げる通知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Ｐ</w:t>
            </w:r>
            <w:r>
              <w:rPr>
                <w:rFonts w:eastAsia="ＭＳ ゴシック;MS Gothic" w:cs="ＭＳ ゴシック;MS Gothic" w:ascii="ＭＳ ゴシック;MS Gothic" w:hAnsi="ＭＳ ゴシック;MS Gothic"/>
                <w:color w:val="000000"/>
                <w:sz w:val="16"/>
                <w:szCs w:val="16"/>
              </w:rPr>
              <w:t>8</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就労継続支援Ａ型においては、雇用契約を締結していない利用者の自立した日常生活又は社会生活を支援するため、（２）の規定により支払われる工賃の水準を高めるよう努め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就労継続支援Ａ型においては、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生産活動を行う場合）、就労移行支援、就労継続支援Ｂ型</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生産活動を行う場合）、就労移行支援、就労継続支援Ｂ型</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就労移行支援又は就労継続支援Ｂ型における生産活動の機会の提供に当たっては、地域の実情並びに製品及びサービスの需給状況等を考慮す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介護、就労移行支援又は就労継続支援Ｂ型における生産活動の機会の提供に当たっては、生産活動に従事する者の作業時間、作業量等がその者に過重な負担とならない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ないよう、生産活動への従事時間の工夫、休憩時間の付与、効率的に作業を行うための設備や備品等の活用等により、利用者の負担ができる限り軽減されるよう配慮すること。</w:t>
                  </w:r>
                </w:p>
              </w:tc>
            </w:tr>
          </w:tbl>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9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介護、就労移行支援又は就労継続支援Ｂ型における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活介護、就労移行支援又は就労継続支援Ｂ型における生産活動の機会の提供に当たっては、防塵設備又は消火設備の設置等生産活動を安全に行うために必要かつ適切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8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工賃の支払等</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介護、就労移行支援、就労継続支援Ｂ型】</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就労継続支援Ｂ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工賃の支払等</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Ｂ型】</w:t>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就労移行支援又は就労継続支援Ｂ型において行われる生産活動に従事している者に、各サービスごとに、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936" w:type="dxa"/>
              <w:jc w:val="left"/>
              <w:tblInd w:w="171" w:type="dxa"/>
              <w:tblLayout w:type="fixed"/>
              <w:tblCellMar>
                <w:top w:w="0" w:type="dxa"/>
                <w:left w:w="108" w:type="dxa"/>
                <w:bottom w:w="0" w:type="dxa"/>
                <w:right w:w="108" w:type="dxa"/>
              </w:tblCellMar>
            </w:tblPr>
            <w:tblGrid>
              <w:gridCol w:w="6936"/>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工賃は工賃規程及び作業能力評価マニュアルに基づき、適正に算定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就労移行支援、就労継続支援Ａ型、就労継続支援Ｂ型、生活介護（生産活動を行っ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であって就労支援会計を適用する場合）は、就労支援会計の適用後は、一定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件のもとで人件費等の積立が可能であり、その取扱いについては、下記に掲げる通知</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留意するこ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関係通知</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発第</w:t>
                  </w:r>
                  <w:r>
                    <w:rPr>
                      <w:rFonts w:eastAsia="ＭＳ ゴシック;MS Gothic" w:cs="ＭＳ ゴシック;MS Gothic" w:ascii="ＭＳ ゴシック;MS Gothic" w:hAnsi="ＭＳ ゴシック;MS Gothic"/>
                      <w:color w:val="000000"/>
                      <w:sz w:val="16"/>
                      <w:szCs w:val="16"/>
                    </w:rPr>
                    <w:t>1002001</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準」のＱ＆Ａ」</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　</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継続支援Ｂ型においては、利用者それぞれに支払われる１月当たりの工賃の平均額は、</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以下（３）、（４）</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省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就労継続支援Ｂ型においては、利用者の自立した日常生活を支援するため、工賃の水準を高めるよう務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就労継続支援Ｂ型においては、年度ごとに、工賃の目標水準を設定し、当該工賃の目標水準及び前年度に利用者に支払われた工賃の平均額を利用者に通知するとともに、都道府県に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への通知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4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実習の実施</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移行支援、就労継続支援Ａ型又は就労継続支援Ｂ型においては、利用者が施設障害福祉サービス計画に基づいて実習できるよう、実習の受け入れ先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心身の状況や希望に応じた適切な受入先が複数確保できるよう、就労支援員を中心に開拓に努め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障害福祉サービス計画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移行支援、就労継続支援Ａ型又は就労継続支援Ｂ型においては、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求職活動の支</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等の実施</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移行支援、就労継続支援Ａ型又は就労継続支援Ｂ型においては、公共職業安定所での求職登録その他の利用者が行う求職活動を支援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移行支援、就労継続支援Ａ型又は就労継続支援Ｂ型においては、公共職業安定所、障害者就業・生活支援センター、特別支援学校等の関係機関と連携して、利用者の意向及び適性に応じた求人の開拓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職場への定着のための支援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就労継続支援Ａ型又は就労継続支援Ｂ型においては、利用者の職場への定着を促進するため、公共職業安定所、障害者就業・生活支援センター、特別支援学校等の関係機関と連携して、利用者が就職した日から６月以上、職業生活における相談等の支援を継続しているか。　　</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就業・生活支援センター等）により相談支援が継続的に行われるよう、必要な調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相談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就職状況の報告</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w:t>
            </w:r>
            <w:r>
              <w:rPr>
                <w:rFonts w:ascii="ＭＳ ゴシック;MS Gothic" w:hAnsi="ＭＳ ゴシック;MS Gothic" w:cs="ＭＳ ゴシック;MS Gothic" w:eastAsia="ＭＳ ゴシック;MS Gothic"/>
                <w:color w:val="000000"/>
                <w:sz w:val="18"/>
                <w:szCs w:val="18"/>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就労移行支援においては、毎年、前年度における就職した利用者数等（就職者数、就職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場へ定着した者の数）を、都道府県知事に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利用者及び従業者以外の者の雇用</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r>
              <w:rPr>
                <w:rFonts w:ascii="ＭＳ ゴシック;MS Gothic" w:hAnsi="ＭＳ ゴシック;MS Gothic" w:cs="ＭＳ ゴシック;MS Gothic" w:eastAsia="ＭＳ ゴシック;MS Gothic"/>
                <w:color w:val="000000"/>
                <w:sz w:val="18"/>
                <w:szCs w:val="18"/>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就労継続支援Ａ型においては、利用者及び従業者以外の者を指定就労支援Ａ型に従事する作業員として雇用する場合は、次の各号に掲げる就労継続支援Ａ型の利用定員の区分に応じ、当該各号に定める数を超えて雇用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利用定員</w:t>
            </w:r>
            <w:r>
              <w:rPr>
                <w:rFonts w:eastAsia="ＭＳ ゴシック;MS Gothic" w:cs="ＭＳ ゴシック;MS Gothic" w:ascii="ＭＳ ゴシック;MS Gothic" w:hAnsi="ＭＳ ゴシック;MS Gothic"/>
                <w:color w:val="000000"/>
                <w:sz w:val="16"/>
                <w:szCs w:val="16"/>
              </w:rPr>
              <w:t>×0.5</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4</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以外の者の雇用に当たっては、当該雇用により利用者の賃金や工賃の低下を招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人数等について十分配慮すること。</w:t>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既に障害者以外の者の雇用が上限数を超えている身体・知的・精神障害者福祉工場が障害者支援施設に転換する場合は、当分の間、上記の基準を満たすための改善計画を県知事へ提出することにより、上限数を超えた職員の雇用が可能である。</w:t>
                  </w:r>
                </w:p>
              </w:tc>
            </w:tr>
          </w:tbl>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る　　　</w:t>
            </w:r>
          </w:p>
          <w:p>
            <w:pPr>
              <w:pStyle w:val="Normal"/>
              <w:spacing w:lineRule="exact" w:line="240"/>
              <w:ind w:left="326"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に対する雇用の割合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経過措置により上限数を超えている場合は、</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県への改善計画提出の有無（福祉工場）</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正当な理由なく、食事の提供を拒んでいないか。（施設入所支援を提供する場合に限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明らかに利用者が適切な食事を確保できる状態にある場合</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の心身状況から、明らかに適切でない内容の食事を求められた場合</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拒んでいない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74">
                      <wp:simplePos x="0" y="0"/>
                      <wp:positionH relativeFrom="column">
                        <wp:posOffset>101600</wp:posOffset>
                      </wp:positionH>
                      <wp:positionV relativeFrom="paragraph">
                        <wp:posOffset>33655</wp:posOffset>
                      </wp:positionV>
                      <wp:extent cx="113665" cy="532130"/>
                      <wp:effectExtent l="5715" t="5080" r="0" b="5715"/>
                      <wp:wrapNone/>
                      <wp:docPr id="12"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2.6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438275</wp:posOffset>
                      </wp:positionH>
                      <wp:positionV relativeFrom="paragraph">
                        <wp:posOffset>40005</wp:posOffset>
                      </wp:positionV>
                      <wp:extent cx="114300" cy="531495"/>
                      <wp:effectExtent l="0" t="5715" r="5715" b="5080"/>
                      <wp:wrapNone/>
                      <wp:docPr id="13"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25pt;margin-top:3.15pt;width:8.95pt;height:41.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あらかじめ、利用者に対し食事の提供の有無を説明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tabs>
                <w:tab w:val="clear" w:pos="840"/>
                <w:tab w:val="right" w:pos="2444" w:leader="none"/>
              </w:tabs>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栄養士又は栄養士による栄養管理が行われる必要があること</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事業所内に栄養士がいない場合は（５）参照）</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嗜好、年齢、障害特性に配慮し、できるだけ変化に富み、栄養のバランスに</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③　適切な衛生管理（食器その他の設備）がなされていること</w:t>
                  </w:r>
                </w:p>
                <w:p>
                  <w:pPr>
                    <w:pStyle w:val="Normal"/>
                    <w:spacing w:lineRule="exact" w:line="220"/>
                    <w:ind w:left="640" w:hanging="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④</w:t>
                  </w:r>
                  <w:r>
                    <w:rPr>
                      <w:rFonts w:ascii="ＭＳ ゴシック;MS Gothic" w:hAnsi="ＭＳ ゴシック;MS Gothic" w:cs="ＭＳ ゴシック;MS Gothic" w:eastAsia="ＭＳ ゴシック;MS Gothic"/>
                      <w:color w:val="000000"/>
                      <w:sz w:val="16"/>
                      <w:szCs w:val="16"/>
                    </w:rPr>
                    <w:t>　食事提供を外部委託することは差し支えない。ただし、利用者の嗜好や障害特性等が</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内容に反映されるよう、委託事業者に対して定期的に調整を行う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　</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調理はあらかじめ作成された献立に従って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食事の提供を行う場合で、施設に栄養士を置かないときは、献立の内容、栄養価の算定及び調理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指導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宜レクリエーション行事を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計画書、事業実績報告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を営む上で必要な行政機関に対する手続き等について、利用者又は家族が行うことが困難な場合は、利用者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又は同意を得ずに行っ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手数料等を徴する場合は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家族との連携を図るとともに、利用者と家族との交流の機会を確保するよう努めているか。（会報の送付、行事への参加の呼びかけ等）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健康管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各事業】</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施設入所支</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常に利用者の健康の状況に注意するとともに、健康保持のための適切な措置を講じ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施設入所支援を利用する利用者に対して、年２回以上定期に健康診断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健康診断結果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6  </w:t>
            </w:r>
            <w:r>
              <w:rPr>
                <w:rFonts w:ascii="ＭＳ ゴシック;MS Gothic" w:hAnsi="ＭＳ ゴシック;MS Gothic" w:cs="ＭＳ ゴシック;MS Gothic" w:eastAsia="ＭＳ ゴシック;MS Gothic"/>
                <w:color w:val="000000"/>
                <w:sz w:val="18"/>
                <w:szCs w:val="18"/>
              </w:rPr>
              <w:t>施設入所支援</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入院期</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間中の取扱い</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入所支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を利用する利用者について、入院後おおむね３月以内での退院が見込まれるときは、利用者の希望等を勘案し、必要に応じて適切な便宜を供与するとともに、やむを得ない事情がある場合を除き、退院後再び当施設の施設入所支援を円滑に利用できるように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必要に応じて適切な便宜を供与する」とは、利用者及び家族の同意の上での入退院の手続きやその他個々の状況に応じた便宜を図ることを指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やむを得ない事情がある場合」とは、利用者の退院が予定より早まるなどにより、ベッドの確保が間に合わない場合等を指す。施設側の都合は基本的に該当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の入院期間中のベッドは、短期入所等に利用しても差し支えないが、利用者が退院する際に円滑に再入所できるよう計画的に行う必要が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施設障害福祉サービス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又は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管理者による管理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専任であるが、業務に差し支えないと判断される場合は、当該事業所の他の職務との兼務、又は他の事業所、施設等の管理者又はサービス管理責任者若しくはその他の従業者の職務に従事することは差し支えない。（ただし、サービス管理責任者が従業者と兼務した場合、当該勤務時間は従業者の勤務時間に算定できない。）</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管理者は、当該指定障害者支援施設等の従業者及び業務の管理その他の管理を一元的に行っ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管理者は、指定障害福祉サービス基準（本調書の各着眼点）を遵守させるため、必要な指揮命令を行っ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次に掲げる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支援施設の目的及び運営の方針</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提供する施設障害福祉サービスの種類（施設入所支援以外の昼間実施サービス）</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昼間実施サービスに係る営業日及び営業時間</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提供する施設障害福祉サービスの種類ごとの利用定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施設入所支援は、複数の単位の場合は単位ごとの利用定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施設入所支援の利用定員は、専用の居室のベッド数と同数</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提供する施設障害福祉サービスの種類ごとの内容並びに利用者から受領する費用の種類及びその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昼間実施サービスに係る通常の事業の実施地域</w:t>
            </w:r>
          </w:p>
          <w:p>
            <w:pPr>
              <w:pStyle w:val="Normal"/>
              <w:spacing w:lineRule="exact" w:line="240"/>
              <w:ind w:left="800" w:hanging="640"/>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800" w:hanging="640"/>
              <w:rPr/>
            </w:pPr>
            <w:r>
              <w:rPr>
                <w:rFonts w:ascii="ＭＳ ゴシック;MS Gothic" w:hAnsi="ＭＳ ゴシック;MS Gothic" w:cs="ＭＳ ゴシック;MS Gothic" w:eastAsia="ＭＳ ゴシック;MS Gothic"/>
                <w:color w:val="000000"/>
                <w:sz w:val="16"/>
                <w:szCs w:val="16"/>
              </w:rPr>
              <w:t>　　　　　また、通所の場合は、利用者が自ら通うことが基本だが、障害程度等により通所が困難な利用者に対しては、事業所が送迎を実施するなどの配慮を行う必要があ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提供する施設障害福祉サービスの種類ごとに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⑬</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定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サービスの種類ごとに従業者の勤務体制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種類ごとに、当施設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施設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施設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1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ごとの利用定員を超えて、サービス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記に該当する利用定員を超えた受入については、適正なサービス提供が確保されるこ</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昼間実施サービス（Ｈ２０年度）</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過去３月間の延利用者数</w:t>
                  </w:r>
                </w:p>
                <w:p>
                  <w:pPr>
                    <w:pStyle w:val="Normal"/>
                    <w:spacing w:lineRule="exact" w:line="220"/>
                    <w:ind w:firstLine="640"/>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日の利用者数が次のいずれかに該当する場合</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960" w:hanging="9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入所支援（Ｈ２０年度）</w:t>
                  </w:r>
                </w:p>
                <w:p>
                  <w:pPr>
                    <w:pStyle w:val="Normal"/>
                    <w:spacing w:lineRule="exact" w:line="220"/>
                    <w:ind w:firstLine="160"/>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過去３月間の延利用者数</w:t>
                  </w:r>
                </w:p>
                <w:p>
                  <w:pPr>
                    <w:pStyle w:val="Normal"/>
                    <w:spacing w:lineRule="exact" w:line="220"/>
                    <w:ind w:left="319" w:firstLine="480"/>
                    <w:rPr/>
                  </w:pP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所日数</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日の利用者数が次のいずれかに該当する場合</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320"/>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ー</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　</w:t>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最低基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支援施設は、サービスの種類ごとに次の利用定員を有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生活介護、機能訓練、生活訓練、就労移行支援、就労継続支援Ｂ型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就労継続支援Ａ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雇用契約による者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施設入所支援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の入所を目的とする社会福祉施設等との併設　１０人以上）</w:t>
                  </w:r>
                </w:p>
                <w:p>
                  <w:pPr>
                    <w:pStyle w:val="Normal"/>
                    <w:numPr>
                      <w:ilvl w:val="0"/>
                      <w:numId w:val="1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複数の昼間実施サービスを実施する場合は、次のとお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生活介護、機能訓練、生活訓練、就労移行支援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イ　就労継続支援Ａ型、就労継続支援Ｂ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施設入所支援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名以上</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他の入所を目的とする社会福祉施設等との併設　１０人以上）</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昼間実施サービスの利用定員の合計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各サービス　６名以上）</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他の入所を目的とする社会福祉施設等との併設　１２人以上）</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最低基準）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５</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非常災害対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960"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消防計画等の消防署への届出状況</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関係機関への通報・連絡体制の整備、従業者への周知状況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力医療機関</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病状の急変等に備えるため、あらかじめ協力医療機関を定め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協力歯科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あらかじめ協力歯科医療機関を定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見やすい場所に、運営規程の概要、勤務体制、協力医療機関及び協力歯科医療機関その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申込者のサー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6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の秘密の保持も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に対し、利用者又は家族に関する情報を提供する際は、あらかじめ文書により利用者又は家族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z w:val="18"/>
                <w:szCs w:val="18"/>
              </w:rPr>
              <w:t>　情報の提供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施設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施設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8  </w:t>
            </w:r>
            <w:r>
              <w:rPr>
                <w:rFonts w:ascii="ＭＳ ゴシック;MS Gothic" w:hAnsi="ＭＳ ゴシック;MS Gothic" w:cs="ＭＳ ゴシック;MS Gothic" w:eastAsia="ＭＳ ゴシック;MS Gothic"/>
                <w:color w:val="000000"/>
                <w:sz w:val="18"/>
                <w:szCs w:val="18"/>
              </w:rPr>
              <w:t>利益供与等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施設を紹介することの対償として、金品その他の財産上の利益を供与していない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11</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施設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tabs>
                <w:tab w:val="clear" w:pos="840"/>
                <w:tab w:val="left" w:pos="1950"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w:t>
            </w:r>
            <w:r>
              <w:rPr>
                <w:rFonts w:eastAsia="ＭＳ ゴシック;MS Gothic" w:cs="ＭＳ ゴシック;MS Gothic" w:ascii="ＭＳ ゴシック;MS Gothic" w:hAnsi="ＭＳ ゴシック;MS Gothic"/>
                <w:color w:val="000000"/>
                <w:sz w:val="16"/>
                <w:szCs w:val="16"/>
              </w:rPr>
              <w:t>2</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者は、損害賠償保険に加入するのが望まし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実施する施設障害福祉サービスの種類ごとに経理を区分するとともに、指定障害者支援施設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　地域との連携</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施設障害福祉サービス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firstLine="18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13</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以下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7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rPr/>
        <w:t>第５　変更の届出等</w:t>
      </w:r>
    </w:p>
    <w:tbl>
      <w:tblPr>
        <w:tblW w:w="16000" w:type="dxa"/>
        <w:jc w:val="left"/>
        <w:tblInd w:w="-172" w:type="dxa"/>
        <w:tblLayout w:type="fixed"/>
        <w:tblCellMar>
          <w:top w:w="0" w:type="dxa"/>
          <w:left w:w="108" w:type="dxa"/>
          <w:bottom w:w="0" w:type="dxa"/>
          <w:right w:w="108" w:type="dxa"/>
        </w:tblCellMar>
      </w:tblPr>
      <w:tblGrid>
        <w:gridCol w:w="1819"/>
        <w:gridCol w:w="7322"/>
        <w:gridCol w:w="2673"/>
        <w:gridCol w:w="2086"/>
        <w:gridCol w:w="2100"/>
      </w:tblGrid>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9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の届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設置者の定款、寄附行為等及びその登記事項証明書又は条例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指定に係る事業に関するものに限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施設の管理者及びサービス管理責任者の氏名、経歴及び住所</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歯科協力医療機関との契約の内容を含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指定障害者支援施設基準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及び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の規定により、連携する公共職業安定所その他関係機関の名称（就労移行支援事業により、実習、求職活動の支援等及び職場への定着のための支援を実施する場合に限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及び訓練等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２項　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525"/>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68">
                      <wp:simplePos x="0" y="0"/>
                      <wp:positionH relativeFrom="column">
                        <wp:posOffset>100330</wp:posOffset>
                      </wp:positionH>
                      <wp:positionV relativeFrom="paragraph">
                        <wp:posOffset>60960</wp:posOffset>
                      </wp:positionV>
                      <wp:extent cx="114300" cy="720090"/>
                      <wp:effectExtent l="5080" t="5080" r="635" b="5715"/>
                      <wp:wrapNone/>
                      <wp:docPr id="14"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433830</wp:posOffset>
                      </wp:positionH>
                      <wp:positionV relativeFrom="paragraph">
                        <wp:posOffset>60960</wp:posOffset>
                      </wp:positionV>
                      <wp:extent cx="114300" cy="720090"/>
                      <wp:effectExtent l="635" t="5080" r="5715" b="5715"/>
                      <wp:wrapNone/>
                      <wp:docPr id="15"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変更の申請</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福祉サービスの種類の変更のため、施設障害者支援施設の指定の変更を受けようとする者は、次の事項について、変更申請書又は書類を県知事に提出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設置者の定款、寄附行為等及びその登記事項証明書又は条例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の推定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提供する施設障害福祉サービスの種類ごとの従業者の勤務の体制及び勤務形態を明示するものとす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指定に係る入所定員（生活介護に係るものに限る。）を増加するために指定障害者支援施設の指定の変更を受けるようとする者は、次の事項について、変更申請書又は書類を県知事に提出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の推定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提供する施設障害福祉サービスの種類ごとの従業者の勤務の体制及び勤務形態を明示するもの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入所定員　　　　　　　　　　　　　　　　（法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　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pPr>
      <w:r>
        <w:rPr/>
        <w:t>第６　介護給付費及び訓練等給付費の算定及び取り扱い</w:t>
      </w:r>
    </w:p>
    <w:tbl>
      <w:tblPr>
        <w:tblW w:w="16000" w:type="dxa"/>
        <w:jc w:val="left"/>
        <w:tblInd w:w="-172" w:type="dxa"/>
        <w:tblLayout w:type="fixed"/>
        <w:tblCellMar>
          <w:top w:w="0" w:type="dxa"/>
          <w:left w:w="108" w:type="dxa"/>
          <w:bottom w:w="0" w:type="dxa"/>
          <w:right w:w="108" w:type="dxa"/>
        </w:tblCellMar>
      </w:tblPr>
      <w:tblGrid>
        <w:gridCol w:w="1820"/>
        <w:gridCol w:w="7321"/>
        <w:gridCol w:w="2673"/>
        <w:gridCol w:w="2086"/>
        <w:gridCol w:w="2100"/>
      </w:tblGrid>
      <w:tr>
        <w:trPr>
          <w:trHeight w:val="4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6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及び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から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が必要となるケース（施設入所支援サービス費について）</w:t>
                  </w:r>
                </w:p>
                <w:p>
                  <w:pPr>
                    <w:pStyle w:val="Normal"/>
                    <w:spacing w:lineRule="exact" w:line="220"/>
                    <w:ind w:left="15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定員超過</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員数が基準に満たない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施設障害福祉サービス計画未作成</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計算例（平成２０年度）</w:t>
                  </w:r>
                </w:p>
                <w:p>
                  <w:pPr>
                    <w:pStyle w:val="Normal"/>
                    <w:spacing w:lineRule="exact" w:line="240"/>
                    <w:ind w:left="361" w:firstLine="160"/>
                    <w:rPr/>
                  </w:pPr>
                  <w:r>
                    <w:rPr>
                      <w:rFonts w:ascii="ＭＳ ゴシック;MS Gothic" w:hAnsi="ＭＳ ゴシック;MS Gothic" w:cs="ＭＳ ゴシック;MS Gothic" w:eastAsia="ＭＳ ゴシック;MS Gothic"/>
                      <w:color w:val="000000"/>
                      <w:sz w:val="16"/>
                      <w:szCs w:val="16"/>
                    </w:rPr>
                    <w:t>生活支援員の員数が基準に満たず、かつ施設障害福祉計画が作成されていない事業所（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の利用者の施設入所支援サービス費（Ⅲ）は、①の計算により</w:t>
                  </w:r>
                  <w:r>
                    <w:rPr>
                      <w:rFonts w:eastAsia="ＭＳ ゴシック;MS Gothic" w:cs="ＭＳ ゴシック;MS Gothic" w:ascii="ＭＳ ゴシック;MS Gothic" w:hAnsi="ＭＳ ゴシック;MS Gothic"/>
                      <w:color w:val="000000"/>
                      <w:sz w:val="16"/>
                      <w:szCs w:val="16"/>
                    </w:rPr>
                    <w:t>636</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40"/>
                    <w:ind w:left="361"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5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21.3</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25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640"/>
                    <w:rPr/>
                  </w:pPr>
                  <w:r>
                    <w:rPr>
                      <w:rFonts w:eastAsia="ＭＳ ゴシック;MS Gothic" w:cs="ＭＳ ゴシック;MS Gothic" w:ascii="ＭＳ ゴシック;MS Gothic" w:hAnsi="ＭＳ ゴシック;MS Gothic"/>
                      <w:color w:val="000000"/>
                      <w:sz w:val="16"/>
                      <w:szCs w:val="16"/>
                    </w:rPr>
                    <w:t>25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38.4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238</w:t>
                  </w:r>
                  <w:r>
                    <w:rPr>
                      <w:rFonts w:ascii="ＭＳ ゴシック;MS Gothic" w:hAnsi="ＭＳ ゴシック;MS Gothic" w:cs="ＭＳ ゴシック;MS Gothic" w:eastAsia="ＭＳ ゴシック;MS Gothic"/>
                      <w:color w:val="000000"/>
                      <w:sz w:val="16"/>
                      <w:szCs w:val="16"/>
                      <w:u w:val="thick"/>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61"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35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38.73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23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地方公共団体が設置する指定障害者支援施設及び昼間実施サービス事業所（指定生活介護事業所、指定機能訓練事業所（機能訓練サービス費（Ⅰ）の場合）、指定生活訓練事業所（生活訓練サービス費（Ⅰ）の場合）、指定就労移行支援事業所（指定就労継続支援Ａ型事業所、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ほ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各事業の基本サービス費は、運営規程に定める利用定員の規模に応じて、下記の留意事項に基づき適正に算定しているか。</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昼間実施サービス（指定生活介護、指定機能訓練、指定生活訓練、指定就労移行支援、指定就労継続支援Ａ型、指定就労継続支援Ｂ型）は、障害者支援施設が実施する各事業の利用定員の合計数を利用定員として、その規模に応じた所定単位数を算定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施設入所支援は、当該事業の利用定員の規模に応じた所定単位数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及び訓練等給付費の算定及び取り扱い</w:t>
      </w:r>
    </w:p>
    <w:p>
      <w:pPr>
        <w:pStyle w:val="Normal"/>
        <w:spacing w:lineRule="exact" w:line="240"/>
        <w:rPr/>
      </w:pPr>
      <w:r>
        <w:rPr/>
        <w:t>１　施設入所支援</w:t>
      </w:r>
    </w:p>
    <w:tbl>
      <w:tblPr>
        <w:tblW w:w="16000" w:type="dxa"/>
        <w:jc w:val="left"/>
        <w:tblInd w:w="-172" w:type="dxa"/>
        <w:tblLayout w:type="fixed"/>
        <w:tblCellMar>
          <w:top w:w="0" w:type="dxa"/>
          <w:left w:w="108" w:type="dxa"/>
          <w:bottom w:w="0" w:type="dxa"/>
          <w:right w:w="108" w:type="dxa"/>
        </w:tblCellMar>
      </w:tblPr>
      <w:tblGrid>
        <w:gridCol w:w="1820"/>
        <w:gridCol w:w="7321"/>
        <w:gridCol w:w="2673"/>
        <w:gridCol w:w="2086"/>
        <w:gridCol w:w="2100"/>
      </w:tblGrid>
      <w:tr>
        <w:trPr>
          <w:trHeight w:val="4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施設入所支援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施設入所支援サービス費</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2" w:hanging="100"/>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掲げる施設入所支援サービス費を算定している場合、該当する利用者に対し、所定単位数を算定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7" w:type="dxa"/>
              <w:jc w:val="left"/>
              <w:tblInd w:w="195" w:type="dxa"/>
              <w:tblLayout w:type="fixed"/>
              <w:tblCellMar>
                <w:top w:w="0" w:type="dxa"/>
                <w:left w:w="108" w:type="dxa"/>
                <w:bottom w:w="0" w:type="dxa"/>
                <w:right w:w="108" w:type="dxa"/>
              </w:tblCellMar>
            </w:tblPr>
            <w:tblGrid>
              <w:gridCol w:w="3668"/>
              <w:gridCol w:w="307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する利用者</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施設入所支援サービス費（Ⅰ）～（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に該当する者</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Ⅶ）及び（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又は③に該当する者</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又は③に該当する者</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は区分３）以上の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指定機能訓練、指定生活訓練（指定宿泊型自立訓練を除く）、又は指定就労移行支援を受け、かつ、居宅から当該指定自立訓練等のこれらのサービスが提供される障害者支援施設に通所するのが困難な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も引き続き当該施設に入所している者等のうち、次のア又はイに該当する者</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357" w:hanging="0"/>
              <w:rPr/>
            </w:pPr>
            <w:r>
              <w:rPr>
                <w:rFonts w:ascii="ＭＳ ゴシック;MS Gothic" w:hAnsi="ＭＳ ゴシック;MS Gothic" w:cs="ＭＳ ゴシック;MS Gothic" w:eastAsia="ＭＳ ゴシック;MS Gothic"/>
                <w:color w:val="000000"/>
                <w:sz w:val="16"/>
                <w:szCs w:val="16"/>
              </w:rPr>
              <w:t>ア　指定生活介護を受けている者であって障害程度区分から指定生活介護の対象とならない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は区分２）以下の者又は区分１から区分６のいずれにも該当しない者）</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機能訓練、指定生活訓練（指定宿泊型自立訓練を除く）、指定就労移行支援、指定就労継続支援Ａ型、指定就労継続支援Ｂ型を受ける者</w:t>
            </w:r>
          </w:p>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施設入所支援サービス費は、施設の定員及び利用者の障害程度区分に応じて、所定単位数を算定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施設入所支援サービス費（Ⅰ）</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2" w:hanging="9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18"/>
                <w:szCs w:val="18"/>
              </w:rPr>
              <w:t>（Ｈ２０年度）</w:t>
            </w:r>
          </w:p>
          <w:p>
            <w:pPr>
              <w:pStyle w:val="Normal"/>
              <w:spacing w:lineRule="exact" w:line="280"/>
              <w:ind w:left="302" w:hanging="10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20"/>
                <w:szCs w:val="20"/>
                <w:u w:val="wave"/>
              </w:rPr>
              <w:t>次の「</w:t>
            </w:r>
            <w:r>
              <w:rPr>
                <w:rFonts w:eastAsia="ＭＳ ゴシック;MS Gothic" w:cs="ＭＳ ゴシック;MS Gothic" w:ascii="ＭＳ ゴシック;MS Gothic" w:hAnsi="ＭＳ ゴシック;MS Gothic"/>
                <w:color w:val="000000"/>
                <w:sz w:val="20"/>
                <w:szCs w:val="20"/>
                <w:u w:val="wave"/>
              </w:rPr>
              <w:t>(2)</w:t>
            </w:r>
            <w:r>
              <w:rPr>
                <w:rFonts w:ascii="ＭＳ ゴシック;MS Gothic" w:hAnsi="ＭＳ ゴシック;MS Gothic" w:cs="ＭＳ ゴシック;MS Gothic" w:eastAsia="ＭＳ ゴシック;MS Gothic"/>
                <w:color w:val="000000"/>
                <w:sz w:val="20"/>
                <w:szCs w:val="20"/>
                <w:u w:val="wave"/>
              </w:rPr>
              <w:t>施設入所支援サービス費（Ⅰ）」から「</w:t>
            </w:r>
            <w:r>
              <w:rPr>
                <w:rFonts w:eastAsia="ＭＳ ゴシック;MS Gothic" w:cs="ＭＳ ゴシック;MS Gothic" w:ascii="ＭＳ ゴシック;MS Gothic" w:hAnsi="ＭＳ ゴシック;MS Gothic"/>
                <w:color w:val="000000"/>
                <w:sz w:val="20"/>
                <w:szCs w:val="20"/>
                <w:u w:val="wave"/>
              </w:rPr>
              <w:t>(12)</w:t>
            </w:r>
            <w:r>
              <w:rPr>
                <w:rFonts w:ascii="ＭＳ ゴシック;MS Gothic" w:hAnsi="ＭＳ ゴシック;MS Gothic" w:cs="ＭＳ ゴシック;MS Gothic" w:eastAsia="ＭＳ ゴシック;MS Gothic"/>
                <w:color w:val="000000"/>
                <w:sz w:val="20"/>
                <w:szCs w:val="20"/>
                <w:u w:val="wave"/>
              </w:rPr>
              <w:t>施設入所支援サービス費</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wave"/>
              </w:rPr>
              <w:t>（Ⅺ）」のうち、直近月において算定している報酬単価区分の欄に、自主点検結果を記載してくださ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Ⅰ）」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３人以上</w:t>
            </w:r>
          </w:p>
          <w:p>
            <w:pPr>
              <w:pStyle w:val="Normal"/>
              <w:tabs>
                <w:tab w:val="clear" w:pos="840"/>
                <w:tab w:val="left" w:pos="990" w:leader="none"/>
              </w:tabs>
              <w:spacing w:lineRule="exact" w:line="240"/>
              <w:rPr/>
            </w:pPr>
            <w:r>
              <w:rPr>
                <w:rFonts w:ascii="ＭＳ ゴシック;MS Gothic" w:hAnsi="ＭＳ ゴシック;MS Gothic" w:cs="ＭＳ ゴシック;MS Gothic" w:eastAsia="ＭＳ ゴシック;MS Gothic"/>
                <w:color w:val="000000"/>
                <w:sz w:val="16"/>
                <w:szCs w:val="16"/>
              </w:rPr>
              <w:t>　　④　利用者数</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　</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tabs>
                <w:tab w:val="clear" w:pos="840"/>
                <w:tab w:val="left" w:pos="1455"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tabs>
                <w:tab w:val="clear" w:pos="840"/>
                <w:tab w:val="left" w:pos="1455" w:leader="none"/>
              </w:tabs>
              <w:spacing w:lineRule="exact" w:line="240"/>
              <w:ind w:left="480" w:hanging="480"/>
              <w:rPr/>
            </w:pPr>
            <w:r>
              <w:rPr>
                <w:rFonts w:ascii="ＭＳ ゴシック;MS Gothic" w:hAnsi="ＭＳ ゴシック;MS Gothic" w:cs="ＭＳ ゴシック;MS Gothic" w:eastAsia="ＭＳ ゴシック;MS Gothic"/>
                <w:color w:val="000000"/>
                <w:sz w:val="16"/>
                <w:szCs w:val="16"/>
              </w:rPr>
              <w:t>　　①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５以上</w:t>
            </w:r>
          </w:p>
          <w:p>
            <w:pPr>
              <w:pStyle w:val="Normal"/>
              <w:spacing w:lineRule="exact" w:line="24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イ</w:t>
            </w:r>
            <w:r>
              <w:rPr>
                <w:rFonts w:eastAsia="ＭＳ ゴシック;MS Gothic" w:cs="ＭＳ ゴシック;MS Gothic" w:ascii="ＭＳ ゴシック;MS Gothic" w:hAnsi="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0" w:hanging="32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は事前調書Ｐ７　を確認</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直近月と事業所指定時の報酬単価区分が異なる場合は、県知事への届出状況の確認</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施設入所支援サービス費（Ⅱ）</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Ⅱ）」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３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者数</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　</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tabs>
                <w:tab w:val="clear" w:pos="840"/>
                <w:tab w:val="left" w:pos="1455"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tabs>
                <w:tab w:val="clear" w:pos="840"/>
                <w:tab w:val="left" w:pos="1455"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３以上５．５未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イ</w:t>
            </w:r>
            <w:r>
              <w:rPr>
                <w:rFonts w:eastAsia="ＭＳ ゴシック;MS Gothic" w:cs="ＭＳ ゴシック;MS Gothic" w:ascii="ＭＳ ゴシック;MS Gothic" w:hAnsi="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施設入所支援サービス費（Ⅲ）</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Ⅲ）」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３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者数</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　</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１以上以上５．３未満</w:t>
            </w:r>
          </w:p>
          <w:p>
            <w:pPr>
              <w:pStyle w:val="Normal"/>
              <w:spacing w:lineRule="exact" w:line="24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72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イ</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7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施設入所支援サービス費（Ⅳ）</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Ⅳ）」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から③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５以上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４．９以上以上５．１未満</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ロ</w:t>
            </w:r>
            <w:r>
              <w:rPr>
                <w:rFonts w:eastAsia="ＭＳ ゴシック;MS Gothic" w:cs="ＭＳ ゴシック;MS Gothic" w:ascii="ＭＳ ゴシック;MS Gothic" w:hAnsi="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施設入所支援サービス費（Ⅴ）（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Ⅴ）」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次の①又は②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４．５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７以上以上４．９未満</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firstLine="24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ロ</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施設入所支援サービス費（Ⅵ）</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Ⅵ）」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から③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５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４．４以上以上４．７未満</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firstLine="24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ロ</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施設入所支援サービス費（Ⅶ）</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Ⅶ）」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２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１以上以上４．４未満</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ロ</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9) </w:t>
            </w:r>
            <w:r>
              <w:rPr>
                <w:rFonts w:ascii="ＭＳ ゴシック;MS Gothic" w:hAnsi="ＭＳ ゴシック;MS Gothic" w:cs="ＭＳ ゴシック;MS Gothic" w:eastAsia="ＭＳ ゴシック;MS Gothic"/>
                <w:color w:val="000000"/>
                <w:sz w:val="18"/>
                <w:szCs w:val="18"/>
              </w:rPr>
              <w:t>施設入所支援サービス費（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Ⅷ）」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次の①から③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３．８以上以上４．１未満</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firstLine="24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79" w:first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施設入所支援サービス費（Ⅸ）</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Ⅸ）」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３．５以上以上３．８未満</w:t>
            </w:r>
          </w:p>
          <w:p>
            <w:pPr>
              <w:pStyle w:val="Normal"/>
              <w:spacing w:lineRule="exact" w:line="24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72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施設入所支援サービス費（Ⅹ）</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の１、２のいずれにも該当するものとして、県知事に届け出た場合に、利用定員に応じ、１日につき「施設入所支援サービス費（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人員基準</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①　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指定障害者支援施設　→　夜勤職員が１人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数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指定障害者支援施設</w:t>
            </w:r>
          </w:p>
          <w:p>
            <w:pPr>
              <w:pStyle w:val="Normal"/>
              <w:tabs>
                <w:tab w:val="clear" w:pos="840"/>
                <w:tab w:val="left" w:pos="990" w:leader="none"/>
              </w:tabs>
              <w:spacing w:lineRule="exact" w:line="240"/>
              <w:ind w:firstLine="640"/>
              <w:rPr/>
            </w:pPr>
            <w:r>
              <w:rPr>
                <w:rFonts w:ascii="ＭＳ ゴシック;MS Gothic" w:hAnsi="ＭＳ ゴシック;MS Gothic" w:cs="ＭＳ ゴシック;MS Gothic" w:eastAsia="ＭＳ ゴシック;MS Gothic"/>
                <w:color w:val="000000"/>
                <w:sz w:val="16"/>
                <w:szCs w:val="16"/>
              </w:rPr>
              <w:t>　→　夜勤職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に、利用者数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増すごとに１を加えて得た</w:t>
            </w:r>
          </w:p>
          <w:p>
            <w:pPr>
              <w:pStyle w:val="Normal"/>
              <w:tabs>
                <w:tab w:val="clear" w:pos="840"/>
                <w:tab w:val="left" w:pos="990" w:leader="none"/>
              </w:tabs>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数以上</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均障害程度区分及び重度障害者の割合（昼間、生活介護を利用する者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72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サービス</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Ⅰ）参照</w:t>
            </w:r>
            <w:r>
              <w:rPr>
                <w:rFonts w:eastAsia="ＭＳ ゴシック;MS Gothic" w:cs="ＭＳ ゴシック;MS Gothic" w:ascii="ＭＳ ゴシック;MS Gothic" w:hAnsi="ＭＳ ゴシック;MS Gothic"/>
                <w:color w:val="000000"/>
                <w:sz w:val="16"/>
                <w:szCs w:val="16"/>
              </w:rPr>
              <w:tab/>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施設入所支援サービス費（</w:t>
            </w:r>
            <w:r>
              <w:rPr>
                <w:rFonts w:ascii="ＭＳ ゴシック;MS Gothic" w:hAnsi="ＭＳ ゴシック;MS Gothic" w:cs="ＭＳ ゴシック;MS Gothic" w:eastAsia="ＭＳ ゴシック;MS Gothic"/>
                <w:color w:val="000000"/>
                <w:sz w:val="20"/>
                <w:szCs w:val="20"/>
              </w:rPr>
              <w:t>Ⅺ</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記のいずれかの利用者に対して施設入所支援を提供し、宿直職員が１人以上配置されているものとして、県知事に届け出た場合に、利用定員に応じ、１日につき「施設入所支援サービス費（Ⅺ）」の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方公共団体が設置する指定障害者支援施設の場合、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で算定している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指定機能訓練、指定生活訓練（指定宿泊型自立訓練を除く）、又は指定就労移行支援を受け、かつ、これらのサービスを提供する障害者支援施設に自宅から通所するのが困難な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も引き続き当該施設に入所している者等のうち、次のア又はイに該当する者</w:t>
            </w:r>
          </w:p>
          <w:p>
            <w:pPr>
              <w:pStyle w:val="Normal"/>
              <w:tabs>
                <w:tab w:val="clear" w:pos="840"/>
                <w:tab w:val="left" w:pos="3225" w:leader="none"/>
              </w:tabs>
              <w:spacing w:lineRule="exact" w:line="240"/>
              <w:ind w:left="35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357"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生活介護を受けている者であって障害程度区分から指定生活介護の対象とならない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は区分２）以下の者又は区分１から区分６のいずれにも該当しない者）</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機能訓練、指定生活訓練（指定宿泊型自立訓練を除く）、指定就労移行支援、指定就労継続支援Ａ型、指定就労継続支援Ｂ型を受ける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7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三の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970" w:leader="none"/>
              </w:tabs>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までに掲げ施設入所支援サービス費の算定に当たっては、次の１又は２のいずれかに該当する場合に、それぞれ１から２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六）</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１　利用者数又は従業者数が次に掲げる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六）　</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19"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施設入所支援の延利用者数</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所日数</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ー</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4890"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160"/>
              <w:ind w:left="319" w:firstLine="3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ある月（暦月）について、次のいずれかの事態が発生した場合</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事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う。）</w:t>
            </w:r>
          </w:p>
          <w:p>
            <w:pPr>
              <w:pStyle w:val="Normal"/>
              <w:spacing w:lineRule="exact" w:line="240"/>
              <w:ind w:left="638" w:hanging="0"/>
              <w:rPr/>
            </w:pPr>
            <w:r>
              <w:rPr>
                <w:rFonts w:ascii="ＭＳ ゴシック;MS Gothic" w:hAnsi="ＭＳ ゴシック;MS Gothic" w:cs="ＭＳ ゴシック;MS Gothic" w:eastAsia="ＭＳ ゴシック;MS Gothic"/>
                <w:color w:val="000000"/>
                <w:sz w:val="16"/>
                <w:szCs w:val="16"/>
              </w:rPr>
              <w:t>において、夜勤を行う生活支援員の員数が、人員基準に満たない事態が２日以上連続して発生し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夜間時間帯において夜勤を行う生活支援員の員数が、人員基準に満たない事態が４日以上発生した場合。</w:t>
            </w:r>
          </w:p>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２　施設障害福祉サービス計画が作成され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0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0" distR="90170" simplePos="0" locked="0" layoutInCell="1" allowOverlap="1" relativeHeight="197">
                      <wp:simplePos x="0" y="0"/>
                      <wp:positionH relativeFrom="margin">
                        <wp:align>left</wp:align>
                      </wp:positionH>
                      <wp:positionV relativeFrom="paragraph">
                        <wp:posOffset>63500</wp:posOffset>
                      </wp:positionV>
                      <wp:extent cx="4299585" cy="1003300"/>
                      <wp:effectExtent l="0" t="0" r="0" b="0"/>
                      <wp:wrapSquare wrapText="bothSides"/>
                      <wp:docPr id="16" name="Frame2"/>
                      <a:graphic xmlns:a="http://schemas.openxmlformats.org/drawingml/2006/main">
                        <a:graphicData uri="http://schemas.microsoft.com/office/word/2010/wordprocessingShape">
                          <wps:wsp>
                            <wps:cNvSpPr txBox="1"/>
                            <wps:spPr>
                              <a:xfrm>
                                <a:off x="0" y="0"/>
                                <a:ext cx="4299585" cy="100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基準を超過した場合は、当該１月間について利用者全員につき減算を行う。</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基準を超過した場合は、当該１日について利用者全員につき減算を行う。</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従業者数」の減算は、ある月（歴月）において発生した場合に、その翌月において利用者全員（複数のサービス提供単位が設置されている場合にあっては、当該サービス提供単位の利用者の全員）について、所定単位数が減算される。</w:t>
                                        </w:r>
                                      </w:p>
                                    </w:tc>
                                  </w:tr>
                                </w:tbl>
                              </w:txbxContent>
                            </wps:txbx>
                            <wps:bodyPr anchor="t" lIns="0" tIns="0" rIns="0" bIns="0">
                              <a:noAutofit/>
                            </wps:bodyPr>
                          </wps:wsp>
                        </a:graphicData>
                      </a:graphic>
                    </wp:anchor>
                  </w:drawing>
                </mc:Choice>
                <mc:Fallback>
                  <w:pict>
                    <v:rect style="position:absolute;rotation:-0;width:338.55pt;height:79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基準を超過した場合は、当該１月間について利用者全員につき減算を行う。</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基準を超過した場合は、当該１日について利用者全員につき減算を行う。</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従業者数」の減算は、ある月（歴月）において発生した場合に、その翌月において利用者全員（複数のサービス提供単位が設置されている場合にあっては、当該サービス提供単位の利用者の全員）について、所定単位数が減算される。</w:t>
                                  </w:r>
                                </w:p>
                              </w:tc>
                            </w:tr>
                          </w:tbl>
                        </w:txbxContent>
                      </v:textbox>
                      <w10:wrap type="squar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夜勤職員配置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の単位ごとに、施設入所支援の提供を行った場合に、利用者に対して、１日につき利用定員に応じた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職員配置体制加算（Ⅰ）</w:t>
            </w:r>
          </w:p>
          <w:p>
            <w:pPr>
              <w:pStyle w:val="Normal"/>
              <w:spacing w:lineRule="exact" w:line="240"/>
              <w:ind w:left="5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の利用者の数の平均値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である場合にあって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上</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職員配置体制加算（Ⅱ）</w:t>
            </w:r>
          </w:p>
          <w:p>
            <w:pPr>
              <w:pStyle w:val="Normal"/>
              <w:spacing w:lineRule="exact" w:line="240"/>
              <w:ind w:left="5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の利用者の数の平均値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である場合にあって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以上</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職員配置体制加算（Ⅲ）</w:t>
            </w:r>
          </w:p>
          <w:p>
            <w:pPr>
              <w:pStyle w:val="Normal"/>
              <w:spacing w:lineRule="exact" w:line="240"/>
              <w:ind w:left="30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の利用者の数の平均値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である場合に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重度障害者支援加算</w:t>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重度障害者支援加算（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昼間、生活介護を受ける利用者のうち、平均障害程度区分が５以上で、かつ、医師意見書により特別な医療が必要であるとされる者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であって、生活介護に係る人員基準に加え、看護職員又は生活支援員を１人以上配置しているものとして、県知事に届けた指定障害者支援施設において、施設入所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師意見書により特別な医療が必要な利用者」とは、医師意見書における特別な医療に係る項目中（当分の間、「褥瘡の処理」及び「疼痛の看護」を含める。）、いずれか１つ以上該当する者とする。　　　</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9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重度障害者支援</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Ⅱ）</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区分６に該当し、かつ気管切開を伴う人工呼吸器による呼吸管理が必要な者又は重症心身障害者が２人以上利用しているものとして、県知事に届け出た指定障害者支援施設において、施設入所支援を行った場合に、１日につき所定単位数を加算し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重度包括支援の行動関連項目に関する基準（障害程度区分の認定調査項目のうち行動関連項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項目）等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を満たしている利用者１人につき、各昼間サービス及び施設入所支援に係る人員基準に加え、生活支援員が常勤換算方法で次に掲げる員数以上配置しているものとして、県知事に届け出た指定障害者支援施設において、施設入所支援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0" distR="90170" simplePos="0" locked="0" layoutInCell="1" allowOverlap="1" relativeHeight="198">
                      <wp:simplePos x="0" y="0"/>
                      <wp:positionH relativeFrom="margin">
                        <wp:align>left</wp:align>
                      </wp:positionH>
                      <wp:positionV relativeFrom="paragraph">
                        <wp:posOffset>-134620</wp:posOffset>
                      </wp:positionV>
                      <wp:extent cx="4284345" cy="641350"/>
                      <wp:effectExtent l="0" t="0" r="0" b="0"/>
                      <wp:wrapSquare wrapText="bothSides"/>
                      <wp:docPr id="17" name="Frame3"/>
                      <a:graphic xmlns:a="http://schemas.openxmlformats.org/drawingml/2006/main">
                        <a:graphicData uri="http://schemas.microsoft.com/office/word/2010/wordprocessingShape">
                          <wps:wsp>
                            <wps:cNvSpPr txBox="1"/>
                            <wps:spPr>
                              <a:xfrm>
                                <a:off x="0" y="0"/>
                                <a:ext cx="4284345" cy="64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68"/>
                                    <w:gridCol w:w="307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している施設入所支援サービス費</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配が必要な生活支援員</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Ⅰ）～（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0.5 </w:t>
                                        </w:r>
                                        <w:r>
                                          <w:rPr>
                                            <w:rFonts w:ascii="ＭＳ ゴシック;MS Gothic" w:hAnsi="ＭＳ ゴシック;MS Gothic" w:cs="ＭＳ ゴシック;MS Gothic" w:eastAsia="ＭＳ ゴシック;MS Gothic"/>
                                            <w:color w:val="000000"/>
                                            <w:sz w:val="16"/>
                                            <w:szCs w:val="16"/>
                                          </w:rPr>
                                          <w:t>人　以上</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Ⅳ）～（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人　以上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Ⅷ）～（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5 </w:t>
                                        </w:r>
                                        <w:r>
                                          <w:rPr>
                                            <w:rFonts w:ascii="ＭＳ ゴシック;MS Gothic" w:hAnsi="ＭＳ ゴシック;MS Gothic" w:cs="ＭＳ ゴシック;MS Gothic" w:eastAsia="ＭＳ ゴシック;MS Gothic"/>
                                            <w:color w:val="000000"/>
                                            <w:sz w:val="16"/>
                                            <w:szCs w:val="16"/>
                                          </w:rPr>
                                          <w:t>人　以上</w:t>
                                        </w:r>
                                      </w:p>
                                    </w:tc>
                                  </w:tr>
                                </w:tbl>
                              </w:txbxContent>
                            </wps:txbx>
                            <wps:bodyPr anchor="t" lIns="0" tIns="0" rIns="0" bIns="0">
                              <a:noAutofit/>
                            </wps:bodyPr>
                          </wps:wsp>
                        </a:graphicData>
                      </a:graphic>
                    </wp:anchor>
                  </w:drawing>
                </mc:Choice>
                <mc:Fallback>
                  <w:pict>
                    <v:rect style="position:absolute;rotation:-0;width:337.35pt;height:50.5pt;mso-wrap-distance-left:0pt;mso-wrap-distance-right:7.1pt;mso-wrap-distance-top:0pt;mso-wrap-distance-bottom:0pt;margin-top:-1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68"/>
                              <w:gridCol w:w="307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している施設入所支援サービス費</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配が必要な生活支援員</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Ⅰ）～（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0.5 </w:t>
                                  </w:r>
                                  <w:r>
                                    <w:rPr>
                                      <w:rFonts w:ascii="ＭＳ ゴシック;MS Gothic" w:hAnsi="ＭＳ ゴシック;MS Gothic" w:cs="ＭＳ ゴシック;MS Gothic" w:eastAsia="ＭＳ ゴシック;MS Gothic"/>
                                      <w:color w:val="000000"/>
                                      <w:sz w:val="16"/>
                                      <w:szCs w:val="16"/>
                                    </w:rPr>
                                    <w:t>人　以上</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Ⅳ）～（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人　以上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サービス費（Ⅷ）～（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5 </w:t>
                                  </w:r>
                                  <w:r>
                                    <w:rPr>
                                      <w:rFonts w:ascii="ＭＳ ゴシック;MS Gothic" w:hAnsi="ＭＳ ゴシック;MS Gothic" w:cs="ＭＳ ゴシック;MS Gothic" w:eastAsia="ＭＳ ゴシック;MS Gothic"/>
                                      <w:color w:val="000000"/>
                                      <w:sz w:val="16"/>
                                      <w:szCs w:val="16"/>
                                    </w:rPr>
                                    <w:t>人　以上</w:t>
                                  </w:r>
                                </w:p>
                              </w:tc>
                            </w:tr>
                          </w:tbl>
                        </w:txbxContent>
                      </v:textbox>
                      <w10:wrap type="squar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重度障害者支援加算（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１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師の意見書により特別な医療が必要とされる利用者（生活介護利用者に限る）の数が、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であって、指定基準の員数に加えて、看護職員又は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しているものとして、県に届け出た場合に、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利用者のうち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かつ気管切開を伴う人工呼吸器による呼吸管理が必要なもの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上利用すると県に届け出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更に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重度障害者支援</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Ⅱ）</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１年度）</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障害程度区分及び人員配置体制の状況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夜間看護体制加算</w:t>
            </w:r>
          </w:p>
          <w:p>
            <w:pPr>
              <w:pStyle w:val="Normal"/>
              <w:spacing w:lineRule="exact" w:line="240"/>
              <w:ind w:left="18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勤職員配置体制加算が算定されていて、生活介護を受ける利用者に対して、施設入所支援等を提供する時間を通して、生活支援員に替えて看護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配置しているものとして県に届け出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入院時特別支援加算</w:t>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p>
            <w:pPr>
              <w:pStyle w:val="Normal"/>
              <w:spacing w:lineRule="exact" w:line="240"/>
              <w:ind w:left="29"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たに入所者を受け入れた場合、入所し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土日等日中支援加算</w:t>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日において昼間の時間帯に介護等の支援を行っ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新事業移行時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０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から転換した障害者支援施設において施設入所支援を行う場合に、障害者支援施設の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入院・外泊時加算</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病院又は診療所への入院した場合又は居宅への外泊を認めた場合に、１月に８日を限度として、施設入所支援サービス費に代えて、利用定員に応じて、所定単位数を加算しているか。（地方公共団体が設置する指定書外車支援施設は、単位数の</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65</w:t>
            </w:r>
            <w:r>
              <w:rPr>
                <w:rFonts w:ascii="ＭＳ ゴシック;MS Gothic" w:hAnsi="ＭＳ ゴシック;MS Gothic" w:cs="ＭＳ ゴシック;MS Gothic" w:eastAsia="ＭＳ ゴシック;MS Gothic"/>
                <w:color w:val="000000"/>
                <w:sz w:val="16"/>
                <w:szCs w:val="16"/>
              </w:rPr>
              <w:t>に相当とする額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入院又は外泊の初日及び最終日は、施設入所支援サービス費を算定し、本加算は算定し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入院又は外泊期間が月をまたがる場合は、当該加算を算定できる月を含め、最大３か月（２４日分（８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か月）算定可能。）算定が可能な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xml:space="preserve">　利用者の入院に伴い、空きベッドを短期入所として活用した場合は、その期間について本加算を算定できない。 </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施設従業者のいずれかが、施設障害福祉サービス計画に基づき、病院等を訪問し、病院等との連絡調整及び被服等の準備その他の日常生活の支援を行った場合に、１月に１回を限度として、１月の入院期間の合計日数（入院初日、退院日、及び入院・外泊加算が算定される期間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w:t>
                  </w:r>
                </w:p>
                <w:p>
                  <w:pPr>
                    <w:pStyle w:val="Normal"/>
                    <w:spacing w:lineRule="exact" w:line="22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家族等からの入院に係る支援が困難な利用者の病院又は診療所（指定共同生活介護事業所の同一敷地内に併設する病院又は診療所を除く。）への入院に当たり、従業者のいずれかが、施設障害福祉ｻｰﾋﾞｽ計画に基づき、病院等を訪問し、病院等との連絡調整及び被服等の準備その他の日常生活の支援を行った場合に、１月の入院期間（入院初日、退院日を除く。）の日数が８日を超える場合に、超える期間について、所定単位数を加算しているか。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加算を算定できる日から起算して３月を超えて算定していないか。</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院の最終日及び入院時支援特別加算が算定される月に算定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２の注）</w:t>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１回の入院で月をまたがる場合は、当該加算を算定できる期間の属する月を含め、最大３月間まで算定が可能であること。また、２月目以降のこの加算の取扱いについては、当該月の８日目までは、この加算は算定できないこと。</w:t>
                  </w:r>
                </w:p>
                <w:p>
                  <w:pPr>
                    <w:pStyle w:val="Normal"/>
                    <w:tabs>
                      <w:tab w:val="clear" w:pos="840"/>
                      <w:tab w:val="left" w:pos="900" w:leader="none"/>
                    </w:tabs>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numPr>
                      <w:ilvl w:val="0"/>
                      <w:numId w:val="22"/>
                    </w:numPr>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入院時支援特別加算は、長期帰宅時支援加算と同一日に算定することはでき</w:t>
                  </w:r>
                </w:p>
                <w:p>
                  <w:pPr>
                    <w:pStyle w:val="Normal"/>
                    <w:tabs>
                      <w:tab w:val="clear" w:pos="840"/>
                      <w:tab w:val="left" w:pos="90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地域移行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院期間が１月を超えると見込まれる利用者の退院に先立って、指定障害者支援施設に置くべきいずれかの職種の者（昼間サービス及び施設入所支援に係る人員基準にある従業者。サービス管理責任者を含む。）が、利用者に対して、退院後の生活について相談助言を行い、かつ、利用者が退院後生活する居宅を訪問し、利用者及び家族等に対して退院後の障害福祉サービスその他の保健医療サービス又は福祉サービスについて相談援助及び連絡調整を行った場合に、入院中１回を限度として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退院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利用者の居宅を訪問し、利用者及び家族等に対して相談援助を行った場合に、退院後１回を限度として所定単位数を加算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加算は退院日に算定し、退院後の訪問相談については訪問日に算定す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次のいずれかに該当する場合は加算を算定でき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退院して病院又は診療所へ入院する場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退院して他の社会福祉施設等へ入所する場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死亡退院の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加算の対象となる相談援助を行った場合は。相談援助を行った日及び相談援助の内容の要件を記録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加算の相談援助の内容は、次のようなものであ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退院後の障害福祉サービスの利用等に関する相談援助</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食事、入浴、健康管理等居宅における生活に関する相談援助</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退院する者の運動機能及び日常生活動作能力の維持及び向上を目的として行う各種訓練等に関する相談援助</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住宅改修に関する相談援助</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退院する者の介護等に関する相談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⑤</w:t>
                  </w:r>
                  <w:r>
                    <w:rPr>
                      <w:rFonts w:ascii="ＭＳ ゴシック;MS Gothic" w:hAnsi="ＭＳ ゴシック;MS Gothic" w:cs="ＭＳ ゴシック;MS Gothic" w:eastAsia="ＭＳ ゴシック;MS Gothic"/>
                      <w:color w:val="000000"/>
                      <w:sz w:val="16"/>
                      <w:szCs w:val="16"/>
                    </w:rPr>
                    <w:t>　退院前の相談援助に係る加算を算定していない場合であっても、退院後の訪問による相談援助を行えば、当該支援について加算を算定でき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5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　地域生活移行個別支援特別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１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基準に適合するとして県に届け出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生活移行個別支援特別加算（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585" w:type="dxa"/>
              <w:jc w:val="left"/>
              <w:tblInd w:w="217" w:type="dxa"/>
              <w:tblLayout w:type="fixed"/>
              <w:tblCellMar>
                <w:top w:w="0" w:type="dxa"/>
                <w:left w:w="99" w:type="dxa"/>
                <w:bottom w:w="0" w:type="dxa"/>
                <w:right w:w="99" w:type="dxa"/>
              </w:tblCellMar>
            </w:tblPr>
            <w:tblGrid>
              <w:gridCol w:w="6585"/>
            </w:tblGrid>
            <w:tr>
              <w:trPr>
                <w:trHeight w:val="52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社会福祉士又は精神保健福祉士の資格を有する職員を配置</w:t>
                  </w:r>
                </w:p>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か医師による定期的指導（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以上）が行われていること</w:t>
                  </w:r>
                </w:p>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観察法に基づく通院中の者等の支援に関する研修を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行っていること</w:t>
                  </w:r>
                </w:p>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保護観察所等との協力体制が整ってい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生活移行個別支援特別加算（Ⅱ）</w:t>
            </w:r>
          </w:p>
          <w:p>
            <w:pPr>
              <w:pStyle w:val="Normal"/>
              <w:spacing w:lineRule="exact" w:line="220"/>
              <w:ind w:left="5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が加算されていて、医療観察法により入院によらない医療を受けさせる決定があった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等に支援した場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の期間において所定単位数を加算している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5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栄養管理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栄養管理体制加算（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から③の基準にいずれも適合するものとして、県知事に届け出た指定障害者支援施設において、利用定員に応じ、１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常勤の管理栄養士を１名以上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栄養状態を把握し、利用者ごとに栄養計画に従い栄養管理を行っているとともに、利用者の栄養状態を定期的に記録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ごとの栄養計画の進捗状況を定期的に評価し、必要に応じて当該計画を見直してい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栄養管理体制加算（Ⅰ）～（Ⅲ）共通）</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算定施設に栄養士等が配置されている場合に本加算を算定でき、調理業務の委託先に</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み栄養士等が配置されている場合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栄養管理体制加算（Ⅰ）～（Ⅲ）を重複して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 xml:space="preserve">栄養管理体制加算（Ⅱ）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及び②の基準にいずれも適合するものとして、県知事に届け出た指定障害者支援施設において、利用定員に応じ、１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常勤の栄養士を１名以上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日常生活状況、嗜好等を把握し、安全で衛生に留意し適切な食事管理を行っていること。</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 xml:space="preserve">栄養管理体制加算（Ⅲ）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Ｈ２０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及び②の基準にいずれも適合するものとして、県知事に届け出た指定障害者支援施設において、利用定員に応じ、１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管理栄養士又は栄養士を１名以上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日常生活状況、嗜好等を把握し、安全で衛生に留意し適切な食事管理を行っていること。</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栄養管理管理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及び②の基準にいずれも適合するものとして、県知事に届け出た指定障害者支援施設において、利用定員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体制加算（Ⅰ）に該当</w:t>
            </w:r>
          </w:p>
          <w:p>
            <w:pPr>
              <w:pStyle w:val="Normal"/>
              <w:spacing w:lineRule="exact" w:line="240"/>
              <w:ind w:left="1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の管理栄養士又は栄養士を１名以上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日常生活状況、嗜好等を把握し、安全で衛生に留意し適切な食事管理を行っていること。</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体制加算（Ⅱ）に該当</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管理栄養士又は栄養士を１名以上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日常生活状況、嗜好等を把握し、安全で衛生に留意し適切な食事管理を行っていること。</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マネジメント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基準にいずれも適合するものとして、県知事に届け出た指定障害者支援施設において、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の管理栄養士（</w:t>
            </w:r>
            <w:r>
              <w:rPr>
                <w:rFonts w:eastAsia="ＭＳ ゴシック;MS Gothic" w:cs="ＭＳ ゴシック;MS Gothic" w:ascii="ＭＳ ゴシック;MS Gothic" w:hAnsi="ＭＳ ゴシック;MS Gothic"/>
                <w:color w:val="000000"/>
                <w:sz w:val="16"/>
                <w:szCs w:val="16"/>
              </w:rPr>
              <w:t>H24.3.31</w:t>
            </w:r>
            <w:r>
              <w:rPr>
                <w:rFonts w:ascii="ＭＳ ゴシック;MS Gothic" w:hAnsi="ＭＳ ゴシック;MS Gothic" w:cs="ＭＳ ゴシック;MS Gothic" w:eastAsia="ＭＳ ゴシック;MS Gothic"/>
                <w:color w:val="000000"/>
                <w:sz w:val="16"/>
                <w:szCs w:val="16"/>
              </w:rPr>
              <w:t>までの間に限り</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年以上の実務経験を有する栄養士含む。）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numPr>
                <w:ilvl w:val="0"/>
                <w:numId w:val="1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職種の者が共同して、入所者ごとの摂食・嚥下機能及び食形態に配慮した栄養ケア計画を作成していること。</w:t>
            </w:r>
          </w:p>
          <w:p>
            <w:pPr>
              <w:pStyle w:val="Normal"/>
              <w:numPr>
                <w:ilvl w:val="0"/>
                <w:numId w:val="1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ケア計画により栄養管理を行い、入所者の栄養状態を定期的に記録していること。</w:t>
            </w:r>
          </w:p>
          <w:p>
            <w:pPr>
              <w:pStyle w:val="Normal"/>
              <w:numPr>
                <w:ilvl w:val="0"/>
                <w:numId w:val="1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ケア計画の進捗状況を定期的に評価し、必要に応じて見直し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経口移行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師の指示に従い、その他の職種の者が共同して、入所者ごとに経口移行計画を作成し、管理栄養士又は栄養士が、経口による食事の摂取を進めるための栄養管理を行った場合に、計画作成の日から</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以内に限り（必要と認められる場合は、継続も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経口維持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　医師の指示に従い、その他の職種の者が共同して、摂食機能障害を有し誤嚥が認められる入所者ごとに経口維持計画を作成し、管理栄養士又は栄養士が、経口による食事の摂取を進めるための特別な管理を行った場合に、計画作成の日から</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以内に限り（必要と認められる場合は、継続も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口維持加算（Ⅰ）　造影撮影又は内視鏡検査による誤嚥が認められるもの</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口維持加算（Ⅱ）　水飲みテスト等により誤嚥が認められるもの</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療養食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Ｈ２１年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管理栄養士又は栄養士が、医師の発行する食事せんに基づき提供された適切な栄養量、及び内容を有する糖尿病食等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t>２　生活介護</w:t>
      </w:r>
    </w:p>
    <w:tbl>
      <w:tblPr>
        <w:tblW w:w="15842"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5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　※Ｈ２１．４．１報酬改正あり</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地方公共団体が設置する指定生活介護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ほ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３）毎年度４月１日（基準日）の報酬単価区分の見直しに当たり、前年度実績に基づく平均障害程度区分が変動し報酬単価区分が下がる場合に、６か月間の猶予を適正に適用している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６か月間の猶予の取扱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は、前年度実績に基づく平均障害程度区分、重度障害者の割合に応じ、報酬単価区分が決定される仕組みとなっているが、前年度の実績が大きく変動し、報酬単価区分が下がる場合が想定され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うした変動を極力避けるため、人員基準を満たしている場合には、報酬単価区分の適用について、次の①、②のような６か月間の猶予を設けている。</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前年度実績によって、本来、低い報酬単価区分が適用となる場合であっても、４月～９月までの６か月間は、前年度に適用した報酬単価区分を適用できる。</w:t>
                  </w:r>
                </w:p>
                <w:p>
                  <w:pPr>
                    <w:pStyle w:val="Normal"/>
                    <w:numPr>
                      <w:ilvl w:val="0"/>
                      <w:numId w:val="10"/>
                    </w:numPr>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に加え、４月～９月までの６か月間の利用実績による平均障害程度区分が、前年</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度の報酬単価区分に係る平均障害程度区分（前々年度の平均障害程度区分の実績）以上である場合は、１０月から翌３月までの６か月間は、引き続き前年度に適用した報酬単価区分を適用でき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具体的イメージ）</w:t>
            </w:r>
          </w:p>
          <w:tbl>
            <w:tblPr>
              <w:tblW w:w="6771" w:type="dxa"/>
              <w:jc w:val="left"/>
              <w:tblInd w:w="171" w:type="dxa"/>
              <w:tblLayout w:type="fixed"/>
              <w:tblCellMar>
                <w:top w:w="0" w:type="dxa"/>
                <w:left w:w="108" w:type="dxa"/>
                <w:bottom w:w="0" w:type="dxa"/>
                <w:right w:w="108" w:type="dxa"/>
              </w:tblCellMar>
            </w:tblPr>
            <w:tblGrid>
              <w:gridCol w:w="990"/>
              <w:gridCol w:w="993"/>
              <w:gridCol w:w="994"/>
              <w:gridCol w:w="994"/>
              <w:gridCol w:w="1400"/>
              <w:gridCol w:w="1400"/>
            </w:tblGrid>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８年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９年度</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０年度</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障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程度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０</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の平均</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が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以上であった場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の平均</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が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未満であった場合</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報酬単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2.7</w:t>
                  </w:r>
                  <w:r>
                    <w:rPr>
                      <w:rFonts w:ascii="ＭＳ ゴシック;MS Gothic" w:hAnsi="ＭＳ ゴシック;MS Gothic" w:cs="ＭＳ ゴシック;MS Gothic" w:eastAsia="ＭＳ ゴシック;MS Gothic"/>
                      <w:color w:val="000000"/>
                      <w:sz w:val="16"/>
                      <w:szCs w:val="16"/>
                    </w:rPr>
                    <w:t>万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2.7</w:t>
                  </w:r>
                  <w:r>
                    <w:rPr>
                      <w:rFonts w:ascii="ＭＳ ゴシック;MS Gothic" w:hAnsi="ＭＳ ゴシック;MS Gothic" w:cs="ＭＳ ゴシック;MS Gothic" w:eastAsia="ＭＳ ゴシック;MS Gothic"/>
                      <w:color w:val="000000"/>
                      <w:sz w:val="16"/>
                      <w:szCs w:val="16"/>
                    </w:rPr>
                    <w:t>万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2.7</w:t>
                  </w:r>
                  <w:r>
                    <w:rPr>
                      <w:rFonts w:ascii="ＭＳ ゴシック;MS Gothic" w:hAnsi="ＭＳ ゴシック;MS Gothic" w:cs="ＭＳ ゴシック;MS Gothic" w:eastAsia="ＭＳ ゴシック;MS Gothic"/>
                      <w:color w:val="000000"/>
                      <w:sz w:val="16"/>
                      <w:szCs w:val="16"/>
                    </w:rPr>
                    <w:t>万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2.7</w:t>
                  </w:r>
                  <w:r>
                    <w:rPr>
                      <w:rFonts w:ascii="ＭＳ ゴシック;MS Gothic" w:hAnsi="ＭＳ ゴシック;MS Gothic" w:cs="ＭＳ ゴシック;MS Gothic" w:eastAsia="ＭＳ ゴシック;MS Gothic"/>
                      <w:color w:val="000000"/>
                      <w:sz w:val="16"/>
                      <w:szCs w:val="16"/>
                    </w:rPr>
                    <w:t>万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8.4</w:t>
                  </w:r>
                  <w:r>
                    <w:rPr>
                      <w:rFonts w:ascii="ＭＳ ゴシック;MS Gothic" w:hAnsi="ＭＳ ゴシック;MS Gothic" w:cs="ＭＳ ゴシック;MS Gothic" w:eastAsia="ＭＳ ゴシック;MS Gothic"/>
                      <w:color w:val="000000"/>
                      <w:sz w:val="16"/>
                      <w:szCs w:val="16"/>
                    </w:rPr>
                    <w:t>万円</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1407795</wp:posOffset>
                      </wp:positionH>
                      <wp:positionV relativeFrom="paragraph">
                        <wp:posOffset>-492125</wp:posOffset>
                      </wp:positionV>
                      <wp:extent cx="66675" cy="1205230"/>
                      <wp:effectExtent l="5080" t="635" r="5715" b="0"/>
                      <wp:wrapNone/>
                      <wp:docPr id="18" name=""/>
                      <a:graphic xmlns:a="http://schemas.openxmlformats.org/drawingml/2006/main">
                        <a:graphicData uri="http://schemas.microsoft.com/office/word/2010/wordprocessingShape">
                          <wps:wsp>
                            <wps:cNvSpPr/>
                            <wps:spPr>
                              <a:xfrm rot="16200000">
                                <a:off x="0" y="0"/>
                                <a:ext cx="66600" cy="1205280"/>
                              </a:xfrm>
                              <a:custGeom>
                                <a:avLst/>
                                <a:gdLst>
                                  <a:gd name="textAreaLeft" fmla="*/ 24120 w 37800"/>
                                  <a:gd name="textAreaRight" fmla="*/ 38160 w 37800"/>
                                  <a:gd name="textAreaTop" fmla="*/ 17640 h 683280"/>
                                  <a:gd name="textAreaBottom" fmla="*/ 665640 h 68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8pt;margin-top:-38.75pt;width:5.2pt;height:94.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299335</wp:posOffset>
                      </wp:positionH>
                      <wp:positionV relativeFrom="paragraph">
                        <wp:posOffset>77470</wp:posOffset>
                      </wp:positionV>
                      <wp:extent cx="0" cy="219075"/>
                      <wp:effectExtent l="38100" t="0" r="38100" b="0"/>
                      <wp:wrapNone/>
                      <wp:docPr id="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6.1pt" to="181.05pt,2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前年度の実績によって、翌年度の</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報酬単価が決定　　　　　　　　　　　本来、</w:t>
            </w:r>
            <w:r>
              <w:rPr>
                <w:rFonts w:eastAsia="ＭＳ ゴシック;MS Gothic" w:cs="ＭＳ ゴシック;MS Gothic" w:ascii="ＭＳ ゴシック;MS Gothic" w:hAnsi="ＭＳ ゴシック;MS Gothic"/>
                <w:color w:val="000000"/>
                <w:sz w:val="16"/>
                <w:szCs w:val="16"/>
              </w:rPr>
              <w:t>28.4</w:t>
            </w:r>
            <w:r>
              <w:rPr>
                <w:rFonts w:ascii="ＭＳ ゴシック;MS Gothic" w:hAnsi="ＭＳ ゴシック;MS Gothic" w:cs="ＭＳ ゴシック;MS Gothic" w:eastAsia="ＭＳ ゴシック;MS Gothic"/>
                <w:color w:val="000000"/>
                <w:sz w:val="16"/>
                <w:szCs w:val="16"/>
              </w:rPr>
              <w:t>万円となるところ、６か月間猶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準日（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おいて、</w:t>
            </w:r>
          </w:p>
          <w:p>
            <w:pPr>
              <w:pStyle w:val="Normal"/>
              <w:spacing w:lineRule="exact" w:line="240"/>
              <w:ind w:left="400" w:hanging="4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６か月間の猶予を適用していない</w:t>
            </w:r>
          </w:p>
          <w:p>
            <w:pPr>
              <w:pStyle w:val="Normal"/>
              <w:spacing w:lineRule="exact" w:line="240"/>
              <w:ind w:left="400" w:hanging="4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６か月間の猶予を適用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６か月間の猶予を適用している場合は、次の①～③を点検してくださ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numPr>
                <w:ilvl w:val="0"/>
                <w:numId w:val="8"/>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に適用した報酬単価区分　</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実績に基づく報</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酬単価区分（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に本来</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用する区分）</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サービス費</w:t>
            </w:r>
            <w:r>
              <w:rPr>
                <w:rFonts w:ascii="ＭＳ ゴシック;MS Gothic" w:hAnsi="ＭＳ ゴシック;MS Gothic" w:cs="ＭＳ ゴシック;MS Gothic" w:eastAsia="ＭＳ ゴシック;MS Gothic"/>
                <w:color w:val="000000"/>
                <w:sz w:val="16"/>
                <w:szCs w:val="16"/>
                <w:u w:val="single"/>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②の報酬単価区分は、平均障害程度区分、重度障害者の割合（本調書Ｐ４～５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基づいたも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に実際に適用した報酬単価区分</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①～③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生活介護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介護サービス費</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b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2" w:hanging="100"/>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Ⅹ）については、区分３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利用者に対して、指定生活介護を行った場合に、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left="302" w:hanging="100"/>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spacing w:lineRule="exact" w:line="24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tabs>
                <w:tab w:val="clear" w:pos="840"/>
                <w:tab w:val="left" w:pos="1592" w:leader="none"/>
              </w:tabs>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平均障害程度区分、重度障害者の割合に関する自主点検結果（生活介護調書Ｐ５～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左記の着眼点の１の基準を満たしているか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特定旧法受給者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生活介護サービス費（Ⅺ）については、本調書Ｐ２の「※　特定旧法受給者等」の要件に該当する者に対して、指定生活介護を行った場合に所定単位数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w:t>
            </w:r>
            <w:r>
              <w:rPr>
                <w:rFonts w:ascii="ＭＳ ゴシック;MS Gothic" w:hAnsi="ＭＳ ゴシック;MS Gothic" w:cs="ＭＳ ゴシック;MS Gothic" w:eastAsia="ＭＳ ゴシック;MS Gothic"/>
                <w:color w:val="000000"/>
                <w:sz w:val="16"/>
                <w:szCs w:val="16"/>
              </w:rPr>
              <w:t>政令で定める日</w:t>
            </w:r>
            <w:r>
              <w:rPr>
                <w:rFonts w:ascii="ＭＳ ゴシック;MS Gothic" w:hAnsi="ＭＳ ゴシック;MS Gothic" w:cs="ＭＳ ゴシック;MS Gothic" w:eastAsia="ＭＳ ゴシック;MS Gothic"/>
                <w:color w:val="000000"/>
                <w:sz w:val="16"/>
                <w:szCs w:val="16"/>
              </w:rPr>
              <w:t>の前日までの経過措置）</w:t>
            </w:r>
          </w:p>
          <w:p>
            <w:pPr>
              <w:pStyle w:val="Normal"/>
              <w:spacing w:lineRule="exact" w:line="24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8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60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生活介護サービス費（Ⅰ）</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2" w:hanging="10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20"/>
                <w:szCs w:val="20"/>
                <w:u w:val="wave"/>
              </w:rPr>
              <w:t>次の「</w:t>
            </w:r>
            <w:r>
              <w:rPr>
                <w:rFonts w:eastAsia="ＭＳ ゴシック;MS Gothic" w:cs="ＭＳ ゴシック;MS Gothic" w:ascii="ＭＳ ゴシック;MS Gothic" w:hAnsi="ＭＳ ゴシック;MS Gothic"/>
                <w:color w:val="000000"/>
                <w:sz w:val="20"/>
                <w:szCs w:val="20"/>
                <w:u w:val="wave"/>
              </w:rPr>
              <w:t>(3)</w:t>
            </w:r>
            <w:r>
              <w:rPr>
                <w:rFonts w:ascii="ＭＳ ゴシック;MS Gothic" w:hAnsi="ＭＳ ゴシック;MS Gothic" w:cs="ＭＳ ゴシック;MS Gothic" w:eastAsia="ＭＳ ゴシック;MS Gothic"/>
                <w:color w:val="000000"/>
                <w:sz w:val="20"/>
                <w:szCs w:val="20"/>
                <w:u w:val="wave"/>
              </w:rPr>
              <w:t>生活介護サービス費（Ⅰ）」から「</w:t>
            </w:r>
            <w:r>
              <w:rPr>
                <w:rFonts w:eastAsia="ＭＳ ゴシック;MS Gothic" w:cs="ＭＳ ゴシック;MS Gothic" w:ascii="ＭＳ ゴシック;MS Gothic" w:hAnsi="ＭＳ ゴシック;MS Gothic"/>
                <w:color w:val="000000"/>
                <w:sz w:val="20"/>
                <w:szCs w:val="20"/>
                <w:u w:val="wave"/>
              </w:rPr>
              <w:t>(13)</w:t>
            </w:r>
            <w:r>
              <w:rPr>
                <w:rFonts w:ascii="ＭＳ ゴシック;MS Gothic" w:hAnsi="ＭＳ ゴシック;MS Gothic" w:cs="ＭＳ ゴシック;MS Gothic" w:eastAsia="ＭＳ ゴシック;MS Gothic"/>
                <w:color w:val="000000"/>
                <w:sz w:val="20"/>
                <w:szCs w:val="20"/>
                <w:u w:val="wave"/>
              </w:rPr>
              <w:t>生活介護サービス費（Ⅺ）</w:t>
            </w:r>
            <w:r>
              <w:rPr>
                <w:rFonts w:ascii="ＭＳ ゴシック;MS Gothic" w:hAnsi="ＭＳ ゴシック;MS Gothic" w:cs="ＭＳ ゴシック;MS Gothic" w:eastAsia="ＭＳ ゴシック;MS Gothic"/>
                <w:color w:val="000000"/>
                <w:sz w:val="20"/>
                <w:szCs w:val="20"/>
                <w:u w:val="wave"/>
              </w:rPr>
              <w:t>」</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wave"/>
              </w:rPr>
              <w:t>のうち、直近月において算定している報酬単価区分の欄に、自主点検結果を記載してくださ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Ⅰ）」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５以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0" w:hanging="32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1.7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平均障害程度区分、重度障害者の割合に関する自主点検結果（生活介護調書Ｐ５～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左記の着眼点の１の基準を満たしているかの確認</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従業者の配置人員（事前調書Ｐ７）が、報酬算定上の必要人員［左記の自主点検結果の人員基準</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サービス費（Ⅺ）も算定する場合は、生活介護調書Ｐ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合計］と同数以上であるか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直近月と事業所指定時の報酬単価区分が異なる場合は、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生活介護サービス費（Ⅱ）</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Ⅱ）」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３以上以上５．５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２で除して得た数以上</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 xml:space="preserve">／２ ＝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tabs>
                <w:tab w:val="clear" w:pos="840"/>
                <w:tab w:val="center" w:pos="970"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生活介護サービス費（Ⅲ）</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Ⅲ）」の所定単位数を算定しているか。</w:t>
            </w:r>
          </w:p>
          <w:p>
            <w:pPr>
              <w:pStyle w:val="Normal"/>
              <w:tabs>
                <w:tab w:val="clear" w:pos="840"/>
                <w:tab w:val="left" w:pos="990" w:leader="none"/>
                <w:tab w:val="left" w:pos="153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５．１以上以上５．３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2.5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生活介護サービス費（Ⅳ）</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Ⅳ）」の所定単位数を算定しているか。</w:t>
            </w:r>
          </w:p>
          <w:p>
            <w:pPr>
              <w:pStyle w:val="Normal"/>
              <w:tabs>
                <w:tab w:val="clear" w:pos="840"/>
                <w:tab w:val="left" w:pos="990" w:leader="none"/>
                <w:tab w:val="left" w:pos="153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から③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５以上であって、かつ、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５以上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４．９以上以上５．１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３で除して得た数以上</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 xml:space="preserve">／３ ＝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16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生活介護サービス費（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Ⅴ）」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４．５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７以上以上４．９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3.5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生活介護サービス費（Ⅵ）</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Ⅵ）」の所定単位数を算定しているか。</w:t>
            </w:r>
          </w:p>
          <w:p>
            <w:pPr>
              <w:pStyle w:val="Normal"/>
              <w:tabs>
                <w:tab w:val="clear" w:pos="840"/>
                <w:tab w:val="left" w:pos="990" w:leader="none"/>
                <w:tab w:val="left" w:pos="153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から③のいずれかに該当す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５以上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４．４以上以上４．７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４で除して得た数以上</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 xml:space="preserve">／４ ＝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9) </w:t>
            </w:r>
            <w:r>
              <w:rPr>
                <w:rFonts w:ascii="ＭＳ ゴシック;MS Gothic" w:hAnsi="ＭＳ ゴシック;MS Gothic" w:cs="ＭＳ ゴシック;MS Gothic" w:eastAsia="ＭＳ ゴシック;MS Gothic"/>
                <w:color w:val="000000"/>
                <w:sz w:val="18"/>
                <w:szCs w:val="18"/>
              </w:rPr>
              <w:t>生活介護サービス費（Ⅶ）</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Ⅶ）」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１以上以上４．４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4.5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生活介護サービス費（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Ⅷ）」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以上４．５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平均障害程度区分が３．８以上以上４．１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５で除して得た数以上</w:t>
            </w:r>
          </w:p>
          <w:p>
            <w:pPr>
              <w:pStyle w:val="Normal"/>
              <w:spacing w:lineRule="exact" w:line="240"/>
              <w:ind w:left="479" w:first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 xml:space="preserve">／５ ＝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サービス費</w:t>
            </w:r>
            <w:r>
              <w:rPr>
                <w:rFonts w:ascii="ＭＳ ゴシック;MS Gothic" w:hAnsi="ＭＳ ゴシック;MS Gothic" w:cs="ＭＳ ゴシック;MS Gothic" w:eastAsia="ＭＳ ゴシック;MS Gothic"/>
                <w:color w:val="000000"/>
                <w:sz w:val="16"/>
                <w:szCs w:val="16"/>
                <w:u w:val="single"/>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生活介護サービス費（Ⅸ）</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Ⅸ）」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３．５以上以上３．８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ind w:firstLine="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5.5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生活介護サービス費（Ⅹ）</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１及び２のいずれにも該当するものとして、県知事に届け出た場合に、利用定員に応じ、１日につき「生活介護サービス費（Ⅹ）」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平均障害程度区分及び重度障害者の割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①又は②のいずれかに該当す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均障害程度区分が４未満であって、かつ、区分５及び区分６に該当する者が利用者数（特定旧法受給者等を除く）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均障害程度区分が３．５未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人員基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により、従業者（看護職員、理学療法士又は作業療法士及び生活支援員）が、利用者数（特定旧法受給者等を除く）を６で除して得た数以上</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直近月）</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生活介護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1725" w:leader="none"/>
              </w:tabs>
              <w:spacing w:lineRule="exact" w:line="240"/>
              <w:ind w:left="399" w:hanging="0"/>
              <w:rPr/>
            </w:pPr>
            <w:r>
              <w:rPr>
                <w:rFonts w:ascii="ＭＳ ゴシック;MS Gothic" w:hAnsi="ＭＳ ゴシック;MS Gothic" w:cs="ＭＳ ゴシック;MS Gothic" w:eastAsia="ＭＳ ゴシック;MS Gothic"/>
                <w:color w:val="000000"/>
                <w:sz w:val="16"/>
                <w:szCs w:val="16"/>
              </w:rPr>
              <w:t xml:space="preserve">／６ ＝ </w:t>
            </w:r>
            <w:r>
              <w:rPr>
                <w:rFonts w:ascii="ＭＳ ゴシック;MS Gothic" w:hAnsi="ＭＳ ゴシック;MS Gothic" w:cs="ＭＳ ゴシック;MS Gothic" w:eastAsia="ＭＳ ゴシック;MS Gothic"/>
                <w:color w:val="000000"/>
                <w:sz w:val="16"/>
                <w:szCs w:val="16"/>
                <w:u w:val="single"/>
              </w:rPr>
              <w:t>　　　．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時に適用している報酬単価区分</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w:t>
            </w:r>
            <w:r>
              <w:rPr>
                <w:rFonts w:ascii="ＭＳ ゴシック;MS Gothic" w:hAnsi="ＭＳ ゴシック;MS Gothic" w:cs="ＭＳ ゴシック;MS Gothic" w:eastAsia="ＭＳ ゴシック;MS Gothic"/>
                <w:color w:val="000000"/>
                <w:sz w:val="16"/>
                <w:szCs w:val="16"/>
                <w:u w:val="single"/>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Ⅰ）</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生活介護サービス費（</w:t>
            </w:r>
            <w:r>
              <w:rPr>
                <w:rFonts w:ascii="ＭＳ ゴシック;MS Gothic" w:hAnsi="ＭＳ ゴシック;MS Gothic" w:cs="ＭＳ ゴシック;MS Gothic" w:eastAsia="ＭＳ ゴシック;MS Gothic"/>
                <w:color w:val="000000"/>
                <w:sz w:val="20"/>
                <w:szCs w:val="20"/>
              </w:rPr>
              <w:t>Ⅺ</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国が定める人員基準（看護職員、理学療法士及び作業療法士並びに生活支援員の総数が、常勤換算方法で、特定旧法受給者等の平均実利用者数を１０で除して得た数以上）に適合しているものとして、県知事に届け出た場合に、利用定員に応じ、１日につき「生活介護サービス費（Ⅺ）」の所定単位数を算定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生活介護サービス費</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五）</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2" w:hanging="100"/>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spacing w:lineRule="exact" w:line="240"/>
              <w:ind w:left="282" w:hanging="8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サービス費（一）～（五）については、次のいずれかに該当する利用者に対して、指定生活介護を行った場合に、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施設入所者のうち、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３）以上に該当するもの</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施設入所者以外の者のうち、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もの</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経過措置利用者（特定旧法指定施設に入所している者）で、現に利用している者又は再度利用する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tabs>
                <w:tab w:val="clear" w:pos="840"/>
                <w:tab w:val="left" w:pos="1592"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widowControl/>
              <w:tabs>
                <w:tab w:val="clear" w:pos="840"/>
                <w:tab w:val="left" w:pos="1592" w:leader="none"/>
              </w:tabs>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5)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5)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サービス費の算定に当たっては、次の１から２までのいずれかに該当する場合に、それぞれ１から２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１１人以下：定員＋３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2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理学療法士又は作業療法士、生活支援員、若しくはサービス管理責任者の員数が、指定基準を満たしていない場合（Ｐ２以下の「人員に関する基準」参照）</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生活介護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left="798"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6)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生活介護以外の障害福祉サービスを受けている間又は旧法施設支援を受けている間に、生活介護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182">
                      <wp:simplePos x="0" y="0"/>
                      <wp:positionH relativeFrom="column">
                        <wp:posOffset>103505</wp:posOffset>
                      </wp:positionH>
                      <wp:positionV relativeFrom="paragraph">
                        <wp:posOffset>36830</wp:posOffset>
                      </wp:positionV>
                      <wp:extent cx="114300" cy="464820"/>
                      <wp:effectExtent l="5080" t="5080" r="635" b="5715"/>
                      <wp:wrapNone/>
                      <wp:docPr id="2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384935</wp:posOffset>
                      </wp:positionH>
                      <wp:positionV relativeFrom="paragraph">
                        <wp:posOffset>51435</wp:posOffset>
                      </wp:positionV>
                      <wp:extent cx="113665" cy="459105"/>
                      <wp:effectExtent l="635" t="5715" r="5080" b="5080"/>
                      <wp:wrapNone/>
                      <wp:docPr id="2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人員配置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別に厚生労働大臣が定める施設基準に適合するものとして、県に届け出た指定生活介護事業所が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9"/>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員配置体制加算（一）（</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直接処遇職員について、常勤換算方法で前年度の利用者数の平均値を１．７で除した数以上に配置し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numPr>
                <w:ilvl w:val="0"/>
                <w:numId w:val="9"/>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員配置体制加算（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で除した数以上に配置し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9"/>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員配置体制加算（三）（</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５で除した数以上に配置しているこ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1"/>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生活介護事業所でサービスを提供した場合</w:t>
            </w:r>
          </w:p>
          <w:p>
            <w:pPr>
              <w:pStyle w:val="Normal"/>
              <w:numPr>
                <w:ilvl w:val="0"/>
                <w:numId w:val="2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2"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Ｐ２以下参照）に加え、常勤換算方法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生活介護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視覚障害者等」とは、次のいずれかに該当する者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身体障害者手帳１級又は２級に該当し、日常生活上のコミュニケーションや移動等に支障があると認められる視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手帳３級に該当し、日常生活上のコミュニケーションに支障があると認められる言語機能障害者</w:t>
                  </w:r>
                </w:p>
                <w:p>
                  <w:pPr>
                    <w:pStyle w:val="Normal"/>
                    <w:tabs>
                      <w:tab w:val="clear" w:pos="840"/>
                      <w:tab w:val="left" w:pos="1425" w:leader="none"/>
                    </w:tabs>
                    <w:spacing w:lineRule="exact" w:line="1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②</w:t>
                  </w:r>
                  <w:r>
                    <w:rPr>
                      <w:rFonts w:ascii="ＭＳ ゴシック;MS Gothic" w:hAnsi="ＭＳ ゴシック;MS Gothic" w:cs="ＭＳ ゴシック;MS Gothic" w:eastAsia="ＭＳ ゴシック;MS Gothic"/>
                      <w:color w:val="000000"/>
                      <w:sz w:val="16"/>
                      <w:szCs w:val="16"/>
                    </w:rPr>
                    <w:t>　「視覚障害者等との意思疎通に関し専門性を有する者」とは、次のいずれかに該当する者をい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聴覚障害又は言語機能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多機能型事業所においては、当該事業所で実施する複数の障害福祉サービスの利用者全体のうち、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る場合に、本加算が適用されること。　　　　　　　　　</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重複障害（重度の視覚障害、聴覚障害、言語機能障害又は知的障害のう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上の障害を有する）のある者はダブルカウントする。）あって、視覚障害者等との意思疎通に関し専門性を有する者として専ら視覚障害者等の生活支援に従事する従業者を、指定基準に加えて、常勤換算方法で指定生活介護事業所の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て得た数以上配置しているものとして県知事に届け出た事業所においてサービス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18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において指定生活介護を行った場合に、当該指定生活介護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日（入院・外泊時加算が算定される期間を含む。）を超える病院又は診療所への入院後に再度利用した場合は、初期加算を算定できる。ただし、事業所の同一敷地内に併設する病院等へ入院した場合は算定できない。  </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事業所に置くべき従業者のうちいずれかの職種の者が、生活介護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生活介護計画に位置づけられた内容の指定生活介護を行うのに要する標準的な時間で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生活介護を利用するための働きかけ、当該利用者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係る生活介護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生活介護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生活介護の利用がなかった場合にのみ対象とな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生活介護の利用を予定していた日に急病等により利用を中止した場合、従業員が家族等への連絡調整を行うとともに、利用者の状況を記録し、引き続き生活介護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リハビリテーション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適合するものとして県に届け出た場合、リハビリテーション実施計画を策定して</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利用者に対して、１日につき所定単位数を算定しているか。</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々な職種の者が共同して、利用者ごとのリハビリテーション実施計画を作成す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ハビリテーション実施計画に従って、サービスを提供し、その状況を記録してい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ハビリテーション実施計画の進捗状況を定期的に評価し、見直ししてい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支援施設利用者について、関係する職種の職員に日常生活上の留意点等情報を伝達していること。</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以外の利用者については、事業所間で日常生活上の留意点等情報を伝達してい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指定自立訓練（機能訓練）</w:t>
      </w:r>
    </w:p>
    <w:tbl>
      <w:tblPr>
        <w:tblW w:w="15877" w:type="dxa"/>
        <w:jc w:val="left"/>
        <w:tblInd w:w="-34" w:type="dxa"/>
        <w:tblLayout w:type="fixed"/>
        <w:tblCellMar>
          <w:top w:w="0" w:type="dxa"/>
          <w:left w:w="108" w:type="dxa"/>
          <w:bottom w:w="0" w:type="dxa"/>
          <w:right w:w="108" w:type="dxa"/>
        </w:tblCellMar>
      </w:tblPr>
      <w:tblGrid>
        <w:gridCol w:w="1682"/>
        <w:gridCol w:w="7265"/>
        <w:gridCol w:w="2535"/>
        <w:gridCol w:w="2266"/>
        <w:gridCol w:w="2129"/>
      </w:tblGrid>
      <w:tr>
        <w:trPr>
          <w:trHeight w:val="4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機能訓練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機能訓練サービス費（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において、利用者を通所させて、又は施設入所支援を併せて利用する者に対し、自立訓練（機能訓練）を提供した場合、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機能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報酬の算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においては、各事業ごとに、各事業の利用定員の合計数を利用定員とした場合の報酬を算定する。</w:t>
                  </w:r>
                </w:p>
              </w:tc>
            </w:tr>
          </w:tbl>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9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機能訓練サービス費（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に置くべき従業者のいずれかの職種の者が、利用者の居宅を訪問して指定機能訓練を行った場合に、機能訓練計画等に位置づけられた内容の標準的な時間で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日中活動サービスを利用する日以外の日に、利用者の居宅を訪問して指定機能訓練を</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した場合に算定す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居宅を訪問して指定機能訓練を行った場合」の具体的内容は次のとおり。</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運動機能及び日常生活動作能力の維持向上を目的として行う各種訓練及びこれら</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他の障害福祉サービスの利用等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食事、入浴、健康管理等居宅における生活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住宅改修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その他必要な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原則として通所による訓練と訪問による訓練を組み合わせて利用する場合に限り算定されるが、医療機関において一定のリハビリテーションを終了した視覚障害者で、通所による機能訓練の利用を希望しない者については、この限りではない。</w:t>
                  </w:r>
                </w:p>
              </w:tc>
            </w:tr>
          </w:tbl>
          <w:p>
            <w:pPr>
              <w:pStyle w:val="Normal"/>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別に厚生労働大臣が定める従業者が視覚障害者である利用者の居宅を訪問する体制を整えているものとして県に届け出た事業所について、利用者の居宅を訪問して訓練を行った場合、１日につき所定単位数を算定しているか。</w:t>
            </w:r>
          </w:p>
          <w:p>
            <w:pPr>
              <w:pStyle w:val="Normal"/>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87" w:type="dxa"/>
              <w:tblLayout w:type="fixed"/>
              <w:tblCellMar>
                <w:top w:w="0" w:type="dxa"/>
                <w:left w:w="99" w:type="dxa"/>
                <w:bottom w:w="0" w:type="dxa"/>
                <w:right w:w="99" w:type="dxa"/>
              </w:tblCellMar>
            </w:tblPr>
            <w:tblGrid>
              <w:gridCol w:w="6750"/>
            </w:tblGrid>
            <w:tr>
              <w:trPr>
                <w:trHeight w:val="68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厚生労働大臣が定め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国立障害者リハビリテーションセンター学院の実施する視覚障害生活訓練専門職員養成課程又はこれに準ずる研修を修了した者。</w:t>
                  </w:r>
                </w:p>
              </w:tc>
            </w:tr>
          </w:tbl>
          <w:p>
            <w:pPr>
              <w:pStyle w:val="Normal"/>
              <w:spacing w:lineRule="auto" w:line="18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機能訓練サービス費（Ⅰ）又は機能訓練サービス費（Ⅱ）の算定に当たり、機能訓練サービス費（Ⅰ）については次の１から３までのいずれかに該当する場合に、機能訓練サービス費（Ⅱ）については３に掲げる場合に、所定単位数にそれぞれの割合を乗じ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七、規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理学療法士又は作業療法士及び生活支援員、又はサービス管理責任者の員数が、指定基準を満たしていない場合（Ｐ２以下の「人員に関する基準」参照）</w:t>
            </w:r>
          </w:p>
          <w:p>
            <w:pPr>
              <w:pStyle w:val="Normal"/>
              <w:spacing w:lineRule="exact" w:line="16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機能訓練計画が作成され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機能訓練利用者（利用開始から各月ごとの当該月の末日までの期間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未満の者を除く）の利用期間の平均値が、標準利用期間に</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間を加えて得た期間を超える場合</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0" distR="90170" simplePos="0" locked="0" layoutInCell="1" allowOverlap="1" relativeHeight="199">
                      <wp:simplePos x="0" y="0"/>
                      <wp:positionH relativeFrom="margin">
                        <wp:align>left</wp:align>
                      </wp:positionH>
                      <wp:positionV relativeFrom="paragraph">
                        <wp:posOffset>-121920</wp:posOffset>
                      </wp:positionV>
                      <wp:extent cx="4299585" cy="1549400"/>
                      <wp:effectExtent l="0" t="0" r="0" b="0"/>
                      <wp:wrapSquare wrapText="bothSides"/>
                      <wp:docPr id="22" name="Frame4"/>
                      <a:graphic xmlns:a="http://schemas.openxmlformats.org/drawingml/2006/main">
                        <a:graphicData uri="http://schemas.microsoft.com/office/word/2010/wordprocessingShape">
                          <wps:wsp>
                            <wps:cNvSpPr txBox="1"/>
                            <wps:spPr>
                              <a:xfrm>
                                <a:off x="0" y="0"/>
                                <a:ext cx="4299585" cy="154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txbxContent>
                            </wps:txbx>
                            <wps:bodyPr anchor="t" lIns="0" tIns="0" rIns="0" bIns="0">
                              <a:noAutofit/>
                            </wps:bodyPr>
                          </wps:wsp>
                        </a:graphicData>
                      </a:graphic>
                    </wp:anchor>
                  </w:drawing>
                </mc:Choice>
                <mc:Fallback>
                  <w:pict>
                    <v:rect style="position:absolute;rotation:-0;width:338.55pt;height:122pt;mso-wrap-distance-left:0pt;mso-wrap-distance-right:7.1pt;mso-wrap-distance-top:0pt;mso-wrap-distance-bottom:0pt;margin-top:-9.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txbxContent>
                      </v:textbox>
                      <w10:wrap type="square"/>
                    </v:rect>
                  </w:pict>
                </mc:Fallback>
              </mc:AlternateConten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標準利用期間超過減算の具体的取扱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標準利用期間は次のとお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機能訓練：</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長期入院等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資格取得型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又は</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期間の算定に当たり、利用開始日が月の初日の場合は開始月を含み、月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場合は翌月以降から算定する。（長期入院等により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とされる生活訓練の利用者については、この例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えて得た人数を超える場合に、当該サービスの利用者全員について減算を行う。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left="798"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にある場合を除き、利用者が機能訓練以外の障害福祉サービスを受けている間又は旧法施設支援を受けている間に、機能訓練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別な事情</w:t>
            </w:r>
          </w:p>
          <w:p>
            <w:pPr>
              <w:pStyle w:val="Normal"/>
              <w:spacing w:lineRule="exact" w:line="240"/>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44450</wp:posOffset>
                      </wp:positionH>
                      <wp:positionV relativeFrom="paragraph">
                        <wp:posOffset>41910</wp:posOffset>
                      </wp:positionV>
                      <wp:extent cx="114300" cy="685800"/>
                      <wp:effectExtent l="5080" t="5080" r="635" b="5715"/>
                      <wp:wrapNone/>
                      <wp:docPr id="2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3.3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339850</wp:posOffset>
                      </wp:positionH>
                      <wp:positionV relativeFrom="paragraph">
                        <wp:posOffset>41910</wp:posOffset>
                      </wp:positionV>
                      <wp:extent cx="114300" cy="685800"/>
                      <wp:effectExtent l="0" t="5080" r="571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3.3pt;width:8.95pt;height:53.9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事業所で、サービスを提供した場合</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Ｐ２以下参照）に加え、常勤換算方法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機能訓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r>
              <mc:AlternateContent>
                <mc:Choice Requires="wps">
                  <w:drawing>
                    <wp:anchor behindDoc="0" distT="0" distB="0" distL="90170" distR="90170" simplePos="0" locked="0" layoutInCell="1" allowOverlap="1" relativeHeight="200">
                      <wp:simplePos x="0" y="0"/>
                      <wp:positionH relativeFrom="margin">
                        <wp:posOffset>177165</wp:posOffset>
                      </wp:positionH>
                      <wp:positionV relativeFrom="paragraph">
                        <wp:posOffset>-86995</wp:posOffset>
                      </wp:positionV>
                      <wp:extent cx="4227830" cy="1689100"/>
                      <wp:effectExtent l="0" t="0" r="0" b="0"/>
                      <wp:wrapSquare wrapText="bothSides"/>
                      <wp:docPr id="25" name="Frame5"/>
                      <a:graphic xmlns:a="http://schemas.openxmlformats.org/drawingml/2006/main">
                        <a:graphicData uri="http://schemas.microsoft.com/office/word/2010/wordprocessingShape">
                          <wps:wsp>
                            <wps:cNvSpPr txBox="1"/>
                            <wps:spPr>
                              <a:xfrm>
                                <a:off x="0" y="0"/>
                                <a:ext cx="4227830" cy="168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58"/>
                                  </w:tblGrid>
                                  <w:tr>
                                    <w:trPr>
                                      <w:trHeight w:val="42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視覚障害者等」とは、次のいずれかに該当する者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身体障害者手帳１級又は２級に該当し、日常生活上のコミュニケーションや移動等に支障があると認められる視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手帳３級に該当し、日常生活上のコミュニケーションに支障があると認められる言語機能障害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②</w:t>
                                        </w:r>
                                        <w:r>
                                          <w:rPr>
                                            <w:rFonts w:ascii="ＭＳ ゴシック;MS Gothic" w:hAnsi="ＭＳ ゴシック;MS Gothic" w:cs="ＭＳ ゴシック;MS Gothic" w:eastAsia="ＭＳ ゴシック;MS Gothic"/>
                                            <w:color w:val="000000"/>
                                            <w:sz w:val="16"/>
                                            <w:szCs w:val="16"/>
                                          </w:rPr>
                                          <w:t>　「視覚障害者等との意思疎通に関し専門性を有する者」とは、次のいずれかに該当する者をい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聴覚障害又は言語機能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多機能型事業所においては、当該事業所で実施する複数の障害福祉サービスの利用者全体のうち、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る場合に、本加算が適用されること。　　　　　　　　　</w:t>
                                        </w:r>
                                      </w:p>
                                    </w:tc>
                                  </w:tr>
                                </w:tbl>
                              </w:txbxContent>
                            </wps:txbx>
                            <wps:bodyPr anchor="t" lIns="0" tIns="0" rIns="0" bIns="0">
                              <a:noAutofit/>
                            </wps:bodyPr>
                          </wps:wsp>
                        </a:graphicData>
                      </a:graphic>
                    </wp:anchor>
                  </w:drawing>
                </mc:Choice>
                <mc:Fallback>
                  <w:pict>
                    <v:rect style="position:absolute;rotation:-0;width:332.9pt;height:133pt;mso-wrap-distance-left:7.1pt;mso-wrap-distance-right:7.1pt;mso-wrap-distance-top:0pt;mso-wrap-distance-bottom:0pt;margin-top:-6.8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58"/>
                            </w:tblGrid>
                            <w:tr>
                              <w:trPr>
                                <w:trHeight w:val="42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視覚障害者等」とは、次のいずれかに該当する者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身体障害者手帳１級又は２級に該当し、日常生活上のコミュニケーションや移動等に支障があると認められる視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手帳３級に該当し、日常生活上のコミュニケーションに支障があると認められる言語機能障害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②</w:t>
                                  </w:r>
                                  <w:r>
                                    <w:rPr>
                                      <w:rFonts w:ascii="ＭＳ ゴシック;MS Gothic" w:hAnsi="ＭＳ ゴシック;MS Gothic" w:cs="ＭＳ ゴシック;MS Gothic" w:eastAsia="ＭＳ ゴシック;MS Gothic"/>
                                      <w:color w:val="000000"/>
                                      <w:sz w:val="16"/>
                                      <w:szCs w:val="16"/>
                                    </w:rPr>
                                    <w:t>　「視覚障害者等との意思疎通に関し専門性を有する者」とは、次のいずれかに該当する者をい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聴覚障害又は言語機能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多機能型事業所においては、当該事業所で実施する複数の障害福祉サービスの利用者全体のうち、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る場合に、本加算が適用されること。　　　　　　　　　</w:t>
                                  </w:r>
                                </w:p>
                              </w:tc>
                            </w:tr>
                          </w:tbl>
                        </w:txbxContent>
                      </v:textbox>
                      <w10:wrap type="square"/>
                    </v:rect>
                  </w:pict>
                </mc:Fallback>
              </mc:AlternateConten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2"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において指定機能訓練を行った場合に、当該指定機能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初期加算の算定期間が終了した後、同一敷地内の他の障害福祉サービス事業所等へ添書する場合は、加算対象と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自立訓練（機能訓練）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リハビリテーション加算</w:t>
            </w:r>
          </w:p>
          <w:p>
            <w:pPr>
              <w:pStyle w:val="Normal"/>
              <w:spacing w:lineRule="exact" w:line="240"/>
              <w:ind w:left="14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にも該当するとして県に届け出た事業所及び障害者支援施設について、リハビリテーション実施計画が作成されている利用者に対して、１日つき所定単位数を加算しているか。</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10" w:type="dxa"/>
              <w:jc w:val="left"/>
              <w:tblInd w:w="227" w:type="dxa"/>
              <w:tblLayout w:type="fixed"/>
              <w:tblCellMar>
                <w:top w:w="0" w:type="dxa"/>
                <w:left w:w="99" w:type="dxa"/>
                <w:bottom w:w="0" w:type="dxa"/>
                <w:right w:w="99" w:type="dxa"/>
              </w:tblCellMar>
            </w:tblPr>
            <w:tblGrid>
              <w:gridCol w:w="6710"/>
            </w:tblGrid>
            <w:tr>
              <w:trPr>
                <w:trHeight w:val="90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適合要件</w:t>
                  </w:r>
                </w:p>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医師、理学療法士、作業療法士、言語聴覚士等が共同して、利用者毎のリハビリテーション実施計画を作成している。</w:t>
                  </w:r>
                </w:p>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実施計画に従い、医師又は医師の指示を受けた理学療法士等が指定生活介護を行っているとともに、入所者の状態を定期的に記録している。</w:t>
                  </w:r>
                </w:p>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施計画の進捗状況を定期的に評価（３ヵ月毎）し、必要に応じて当該計画を見直ししている。</w:t>
                  </w:r>
                </w:p>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入所による自立訓練（機能訓練）を受けている入所者については、リハビリテーションを行う医師等が他の職種の者に対し、日常生活上の留意点、介護の工夫等の情報を伝達している。</w:t>
                  </w:r>
                </w:p>
                <w:p>
                  <w:pPr>
                    <w:pStyle w:val="Normal"/>
                    <w:spacing w:lineRule="exact" w:line="220"/>
                    <w:ind w:firstLine="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通所による自立訓練（機能訓練）を受けている入所者については、従業者が指定相談支援事業者を通じて、居宅介護サービスその他のサービスに係る従業者に対し、日常生活上の留意点、介護の工夫等の情報を伝達している。</w:t>
                  </w:r>
                </w:p>
              </w:tc>
            </w:tr>
          </w:tbl>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リハビリテーション実施計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3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新事業移行時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ま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が指定機能訓練事業所へ移行した場合に、当該指定機能訓練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r>
              <mc:AlternateContent>
                <mc:Choice Requires="wps">
                  <w:drawing>
                    <wp:anchor behindDoc="0" distT="0" distB="0" distL="90170" distR="90170" simplePos="0" locked="0" layoutInCell="1" allowOverlap="1" relativeHeight="201">
                      <wp:simplePos x="0" y="0"/>
                      <wp:positionH relativeFrom="margin">
                        <wp:posOffset>86995</wp:posOffset>
                      </wp:positionH>
                      <wp:positionV relativeFrom="paragraph">
                        <wp:posOffset>-93345</wp:posOffset>
                      </wp:positionV>
                      <wp:extent cx="4317365" cy="431800"/>
                      <wp:effectExtent l="0" t="0" r="0" b="0"/>
                      <wp:wrapSquare wrapText="bothSides"/>
                      <wp:docPr id="26" name="Frame6"/>
                      <a:graphic xmlns:a="http://schemas.openxmlformats.org/drawingml/2006/main">
                        <a:graphicData uri="http://schemas.microsoft.com/office/word/2010/wordprocessingShape">
                          <wps:wsp>
                            <wps:cNvSpPr txBox="1"/>
                            <wps:spPr>
                              <a:xfrm>
                                <a:off x="0" y="0"/>
                                <a:ext cx="431736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39.95pt;height:34pt;mso-wrap-distance-left:7.1pt;mso-wrap-distance-right:7.1pt;mso-wrap-distance-top:0pt;mso-wrap-distance-bottom:0pt;margin-top:-7.3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指定自立訓練（生活訓練）</w:t>
      </w:r>
    </w:p>
    <w:tbl>
      <w:tblPr>
        <w:tblW w:w="15876" w:type="dxa"/>
        <w:jc w:val="left"/>
        <w:tblInd w:w="-34" w:type="dxa"/>
        <w:tblLayout w:type="fixed"/>
        <w:tblCellMar>
          <w:top w:w="0" w:type="dxa"/>
          <w:left w:w="108" w:type="dxa"/>
          <w:bottom w:w="0" w:type="dxa"/>
          <w:right w:w="108" w:type="dxa"/>
        </w:tblCellMar>
      </w:tblPr>
      <w:tblGrid>
        <w:gridCol w:w="1683"/>
        <w:gridCol w:w="7264"/>
        <w:gridCol w:w="2645"/>
        <w:gridCol w:w="2156"/>
        <w:gridCol w:w="2128"/>
      </w:tblGrid>
      <w:tr>
        <w:trPr>
          <w:trHeight w:val="4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01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生活訓練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訓練サービス費（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利用者を通所させ、又は施設入所支援を併せて利用する者に対し、指定生活訓練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生活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900" w:leader="none"/>
              </w:tabs>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報酬の算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においては、各事業ごとに、各事業の利用定員の合計数を利用定員とした場合の報酬を算定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生活訓練サービス費（Ⅱ）</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置くべき従業者のいずれかの職種の者が、利用者の居宅を訪問して指定生活訓練を行った場合に、週２回（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月</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日かつ</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回）を限度として、生活訓練計画等に位置づけられた内容の標準的な時間で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日中活動サービスを利用する日以外の日に、利用者の居宅を訪問して指定生活訓練を</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した場合に算定す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居宅を訪問して指定生活訓練を行った場合」の具体的内容は次のとおり。</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日常生活動作能力の維持向上を目的として行う各種訓練及びこれらに関する相談</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他の障害福祉サービスの利用等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食事、入浴、健康管理等居宅における生活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地域生活のルール、マナーに関する相談援助</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公共機関（交通機関、金融機関、行政機関等）の活用に関する相談援助</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その他必要な援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居宅」には、グループホーム及びケアホームの共同生活住居は含まれない。　</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生活訓練サービス費（Ⅲ）</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で指定宿泊型自立訓練を行った場合に、利用期間に応じ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と</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で利用期間の区分が異なる。</w:t>
            </w:r>
          </w:p>
          <w:p>
            <w:pPr>
              <w:pStyle w:val="Normal"/>
              <w:tabs>
                <w:tab w:val="clear" w:pos="840"/>
                <w:tab w:val="left" w:pos="855" w:leader="none"/>
              </w:tabs>
              <w:spacing w:lineRule="exact" w:line="220"/>
              <w:rPr/>
            </w:pPr>
            <w:r>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日中、一般就労又は外部の障害福祉サービスを利用する者が対象。</w:t>
                  </w:r>
                </w:p>
                <w:p>
                  <w:pPr>
                    <w:pStyle w:val="Normal"/>
                    <w:spacing w:lineRule="exact" w:line="220"/>
                    <w:ind w:left="563"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養護学校を卒業して就職した者、日中の生活訓練において一定期間訓練を行</w:t>
                  </w:r>
                </w:p>
                <w:p>
                  <w:pPr>
                    <w:pStyle w:val="Normal"/>
                    <w:spacing w:lineRule="exact" w:line="220"/>
                    <w:ind w:left="563"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きた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①の「外部の障害福祉サービス」には、生活訓練及び指定宿泊型自立訓練と同一敷地内の指定障害福祉サービス事業所等による障害福祉サービスは含ま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指定宿泊型自立訓練を利用している日に、日中、外部の障害福祉サービス等を利用した場合は、生活訓練サービス費（Ⅲ）及び当該外部の障害福祉サービスの報酬いずれも算定できる。　　</w:t>
                  </w:r>
                </w:p>
              </w:tc>
            </w:tr>
          </w:tbl>
          <w:p>
            <w:pPr>
              <w:pStyle w:val="Normal"/>
              <w:spacing w:lineRule="exact" w:line="220"/>
              <w:ind w:left="48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その他（減算規定）</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その他（減算規定）</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サービス費（Ⅰ）から（Ⅲ）の算定に当たっては、生活訓練サービス費（Ⅰ）については次の１から３までのいずれかに該当する場合に、生活訓練サービス費（Ⅱ）については３に該当する場合に、生活訓練サービス費（Ⅲ）については１又は２に該当する場合に、それぞれ１から３までに掲げる割合を所定単位数にそれぞれの割合を乗じ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八、規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　</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地域移行支援員又はサービス管理責任者の員数が、指定基準を満たしていない場合（Ｐ２以下の「人員に関する基準」参照）</w:t>
            </w:r>
          </w:p>
          <w:p>
            <w:pPr>
              <w:pStyle w:val="Normal"/>
              <w:spacing w:lineRule="exact" w:line="16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生活訓練計画が作成され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生活訓練利用者（利用開始から各月ごとの当該月の末日までの期間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未満の者を除く）の利用期間の平均値が、標準利用期間に</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間を加えて得た期間を超える場合　</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855" w:leader="none"/>
              </w:tabs>
              <w:spacing w:lineRule="exact" w:line="160"/>
              <w:rPr/>
            </w:pPr>
            <w:r>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標準利用期間超過減算の具体的取扱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標準利用期間は次のとおり。</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機能訓練：</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長期入院等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資格取得型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又は</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期間の算定に当たり、利用開始日が月の初日の場合は開始月を含み、月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場合は翌月以降から算定する。（長期入院等により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とされる生活訓練の利用者については、この例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えて得た人数を超える場合に、当該サービスの利用者全員について減算を行う。　</w:t>
                  </w:r>
                </w:p>
              </w:tc>
            </w:tr>
          </w:tbl>
          <w:p>
            <w:pPr>
              <w:pStyle w:val="Normal"/>
              <w:spacing w:lineRule="exact" w:line="120"/>
              <w:ind w:left="80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638"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生活訓練以外の障害福祉サービスを受けている間又は旧法施設支援を受けている間は、生活訓練サービスは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95885</wp:posOffset>
                      </wp:positionH>
                      <wp:positionV relativeFrom="paragraph">
                        <wp:posOffset>41910</wp:posOffset>
                      </wp:positionV>
                      <wp:extent cx="114300" cy="513715"/>
                      <wp:effectExtent l="5080" t="5715" r="635" b="5080"/>
                      <wp:wrapNone/>
                      <wp:docPr id="27" name=""/>
                      <a:graphic xmlns:a="http://schemas.openxmlformats.org/drawingml/2006/main">
                        <a:graphicData uri="http://schemas.microsoft.com/office/word/2010/wordprocessingShape">
                          <wps:wsp>
                            <wps:cNvSpPr/>
                            <wps:spPr>
                              <a:xfrm>
                                <a:off x="0" y="0"/>
                                <a:ext cx="114480" cy="513720"/>
                              </a:xfrm>
                              <a:custGeom>
                                <a:avLst/>
                                <a:gdLst>
                                  <a:gd name="textAreaLeft" fmla="*/ 19080 w 64800"/>
                                  <a:gd name="textAreaRight" fmla="*/ 65160 w 64800"/>
                                  <a:gd name="textAreaTop" fmla="*/ 11880 h 291240"/>
                                  <a:gd name="textAreaBottom" fmla="*/ 279360 h 29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3.3pt;width:8.95pt;height:4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421130</wp:posOffset>
                      </wp:positionH>
                      <wp:positionV relativeFrom="paragraph">
                        <wp:posOffset>36195</wp:posOffset>
                      </wp:positionV>
                      <wp:extent cx="114300" cy="519430"/>
                      <wp:effectExtent l="0" t="5080" r="5715" b="5715"/>
                      <wp:wrapNone/>
                      <wp:docPr id="28" name=""/>
                      <a:graphic xmlns:a="http://schemas.openxmlformats.org/drawingml/2006/main">
                        <a:graphicData uri="http://schemas.microsoft.com/office/word/2010/wordprocessingShape">
                          <wps:wsp>
                            <wps:cNvSpPr/>
                            <wps:spPr>
                              <a:xfrm>
                                <a:off x="0" y="0"/>
                                <a:ext cx="114480" cy="519480"/>
                              </a:xfrm>
                              <a:custGeom>
                                <a:avLst/>
                                <a:gdLst>
                                  <a:gd name="textAreaLeft" fmla="*/ 0 w 64800"/>
                                  <a:gd name="textAreaRight" fmla="*/ 45360 w 64800"/>
                                  <a:gd name="textAreaTop" fmla="*/ 12240 h 294480"/>
                                  <a:gd name="textAreaBottom" fmla="*/ 282240 h 29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pt;margin-top:2.85pt;width:8.95pt;height:40.8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地域移行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事業所で、サービスを提供した場合</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地域移行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地域移行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Ｐ２以下参照）に加え、常勤換算方法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生活訓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視覚障害者等」とは、次のいずれかに該当する者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身体障害者手帳１級又は２級に該当し、日常生活上のコミュニケーションや移動等に支障があると認められる視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手帳３級に該当し、日常生活上のコミュニケーションに支障があると認められる言語機能障害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②</w:t>
                  </w:r>
                  <w:r>
                    <w:rPr>
                      <w:rFonts w:ascii="ＭＳ ゴシック;MS Gothic" w:hAnsi="ＭＳ ゴシック;MS Gothic" w:cs="ＭＳ ゴシック;MS Gothic" w:eastAsia="ＭＳ ゴシック;MS Gothic"/>
                      <w:color w:val="000000"/>
                      <w:sz w:val="16"/>
                      <w:szCs w:val="16"/>
                    </w:rPr>
                    <w:t>　「視覚障害者等との意思疎通に関し専門性を有する者」とは、次のいずれかに該当する者をい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聴覚障害又は言語機能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多機能型事業所においては、当該事業所で実施する複数の障害福祉サービスの利用者全体のうち、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る場合に、本加算が適用されること。　　　　　　　　　</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宿泊型自立訓練を除く。</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2"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新事業移行時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が指定生活訓練事業所に転換した場合において、当該指定生活訓練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指定生活訓練を行った場合に、当該指定生活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初期加算の算定期間が終了した後、同一敷地内の他の障害福祉サービス事業所等へ添書する場合は、加算対象と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自立訓練（生活訓練）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  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短期滞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下記参照）に適合しているものとして知事に届け出た指定生活訓練事業所が、利用者（生活訓練サービス費（Ⅲ）を受けている者を除く。）に対し、居室その他の設備を利用させるとともに、主として夜間において家事等の日常生活能力を向上するための支援その他の必要な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イ）</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短期滞在加算（Ⅰ）を算定する場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居室の定員が４人以下であること。</w:t>
                  </w:r>
                </w:p>
                <w:p>
                  <w:pPr>
                    <w:pStyle w:val="Normal"/>
                    <w:spacing w:lineRule="exact" w:line="220"/>
                    <w:ind w:left="3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居室のほか、次のアからエに掲げる設備を有していること。</w:t>
                  </w:r>
                </w:p>
                <w:p>
                  <w:pPr>
                    <w:pStyle w:val="Normal"/>
                    <w:spacing w:lineRule="exact" w:line="220"/>
                    <w:ind w:left="319" w:firstLine="480"/>
                    <w:rPr/>
                  </w:pPr>
                  <w:r>
                    <w:rPr>
                      <w:rFonts w:ascii="ＭＳ ゴシック;MS Gothic" w:hAnsi="ＭＳ ゴシック;MS Gothic" w:cs="ＭＳ ゴシック;MS Gothic" w:eastAsia="ＭＳ ゴシック;MS Gothic"/>
                      <w:color w:val="000000"/>
                      <w:sz w:val="16"/>
                      <w:szCs w:val="16"/>
                    </w:rPr>
                    <w:t>ア　浴室、イ　洗面設備</w:t>
                  </w:r>
                </w:p>
                <w:p>
                  <w:pPr>
                    <w:pStyle w:val="Normal"/>
                    <w:spacing w:lineRule="exact" w:line="220"/>
                    <w:ind w:left="319" w:firstLine="480"/>
                    <w:rPr/>
                  </w:pPr>
                  <w:r>
                    <w:rPr>
                      <w:rFonts w:ascii="ＭＳ ゴシック;MS Gothic" w:hAnsi="ＭＳ ゴシック;MS Gothic" w:cs="ＭＳ ゴシック;MS Gothic" w:eastAsia="ＭＳ ゴシック;MS Gothic"/>
                      <w:color w:val="000000"/>
                      <w:sz w:val="16"/>
                      <w:szCs w:val="16"/>
                    </w:rPr>
                    <w:t>ウ　便所　　エ　その他サービスの提供に必要な設備</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照、採光、換気等利用者の保健衛生、防災等について十分配慮されていること。④　夜間の時間帯を通じて、生活支援員が１人以上配置（夜勤）され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短期滞在型加算（Ⅱ）を算定する場合</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上記（１）の①から③に掲げる施設基準を満たし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夜間の時間帯を通じて、宿直勤務を行う職員が１人以上配置されていること。</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イ）</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指定生活訓練利用者であって、次のいずれかに該当する者に対して宿泊を提供した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算定でき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生活訓練の一環として、生活訓練計画に位置づけられている場合</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心身の状況の悪化防止など、緊急の必要性が認められ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①のいずれかの要件を満たしていれば、加算を算定する日において指定生活訓練を利用している必要はない。</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精神障害者退院支援施設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するものとして都道府県知事に届け出た精神障害者退院支援施設である指定生活訓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ロ）</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酬区分と夜間の勤務体制の関係</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精神障害者退院支援施設加算（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精神障害者退院支援施設加算（Ⅱ）</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tc>
            </w:tr>
          </w:tbl>
          <w:p>
            <w:pPr>
              <w:pStyle w:val="Normal"/>
              <w:spacing w:lineRule="exact" w:line="22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食事提供体制加算（Ⅰ）</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低所得者等（短期滞在加算（前頁）が算定される者のうち、心身の状況の悪化防止など、緊急の必要性が認められる場合（短期滞在加算の留意事項の①のイ）であって、継続的に居室の提供を受ける者以外に限る。）に対して算定した場合に、適正に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調理業務を第三者に委託している場合も算定可能</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日に複数回食事を提供した場合でも、複数回分の算定はできない。（食材料費につ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は複数食分の徴収は差し支えない。）</w:t>
                  </w:r>
                </w:p>
              </w:tc>
            </w:tr>
          </w:tbl>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食事提供体制加算（Ⅱ）</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外の者に対し算定した場合に適正に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指定宿泊型自立訓練を利用している者にも算定できるが、当該利用者が同日に他の日</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活動サービスを利用して食事の提供を受けた場合は、当該他の日中活動サービス事業</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で食事提供体制加算を算定するものとし、これに加えて、指定宿泊型自立訓練につ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この加算を算定することはできない。</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指定就労移行支援</w:t>
      </w:r>
    </w:p>
    <w:tbl>
      <w:tblPr>
        <w:tblW w:w="15843" w:type="dxa"/>
        <w:jc w:val="left"/>
        <w:tblInd w:w="-1" w:type="dxa"/>
        <w:tblLayout w:type="fixed"/>
        <w:tblCellMar>
          <w:top w:w="0" w:type="dxa"/>
          <w:left w:w="108" w:type="dxa"/>
          <w:bottom w:w="0" w:type="dxa"/>
          <w:right w:w="108" w:type="dxa"/>
        </w:tblCellMar>
      </w:tblPr>
      <w:tblGrid>
        <w:gridCol w:w="1650"/>
        <w:gridCol w:w="7264"/>
        <w:gridCol w:w="2645"/>
        <w:gridCol w:w="2156"/>
        <w:gridCol w:w="2128"/>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就労移行支援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移行支援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移行支援サービス費（Ⅰ）</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所において、指定就労移行支援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移行支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の場合は、実施する複数サービスの利用定員の合計とする。</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Ｈ２０年度より）</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業所外支援又は施設外就労がある場合は、就労移行支援事前調書Ｐ６及び要件等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移行支援サービス費（Ⅱ）</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ん摩マッサージ指圧師、はり師、きゅう師等に関する法律（昭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号）に規定する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に対して指定就労移行支援を行った場合に、利用定員に応じて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移行支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サービス費（Ⅰ）又は（Ⅱ）の算定に当たっては、次の１から３までのいずれかに該当する場合に、それぞれ１から３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九、規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2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若しくは生活支援員、就労支援員又はサービス管理責任者の員数が、指定基準を満たしていない場合（Ｐ２以下の「人員に関する基準」参照）</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就労移行支援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2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就労移行支援利用者（利用開始から</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未満の者を除く）の利用期間の平均値が、標準利用期間に</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間を加えて得た期間を超え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下記参照</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標準利用期間超過減算の具体的取扱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標準利用期間は次のとお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機能訓練：</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長期入院等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月（資格取得型の場合は</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又は</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期間の算定に当たり、利用開始日が月の初日の場合は開始月を含み、月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場合は翌月以降から算定する（長期入院等により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とされる生活訓練の利用者については、この例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就労移行支援以外の障害福祉サービスを受けている間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旧法施設支援を受けている間は、就労移行支援サービスは算定していない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190">
                      <wp:simplePos x="0" y="0"/>
                      <wp:positionH relativeFrom="column">
                        <wp:posOffset>123825</wp:posOffset>
                      </wp:positionH>
                      <wp:positionV relativeFrom="paragraph">
                        <wp:posOffset>34925</wp:posOffset>
                      </wp:positionV>
                      <wp:extent cx="129540" cy="571500"/>
                      <wp:effectExtent l="5080" t="5080" r="635" b="5715"/>
                      <wp:wrapNone/>
                      <wp:docPr id="29" name=""/>
                      <a:graphic xmlns:a="http://schemas.openxmlformats.org/drawingml/2006/main">
                        <a:graphicData uri="http://schemas.microsoft.com/office/word/2010/wordprocessingShape">
                          <wps:wsp>
                            <wps:cNvSpPr/>
                            <wps:spPr>
                              <a:xfrm>
                                <a:off x="0" y="0"/>
                                <a:ext cx="129600" cy="571680"/>
                              </a:xfrm>
                              <a:custGeom>
                                <a:avLst/>
                                <a:gdLst>
                                  <a:gd name="textAreaLeft" fmla="*/ 21600 w 73440"/>
                                  <a:gd name="textAreaRight" fmla="*/ 73800 w 73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2.75pt;width:10.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411605</wp:posOffset>
                      </wp:positionH>
                      <wp:positionV relativeFrom="paragraph">
                        <wp:posOffset>34925</wp:posOffset>
                      </wp:positionV>
                      <wp:extent cx="114300" cy="571500"/>
                      <wp:effectExtent l="0" t="5080" r="5715" b="5715"/>
                      <wp:wrapNone/>
                      <wp:docPr id="3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15pt;margin-top:2.75pt;width:8.95pt;height:44.9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として常勤で配置されている従業員のうち、社会福祉士、介護福祉士又は精神保健福祉士である従業員の割合が１００分の２５以上であるものとして県に届け出た指定就労移行支援サービスを提供した場合</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職業指導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職業指導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割以上）であって、視覚障害者等との意思疎通に関し専門性を有する者として視覚障害者等の生活支援に従事する従業者を、人員基準に基づく人員配置に加え、常勤換算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就労移行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1" w:hanging="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おいて、指定就労移行支援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超えるものとして都道府県知事に届け出た事業所において、指定就労移行支援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対象となる利用定員は、前年度の数であるこ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就労支援関係研修修了加算（</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支援に従事する者として１年以上の実務経験を有し、第１号職場適応訓練等の研修を修了した者を就労支援員を配置している場合に、１日につき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7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7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研修修了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新事業移行時特別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指定施設である指定就労移行支援事業所において指定就労移行支援を行った場合に、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当該指定就労移行支援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所において指定就労移行支援を行った場合に、当該指定就労移行支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初期加算の算定期間が終了した後、同一敷地内の他の障害福祉サービス事業所等へ転所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訪問支援特別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就労移行支援事業所に置くべき従業者のうちいずれかの職種の者が、就労移行支援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移行支援計画に位置づけられた内容の指定就労移行支援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移行支援を利用するための働きかけ、当該</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係る就労移行支援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移行支援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移行支援の利用がなかった場合にのみ対象となること。</w:t>
                  </w:r>
                </w:p>
              </w:tc>
            </w:tr>
          </w:tbl>
          <w:p>
            <w:pPr>
              <w:pStyle w:val="Normal"/>
              <w:tabs>
                <w:tab w:val="clear" w:pos="840"/>
                <w:tab w:val="left" w:pos="2310" w:leader="none"/>
              </w:tabs>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移行支援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は利用者３人以上</w:t>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精神障害者退院支援施設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するものとして都道府県知事に届け出た精神障害者退院支援施設である指定就労移行支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五）</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酬区分と夜間の勤務体制の関係</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精神障害者退院支援施設加算（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夜勤）</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精神障害者退院支援施設加算（Ⅱ）</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r>
              <mc:AlternateContent>
                <mc:Choice Requires="wps">
                  <w:drawing>
                    <wp:anchor behindDoc="0" distT="0" distB="0" distL="90170" distR="90170" simplePos="0" locked="0" layoutInCell="1" allowOverlap="1" relativeHeight="202">
                      <wp:simplePos x="0" y="0"/>
                      <wp:positionH relativeFrom="margin">
                        <wp:posOffset>86995</wp:posOffset>
                      </wp:positionH>
                      <wp:positionV relativeFrom="paragraph">
                        <wp:posOffset>-96520</wp:posOffset>
                      </wp:positionV>
                      <wp:extent cx="4317365" cy="431800"/>
                      <wp:effectExtent l="0" t="0" r="0" b="0"/>
                      <wp:wrapSquare wrapText="bothSides"/>
                      <wp:docPr id="31" name="Frame7"/>
                      <a:graphic xmlns:a="http://schemas.openxmlformats.org/drawingml/2006/main">
                        <a:graphicData uri="http://schemas.microsoft.com/office/word/2010/wordprocessingShape">
                          <wps:wsp>
                            <wps:cNvSpPr txBox="1"/>
                            <wps:spPr>
                              <a:xfrm>
                                <a:off x="0" y="0"/>
                                <a:ext cx="431736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39.95pt;height:34pt;mso-wrap-distance-left:7.1pt;mso-wrap-distance-right:7.1pt;mso-wrap-distance-top:0pt;mso-wrap-distance-bottom:0pt;margin-top:-7.6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外部委託している場合は委託契約書</w:t>
            </w:r>
          </w:p>
          <w:p>
            <w:pPr>
              <w:pStyle w:val="Normal"/>
              <w:widowControl/>
              <w:spacing w:lineRule="exact" w:line="16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就労継続支援Ａ型</w:t>
      </w:r>
    </w:p>
    <w:tbl>
      <w:tblPr>
        <w:tblW w:w="15843" w:type="dxa"/>
        <w:jc w:val="left"/>
        <w:tblInd w:w="-1" w:type="dxa"/>
        <w:tblLayout w:type="fixed"/>
        <w:tblCellMar>
          <w:top w:w="0" w:type="dxa"/>
          <w:left w:w="108" w:type="dxa"/>
          <w:bottom w:w="0" w:type="dxa"/>
          <w:right w:w="108" w:type="dxa"/>
        </w:tblCellMar>
      </w:tblPr>
      <w:tblGrid>
        <w:gridCol w:w="1650"/>
        <w:gridCol w:w="7264"/>
        <w:gridCol w:w="2645"/>
        <w:gridCol w:w="2156"/>
        <w:gridCol w:w="2128"/>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bl>
    <w:tbl>
      <w:tblPr>
        <w:tblW w:w="15842" w:type="dxa"/>
        <w:jc w:val="left"/>
        <w:tblInd w:w="108"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35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w w:val="90"/>
                <w:sz w:val="18"/>
                <w:szCs w:val="18"/>
              </w:rPr>
              <w:t>　</w:t>
            </w:r>
            <w:r>
              <w:rPr>
                <w:rFonts w:ascii="ＭＳ ゴシック;MS Gothic" w:hAnsi="ＭＳ ゴシック;MS Gothic" w:cs="ＭＳ ゴシック;MS Gothic" w:eastAsia="ＭＳ ゴシック;MS Gothic"/>
                <w:color w:val="000000"/>
                <w:sz w:val="18"/>
                <w:szCs w:val="18"/>
              </w:rPr>
              <w:t>就労継続支援</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Ａ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Ａ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0" w:type="dxa"/>
              <w:jc w:val="left"/>
              <w:tblInd w:w="-5" w:type="dxa"/>
              <w:tblLayout w:type="fixed"/>
              <w:tblCellMar>
                <w:top w:w="0" w:type="dxa"/>
                <w:left w:w="99" w:type="dxa"/>
                <w:bottom w:w="0" w:type="dxa"/>
                <w:right w:w="99" w:type="dxa"/>
              </w:tblCellMar>
            </w:tblPr>
            <w:tblGrid>
              <w:gridCol w:w="6730"/>
            </w:tblGrid>
            <w:tr>
              <w:trPr>
                <w:trHeight w:val="129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Ⅰ）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及び生活支援員が、常勤換算により、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であるとして県に届け出た事業所で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Ⅱ）に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Ⅰ）以外の事業所で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酬算定の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以外の者は報酬の算定対象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の定員は、実施する複数サービスの利用定員の合計</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継続Ａ型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継続Ａ型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Ｈ２０年度より）</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tabs>
                <w:tab w:val="clear" w:pos="840"/>
                <w:tab w:val="left" w:pos="2297" w:leader="none"/>
              </w:tabs>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業所外支援又は施設外就労がある場合は、就労継続支援Ａ型事前調書Ｐ７及び要件等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算定に当た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ついては次の①から③までのいずれかに該当する場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ついては③に掲げる場合に、所定単位数にそれぞれの割合を乗じ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九）</w:t>
            </w:r>
          </w:p>
          <w:p>
            <w:pPr>
              <w:pStyle w:val="Normal"/>
              <w:tabs>
                <w:tab w:val="clear" w:pos="840"/>
                <w:tab w:val="left" w:pos="135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70/10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30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160"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160"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30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30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若しくは生活支援員又はサービス管理責任者の員数が、指定基準を満たしていない場合（Ｐ２以下の「人員に関する基準」参照）</w:t>
            </w:r>
          </w:p>
          <w:p>
            <w:pPr>
              <w:pStyle w:val="Normal"/>
              <w:tabs>
                <w:tab w:val="clear" w:pos="840"/>
                <w:tab w:val="left" w:pos="90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tab/>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継続Ａ型計画が作成され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firstLine="1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就労継続支援Ａ型以外の障害福祉サービスを受け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又は旧法施設支援を受けている間は、就労継続支援Ａ型サービス費を算定していない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17780</wp:posOffset>
                      </wp:positionV>
                      <wp:extent cx="114300" cy="457200"/>
                      <wp:effectExtent l="5080"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371600</wp:posOffset>
                      </wp:positionH>
                      <wp:positionV relativeFrom="paragraph">
                        <wp:posOffset>17780</wp:posOffset>
                      </wp:positionV>
                      <wp:extent cx="114300" cy="474980"/>
                      <wp:effectExtent l="0" t="5080" r="5715" b="5080"/>
                      <wp:wrapNone/>
                      <wp:docPr id="33" name=""/>
                      <a:graphic xmlns:a="http://schemas.openxmlformats.org/drawingml/2006/main">
                        <a:graphicData uri="http://schemas.microsoft.com/office/word/2010/wordprocessingShape">
                          <wps:wsp>
                            <wps:cNvSpPr/>
                            <wps:spPr>
                              <a:xfrm>
                                <a:off x="0" y="0"/>
                                <a:ext cx="114480" cy="474840"/>
                              </a:xfrm>
                              <a:custGeom>
                                <a:avLst/>
                                <a:gdLst>
                                  <a:gd name="textAreaLeft" fmla="*/ 0 w 64800"/>
                                  <a:gd name="textAreaRight" fmla="*/ 45360 w 64800"/>
                                  <a:gd name="textAreaTop" fmla="*/ 11160 h 269280"/>
                                  <a:gd name="textAreaBottom" fmla="*/ 258120 h 26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4pt;width:8.95pt;height:37.3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職業指導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として常勤で配置されている従業員のうち、社会福祉士、介護福祉士又は精神保健福祉士である従業員の割合が１００分の２５以上であるものとして県に届け出た指定就労継続支援Ｂ型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職業指導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職業指導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に加え、常勤換算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就労継続支援Ａ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Ｂ型を行った場合に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Ａ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当該指定就労継続支援Ａ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2925" w:leader="none"/>
              </w:tabs>
              <w:spacing w:lineRule="exact" w:line="160"/>
              <w:rPr/>
            </w:pPr>
            <w:r>
              <w:rPr/>
              <w:tab/>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就労継続支援Ａ型事業所に置くべき従業者のうちいずれかの職種の者が、就労継続支援Ａ型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Ａ型計画に位置づけられた内容の指定就労継続支援Ａ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203">
                      <wp:simplePos x="0" y="0"/>
                      <wp:positionH relativeFrom="margin">
                        <wp:posOffset>86995</wp:posOffset>
                      </wp:positionH>
                      <wp:positionV relativeFrom="paragraph">
                        <wp:posOffset>-77470</wp:posOffset>
                      </wp:positionV>
                      <wp:extent cx="4317365" cy="1270000"/>
                      <wp:effectExtent l="0" t="0" r="0" b="0"/>
                      <wp:wrapSquare wrapText="bothSides"/>
                      <wp:docPr id="34" name="Frame8"/>
                      <a:graphic xmlns:a="http://schemas.openxmlformats.org/drawingml/2006/main">
                        <a:graphicData uri="http://schemas.microsoft.com/office/word/2010/wordprocessingShape">
                          <wps:wsp>
                            <wps:cNvSpPr txBox="1"/>
                            <wps:spPr>
                              <a:xfrm>
                                <a:off x="0" y="0"/>
                                <a:ext cx="4317365" cy="127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100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Ａ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おいて、指定就労継続支援Ａ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都道府県知事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算定対象となる利用定員は、前年度の数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8"/>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は利用者３人以上</w:t>
            </w:r>
          </w:p>
          <w:p>
            <w:pPr>
              <w:pStyle w:val="Normal"/>
              <w:numPr>
                <w:ilvl w:val="0"/>
                <w:numId w:val="18"/>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numPr>
                <w:ilvl w:val="0"/>
                <w:numId w:val="18"/>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毎に職員を配置することとし、その職員の数が、常勤換算で、就労継続支援Ａ型サービス費（Ⅰ）は</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就労継続支援Ａ型サービス費（Ⅱ）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新事業移行時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ま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指定施設である指定就労継続支援Ａ型事業所において指定就労継続支援Ａ型を行った場合に、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当該指定就労継続支援Ａ型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tabs>
                <w:tab w:val="clear" w:pos="840"/>
                <w:tab w:val="left" w:pos="855"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5" w:type="dxa"/>
              <w:tblLayout w:type="fixed"/>
              <w:tblCellMar>
                <w:top w:w="0" w:type="dxa"/>
                <w:left w:w="99" w:type="dxa"/>
                <w:bottom w:w="0" w:type="dxa"/>
                <w:right w:w="99" w:type="dxa"/>
              </w:tblCellMar>
            </w:tblPr>
            <w:tblGrid>
              <w:gridCol w:w="6840"/>
            </w:tblGrid>
            <w:tr>
              <w:trPr>
                <w:trHeight w:val="33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r>
              <mc:AlternateContent>
                <mc:Choice Requires="wps">
                  <w:drawing>
                    <wp:anchor behindDoc="0" distT="0" distB="0" distL="90170" distR="90170" simplePos="0" locked="0" layoutInCell="1" allowOverlap="1" relativeHeight="204">
                      <wp:simplePos x="0" y="0"/>
                      <wp:positionH relativeFrom="margin">
                        <wp:posOffset>86995</wp:posOffset>
                      </wp:positionH>
                      <wp:positionV relativeFrom="paragraph">
                        <wp:posOffset>-83820</wp:posOffset>
                      </wp:positionV>
                      <wp:extent cx="4317365" cy="431800"/>
                      <wp:effectExtent l="0" t="0" r="0" b="0"/>
                      <wp:wrapSquare wrapText="bothSides"/>
                      <wp:docPr id="35" name="Frame9"/>
                      <a:graphic xmlns:a="http://schemas.openxmlformats.org/drawingml/2006/main">
                        <a:graphicData uri="http://schemas.microsoft.com/office/word/2010/wordprocessingShape">
                          <wps:wsp>
                            <wps:cNvSpPr txBox="1"/>
                            <wps:spPr>
                              <a:xfrm>
                                <a:off x="0" y="0"/>
                                <a:ext cx="431736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39.95pt;height:34pt;mso-wrap-distance-left:7.1pt;mso-wrap-distance-right:7.1pt;mso-wrap-distance-top:0pt;mso-wrap-distance-bottom:0pt;margin-top:-6.6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７　就労継続支援Ｂ型</w:t>
      </w:r>
    </w:p>
    <w:tbl>
      <w:tblPr>
        <w:tblW w:w="15842"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就労継続支援Ｂ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し、前年度において、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を受給する利用者が全体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がＢ型を行う場合、</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0</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知事へ届け出た指定就労継続支援Ｂ型事業所において、指定就労継続支援Ｂ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厚生労働大臣が定める施設基準は次のとおり（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六）</w:t>
            </w:r>
          </w:p>
          <w:p>
            <w:pPr>
              <w:pStyle w:val="Normal"/>
              <w:spacing w:lineRule="exact" w:line="240"/>
              <w:ind w:left="326"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及び生活支援員の総数が、常勤換算方法で、前年度の利用者の数の平均値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であるこ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①の「前年度」の考え方（</w:t>
            </w:r>
            <w:r>
              <w:rPr>
                <w:rFonts w:eastAsia="ＭＳ ゴシック;MS Gothic" w:cs="ＭＳ ゴシック;MS Gothic" w:ascii="ＭＳ ゴシック;MS Gothic" w:hAnsi="ＭＳ ゴシック;MS Gothic"/>
                <w:color w:val="000000"/>
                <w:sz w:val="16"/>
                <w:szCs w:val="16"/>
              </w:rPr>
              <w:t>H19.4.2</w:t>
            </w:r>
            <w:r>
              <w:rPr>
                <w:rFonts w:ascii="ＭＳ ゴシック;MS Gothic" w:hAnsi="ＭＳ ゴシック;MS Gothic" w:cs="ＭＳ ゴシック;MS Gothic" w:eastAsia="ＭＳ ゴシック;MS Gothic"/>
                <w:color w:val="000000"/>
                <w:sz w:val="16"/>
                <w:szCs w:val="16"/>
              </w:rPr>
              <w:t>障障発第</w:t>
            </w:r>
            <w:r>
              <w:rPr>
                <w:rFonts w:eastAsia="ＭＳ ゴシック;MS Gothic" w:cs="ＭＳ ゴシック;MS Gothic" w:ascii="ＭＳ ゴシック;MS Gothic" w:hAnsi="ＭＳ ゴシック;MS Gothic"/>
                <w:color w:val="000000"/>
                <w:sz w:val="16"/>
                <w:szCs w:val="16"/>
              </w:rPr>
              <w:t>04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486"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旧法施設が</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度中に新体系へ移行した場合、</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から就労継続支援事業移行の指定を受けた前日までを前年度とする。</w:t>
            </w:r>
          </w:p>
          <w:p>
            <w:pPr>
              <w:pStyle w:val="Normal"/>
              <w:spacing w:lineRule="exact" w:line="240"/>
              <w:ind w:left="806"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旧法施設が</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中に新体系へ移行した場合は、前年度の実績に基づき就労継続支援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報酬の適用が判断されるこ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実績の算定は次によ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ａ　各月の各日毎の利用者数のうち、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延べ人数を各月毎に算出</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ｂ　ａにより算出した全ての月の延べ人数を合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利用者延べ人数）</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ｃ　各月の各日毎の利用者数の延べ人数を各月毎に算出</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ｄ　ｃにより算出した全ての月の延べ人数を合計（＝利用者延べ人数）</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ｅ　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割合を算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の場合は、実施する複数サービスの利用定員の合計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Ｈ２０年度より）</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業所外支援又は施設外就労がある場合は、就労継続支援Ｂ型事前調書のＰ６及び要件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継続支援Ｂ型サービス費（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規定する以外の就労継続支援Ｂ型事業所において、指定就労継続支援Ｂ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職業指導員及び生活支援員の員数は、常勤換算方法で、利用者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外支援又は施設外支援については、Ｐ２２～２３参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業所外支援又は施設外就労がある場合は、就労継続支援Ｂ型事前調書のＰ６び要件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算定に当た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ついては次の①から③までのいずれかに該当する場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ついては③に掲げる場合に、所定単位数にそれぞれの割合を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十一）</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70/10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若しくは生活支援員又はサービス管理責任者の員数が、指定基準を満たしていない場合（Ｐ２以下の「人員に関する基準」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就労継続支援Ｂ型計画が作成されていない場合</w:t>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40"/>
              <w:ind w:firstLine="1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就労継続支援Ｂ型以外の障害福祉サービスを受け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又は旧法施設支援を受けている間は、就労継続支援Ｂ型サービスは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194">
                      <wp:simplePos x="0" y="0"/>
                      <wp:positionH relativeFrom="column">
                        <wp:posOffset>38100</wp:posOffset>
                      </wp:positionH>
                      <wp:positionV relativeFrom="paragraph">
                        <wp:posOffset>68580</wp:posOffset>
                      </wp:positionV>
                      <wp:extent cx="134620" cy="571500"/>
                      <wp:effectExtent l="5080" t="5080" r="0" b="5715"/>
                      <wp:wrapNone/>
                      <wp:docPr id="36" name=""/>
                      <a:graphic xmlns:a="http://schemas.openxmlformats.org/drawingml/2006/main">
                        <a:graphicData uri="http://schemas.microsoft.com/office/word/2010/wordprocessingShape">
                          <wps:wsp>
                            <wps:cNvSpPr/>
                            <wps:spPr>
                              <a:xfrm>
                                <a:off x="0" y="0"/>
                                <a:ext cx="134640" cy="571680"/>
                              </a:xfrm>
                              <a:custGeom>
                                <a:avLst/>
                                <a:gdLst>
                                  <a:gd name="textAreaLeft" fmla="*/ 22320 w 76320"/>
                                  <a:gd name="textAreaRight" fmla="*/ 76320 w 76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4pt;width:10.5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365885</wp:posOffset>
                      </wp:positionH>
                      <wp:positionV relativeFrom="paragraph">
                        <wp:posOffset>68580</wp:posOffset>
                      </wp:positionV>
                      <wp:extent cx="169545" cy="571500"/>
                      <wp:effectExtent l="635" t="5080" r="5080" b="5715"/>
                      <wp:wrapNone/>
                      <wp:docPr id="37" name=""/>
                      <a:graphic xmlns:a="http://schemas.openxmlformats.org/drawingml/2006/main">
                        <a:graphicData uri="http://schemas.microsoft.com/office/word/2010/wordprocessingShape">
                          <wps:wsp>
                            <wps:cNvSpPr/>
                            <wps:spPr>
                              <a:xfrm>
                                <a:off x="0" y="0"/>
                                <a:ext cx="169560" cy="571680"/>
                              </a:xfrm>
                              <a:custGeom>
                                <a:avLst/>
                                <a:gdLst>
                                  <a:gd name="textAreaLeft" fmla="*/ 0 w 96120"/>
                                  <a:gd name="textAreaRight" fmla="*/ 67320 w 961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5.4pt;width:13.3pt;height:44.9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職業指導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として常勤で配置されている従業員のうち、社会福祉士、介護福祉士又は精神保健福祉士である従業員の割合が１００分の２５以上であるものとして県に届け出た指定就労継続支援Ｂ型サービスを提供した場合</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職業指導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職業指導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に加え、常勤換算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就労継続支援Ａ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Ｂ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所において指定就労継続支援Ｂ型を行った場合に、当該指定就労継続支援Ｂ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加算の算定の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初期加算の算定期間が終了した後、同一敷地内の他の障害福祉サービス事業所等へ添書する場合は、加算対象とし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就労継続支援Ｂ型事業所に置くべき従業者のうちいずれかの職種の者が、就労継続支援Ｂ型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Ｂ型計画に位置づけられた内容の指定就労継続支援Ｂ型を行うのに要する標準的な時間で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相談支援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利用者に係る就労継続支援Ｂ型計画の見直し等の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Ｂ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おいて、指定就労継続支Ｂ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都道府県知事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対象となる利用定員は、前年度の数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指定就労継続支援Ｂ型事業所の利用者に対して支払った工賃の平均額が、次のいずれにも該当するものとして県知事に届け出た指定就労継続支援Ｂ型事業所において、指定就労継続支援Ｂ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16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目標工賃達成加算（Ⅰ）の要件</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前年度の実績（※１）が目標工賃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原則として、前年度の工賃実績が前々年度の工賃実績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前年度の工賃実績が地域の最低賃金の３分の１（※２）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目標工賃達成加算（Ⅱ）の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工賃倍増５か年計画」への積極的参加及び「工賃引上げ計画」の作成（予定を含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原則として、前年度の工賃実績が前々年度の工賃実績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前年度の工賃実績が県の事業種別平均工賃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に相当する額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の工賃実績</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ⅰ）　</w:t>
            </w:r>
            <w:r>
              <w:rPr>
                <w:rFonts w:ascii="ＭＳ ゴシック;MS Gothic" w:hAnsi="ＭＳ ゴシック;MS Gothic" w:cs="ＭＳ ゴシック;MS Gothic" w:eastAsia="ＭＳ ゴシック;MS Gothic"/>
                <w:color w:val="000000"/>
                <w:sz w:val="16"/>
                <w:szCs w:val="16"/>
              </w:rPr>
              <w:t>前年度の工賃実績に基づくものとす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　</w:t>
            </w:r>
            <w:r>
              <w:rPr>
                <w:rFonts w:ascii="ＭＳ ゴシック;MS Gothic" w:hAnsi="ＭＳ ゴシック;MS Gothic" w:cs="ＭＳ ゴシック;MS Gothic" w:eastAsia="ＭＳ ゴシック;MS Gothic"/>
                <w:color w:val="000000"/>
                <w:sz w:val="16"/>
                <w:szCs w:val="16"/>
              </w:rPr>
              <w:t>月の途中において、利用開始又は終了した者の当該月の工賃は、工賃実績から除外す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w:t>
            </w:r>
            <w:r>
              <w:rPr>
                <w:rFonts w:ascii="ＭＳ ゴシック;MS Gothic" w:hAnsi="ＭＳ ゴシック;MS Gothic" w:cs="ＭＳ ゴシック;MS Gothic" w:eastAsia="ＭＳ ゴシック;MS Gothic"/>
                <w:color w:val="000000"/>
                <w:w w:val="80"/>
                <w:sz w:val="16"/>
                <w:szCs w:val="16"/>
              </w:rPr>
              <w:t>（ⅰ）</w:t>
            </w:r>
            <w:r>
              <w:rPr>
                <w:rFonts w:ascii="ＭＳ ゴシック;MS Gothic" w:hAnsi="ＭＳ ゴシック;MS Gothic" w:cs="ＭＳ ゴシック;MS Gothic" w:eastAsia="ＭＳ ゴシック;MS Gothic"/>
                <w:color w:val="000000"/>
                <w:sz w:val="16"/>
                <w:szCs w:val="16"/>
              </w:rPr>
              <w:t>時給の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の工賃実績が、前年度の県の最低賃金の３分の１（円未満四捨五入）以上</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w:t>
            </w:r>
            <w:r>
              <w:rPr>
                <w:rFonts w:ascii="ＭＳ ゴシック;MS Gothic" w:hAnsi="ＭＳ ゴシック;MS Gothic" w:cs="ＭＳ ゴシック;MS Gothic" w:eastAsia="ＭＳ ゴシック;MS Gothic"/>
                <w:color w:val="000000"/>
                <w:sz w:val="16"/>
                <w:szCs w:val="16"/>
              </w:rPr>
              <w:t>日給の場合</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各事業所の前年度の工賃実績（時給）が、前年度の県の最低基準の３分の１以上</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ⅲ）</w:t>
            </w:r>
            <w:r>
              <w:rPr>
                <w:rFonts w:ascii="ＭＳ ゴシック;MS Gothic" w:hAnsi="ＭＳ ゴシック;MS Gothic" w:cs="ＭＳ ゴシック;MS Gothic" w:eastAsia="ＭＳ ゴシック;MS Gothic"/>
                <w:color w:val="000000"/>
                <w:sz w:val="16"/>
                <w:szCs w:val="16"/>
              </w:rPr>
              <w:t>月給の場合</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w:t>
            </w:r>
            <w:r>
              <w:rPr>
                <w:rFonts w:ascii="ＭＳ ゴシック;MS Gothic" w:hAnsi="ＭＳ ゴシック;MS Gothic" w:cs="ＭＳ ゴシック;MS Gothic" w:eastAsia="ＭＳ ゴシック;MS Gothic"/>
                <w:color w:val="000000"/>
                <w:sz w:val="16"/>
                <w:szCs w:val="16"/>
              </w:rPr>
              <w:t>日給の場合に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目標工賃達成加算（Ⅰ）の要件</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当該前年度における地域の最低賃金の３分の１以上に相当する額を超えてい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前年度県に届け出た目標工賃を超え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目標工賃達成加算（Ⅱ）の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前年度の施設別の県の平均工賃の８割を超え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工賃倍増５ヵ年計画」に積極的に参加し、自らも「工賃引き上げ計画」を作成し、目標工賃達成に向けて、業務、作業内容等の見直しを計画的に位置づけたうえで実施し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目標工賃達成指導員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工賃引き上げ計画」を策定し、計画に掲げた工賃目標の達成に向けて積極的に取り組むための指導員を配置し、この指導員、職業指導員及び生活支援員の数が、常勤換算方法により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利用定員に応じて、１日につき所定単位数を加算しているか。ただし、就労継続支援Ｂ型サービス費（Ⅰ）を算定している事業所に限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新事業移行時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ま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指定施設である指定就労継続支援Ｂ型事業所において指定就労継続支援Ｂ型を行った場合に、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当該指定就労継続支援Ａ型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は利用者３人以上</w:t>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毎に職員を配置することとし、その職員の数が、常勤換算で、就労継続支援Ｂ型サービス費（Ⅰ）は</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就労継続支援Ｂ型サービス費（Ⅱ）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r>
              <mc:AlternateContent>
                <mc:Choice Requires="wps">
                  <w:drawing>
                    <wp:anchor behindDoc="0" distT="0" distB="0" distL="90170" distR="90170" simplePos="0" locked="0" layoutInCell="1" allowOverlap="1" relativeHeight="205">
                      <wp:simplePos x="0" y="0"/>
                      <wp:positionH relativeFrom="margin">
                        <wp:align>center</wp:align>
                      </wp:positionH>
                      <wp:positionV relativeFrom="paragraph">
                        <wp:posOffset>-166370</wp:posOffset>
                      </wp:positionV>
                      <wp:extent cx="4299585" cy="431800"/>
                      <wp:effectExtent l="0" t="0" r="0" b="0"/>
                      <wp:wrapSquare wrapText="bothSides"/>
                      <wp:docPr id="38" name="Frame10"/>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13.1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食事提供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870" cy="181610"/>
              <wp:effectExtent l="0" t="0" r="0" b="0"/>
              <wp:wrapSquare wrapText="largest"/>
              <wp:docPr id="39"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0"/>
        </w:tabs>
        <w:ind w:left="510" w:hanging="360"/>
      </w:pPr>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510" w:hanging="360"/>
      </w:pPr>
      <w:rPr>
        <w:rFonts w:ascii="ＭＳ ゴシック" w:hAnsi="ＭＳ ゴシック" w:cs="ＭＳ ゴシック" w:hint="default"/>
      </w:rPr>
    </w:lvl>
  </w:abstractNum>
  <w:abstractNum w:abstractNumId="5">
    <w:lvl w:ilvl="0">
      <w:numFmt w:val="bullet"/>
      <w:lvlText w:val="□"/>
      <w:lvlJc w:val="left"/>
      <w:pPr>
        <w:tabs>
          <w:tab w:val="num" w:pos="0"/>
        </w:tabs>
        <w:ind w:left="510" w:hanging="360"/>
      </w:pPr>
      <w:rPr>
        <w:rFonts w:ascii="ＭＳ ゴシック" w:hAnsi="ＭＳ ゴシック" w:cs="ＭＳ ゴシック" w:hint="default"/>
      </w:rPr>
    </w:lvl>
  </w:abstractNum>
  <w:abstractNum w:abstractNumId="6">
    <w:lvl w:ilvl="0">
      <w:start w:val="41"/>
      <w:numFmt w:val="bullet"/>
      <w:lvlText w:val="□"/>
      <w:lvlJc w:val="left"/>
      <w:pPr>
        <w:tabs>
          <w:tab w:val="num" w:pos="0"/>
        </w:tabs>
        <w:ind w:left="510" w:hanging="360"/>
      </w:pPr>
      <w:rPr>
        <w:rFonts w:ascii="ＭＳ ゴシック" w:hAnsi="ＭＳ ゴシック" w:cs="ＭＳ ゴシック" w:hint="default"/>
      </w:rPr>
    </w:lvl>
  </w:abstractNum>
  <w:abstractNum w:abstractNumId="7">
    <w:lvl w:ilvl="0">
      <w:start w:val="2"/>
      <w:numFmt w:val="bullet"/>
      <w:lvlText w:val="□"/>
      <w:lvlJc w:val="left"/>
      <w:pPr>
        <w:tabs>
          <w:tab w:val="num" w:pos="0"/>
        </w:tabs>
        <w:ind w:left="510" w:hanging="360"/>
      </w:pPr>
      <w:rPr>
        <w:rFonts w:ascii="ＭＳ ゴシック" w:hAnsi="ＭＳ ゴシック" w:cs="ＭＳ ゴシック" w:hint="default"/>
      </w:rPr>
    </w:lvl>
  </w:abstractNum>
  <w:abstractNum w:abstractNumId="8">
    <w:lvl w:ilvl="0">
      <w:start w:val="1"/>
      <w:numFmt w:val="decimalEnclosedCircle"/>
      <w:lvlText w:val="%1%2"/>
      <w:lvlJc w:val="left"/>
      <w:pPr>
        <w:tabs>
          <w:tab w:val="num" w:pos="0"/>
        </w:tabs>
        <w:ind w:left="360" w:hanging="360"/>
      </w:pPr>
      <w:rPr/>
    </w:lvl>
  </w:abstractNum>
  <w:abstractNum w:abstractNumId="9">
    <w:lvl w:ilvl="0">
      <w:start w:val="15"/>
      <w:numFmt w:val="bullet"/>
      <w:lvlText w:val="□"/>
      <w:lvlJc w:val="left"/>
      <w:pPr>
        <w:tabs>
          <w:tab w:val="num" w:pos="0"/>
        </w:tabs>
        <w:ind w:left="679" w:hanging="360"/>
      </w:pPr>
      <w:rPr>
        <w:rFonts w:ascii="ＭＳ ゴシック" w:hAnsi="ＭＳ ゴシック" w:cs="ＭＳ ゴシック" w:hint="default"/>
      </w:rPr>
    </w:lvl>
  </w:abstractNum>
  <w:abstractNum w:abstractNumId="10">
    <w:lvl w:ilvl="0">
      <w:start w:val="2"/>
      <w:numFmt w:val="decimalEnclosedCircle"/>
      <w:lvlText w:val="%1"/>
      <w:lvlJc w:val="left"/>
      <w:pPr>
        <w:tabs>
          <w:tab w:val="num" w:pos="679"/>
        </w:tabs>
        <w:ind w:left="679" w:hanging="360"/>
      </w:pPr>
      <w:rPr/>
    </w:lvl>
  </w:abstractNum>
  <w:abstractNum w:abstractNumId="11">
    <w:lvl w:ilvl="0">
      <w:start w:val="11"/>
      <w:numFmt w:val="decimal"/>
      <w:lvlText w:val="%1"/>
      <w:lvlJc w:val="left"/>
      <w:pPr>
        <w:tabs>
          <w:tab w:val="num" w:pos="360"/>
        </w:tabs>
        <w:ind w:left="360" w:hanging="360"/>
      </w:pPr>
      <w:rPr/>
    </w:lvl>
  </w:abstractNum>
  <w:abstractNum w:abstractNumId="12">
    <w:lvl w:ilvl="0">
      <w:start w:val="19"/>
      <w:numFmt w:val="decimal"/>
      <w:lvlText w:val="%1"/>
      <w:lvlJc w:val="left"/>
      <w:pPr>
        <w:tabs>
          <w:tab w:val="num" w:pos="360"/>
        </w:tabs>
        <w:ind w:left="360" w:hanging="360"/>
      </w:pPr>
      <w:rPr/>
    </w:lvl>
  </w:abstractNum>
  <w:abstractNum w:abstractNumId="13">
    <w:lvl w:ilvl="0">
      <w:start w:val="2"/>
      <w:numFmt w:val="decimalEnclosedCircle"/>
      <w:lvlText w:val="%1"/>
      <w:lvlJc w:val="left"/>
      <w:pPr>
        <w:tabs>
          <w:tab w:val="num" w:pos="520"/>
        </w:tabs>
        <w:ind w:left="520" w:hanging="360"/>
      </w:pPr>
      <w:rPr/>
    </w:lvl>
  </w:abstractNum>
  <w:abstractNum w:abstractNumId="14">
    <w:lvl w:ilvl="0">
      <w:start w:val="1"/>
      <w:numFmt w:val="decimalEnclosedCircle"/>
      <w:lvlText w:val="%1"/>
      <w:lvlJc w:val="left"/>
      <w:pPr>
        <w:tabs>
          <w:tab w:val="num" w:pos="0"/>
        </w:tabs>
        <w:ind w:left="510" w:hanging="360"/>
      </w:pPr>
      <w:rPr/>
    </w:lvl>
  </w:abstractNum>
  <w:abstractNum w:abstractNumId="15">
    <w:lvl w:ilvl="0">
      <w:start w:val="1"/>
      <w:numFmt w:val="decimalEnclosedCircle"/>
      <w:lvlText w:val="%1%2"/>
      <w:lvlJc w:val="left"/>
      <w:pPr>
        <w:tabs>
          <w:tab w:val="num" w:pos="0"/>
        </w:tabs>
        <w:ind w:left="360" w:hanging="360"/>
      </w:pPr>
      <w:rPr/>
    </w:lvl>
  </w:abstractNum>
  <w:abstractNum w:abstractNumId="16">
    <w:lvl w:ilvl="0">
      <w:start w:val="2"/>
      <w:numFmt w:val="decimalEnclosedCircle"/>
      <w:lvlText w:val="%1%2"/>
      <w:lvlJc w:val="left"/>
      <w:pPr>
        <w:tabs>
          <w:tab w:val="num" w:pos="0"/>
        </w:tabs>
        <w:ind w:left="510" w:hanging="360"/>
      </w:pPr>
      <w:rPr/>
    </w:lvl>
  </w:abstractNum>
  <w:abstractNum w:abstractNumId="17">
    <w:lvl w:ilvl="0">
      <w:start w:val="1"/>
      <w:numFmt w:val="decimalEnclosedCircle"/>
      <w:lvlText w:val="%1"/>
      <w:lvlJc w:val="left"/>
      <w:pPr>
        <w:tabs>
          <w:tab w:val="num" w:pos="0"/>
        </w:tabs>
        <w:ind w:left="510" w:hanging="360"/>
      </w:pPr>
      <w:rPr/>
    </w:lvl>
  </w:abstractNum>
  <w:abstractNum w:abstractNumId="18">
    <w:lvl w:ilvl="0">
      <w:start w:val="1"/>
      <w:numFmt w:val="decimalEnclosedCircle"/>
      <w:lvlText w:val="%1"/>
      <w:lvlJc w:val="left"/>
      <w:pPr>
        <w:tabs>
          <w:tab w:val="num" w:pos="0"/>
        </w:tabs>
        <w:ind w:left="510" w:hanging="360"/>
      </w:pPr>
      <w:rPr/>
    </w:lvl>
  </w:abstractNum>
  <w:abstractNum w:abstractNumId="19">
    <w:lvl w:ilvl="0">
      <w:start w:val="44"/>
      <w:numFmt w:val="decimal"/>
      <w:lvlText w:val="%1"/>
      <w:lvlJc w:val="left"/>
      <w:pPr>
        <w:tabs>
          <w:tab w:val="num" w:pos="360"/>
        </w:tabs>
        <w:ind w:left="360" w:hanging="360"/>
      </w:pPr>
      <w:rPr/>
    </w:lvl>
  </w:abstractNum>
  <w:abstractNum w:abstractNumId="20">
    <w:lvl w:ilvl="0">
      <w:start w:val="2"/>
      <w:numFmt w:val="decimalEnclosedCircle"/>
      <w:lvlText w:val="%1"/>
      <w:lvlJc w:val="left"/>
      <w:pPr>
        <w:tabs>
          <w:tab w:val="num" w:pos="360"/>
        </w:tabs>
        <w:ind w:left="360" w:hanging="360"/>
      </w:pPr>
    </w:lvl>
  </w:abstractNum>
  <w:abstractNum w:abstractNumId="21">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22">
    <w:lvl w:ilvl="0">
      <w:start w:val="5"/>
      <w:numFmt w:val="decimalEnclosedCircle"/>
      <w:lvlText w:val="%1"/>
      <w:lvlJc w:val="left"/>
      <w:pPr>
        <w:tabs>
          <w:tab w:val="num" w:pos="680"/>
        </w:tabs>
        <w:ind w:left="6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5:00Z</dcterms:created>
  <dc:creator>青森県</dc:creator>
  <dc:description/>
  <cp:keywords/>
  <dc:language>en-US</dc:language>
  <cp:lastModifiedBy>nakztoto</cp:lastModifiedBy>
  <cp:lastPrinted>2008-10-07T13:15:00Z</cp:lastPrinted>
  <dcterms:modified xsi:type="dcterms:W3CDTF">2010-03-28T08:26:00Z</dcterms:modified>
  <cp:revision>5</cp:revision>
  <dc:subject/>
  <dc:title>自主点検表</dc:title>
</cp:coreProperties>
</file>