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旧法指定施設自己点検表・指導調書</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知的障害者援護施設】</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19"/>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  設  種  別</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　　設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施設における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r>
        <w:rPr>
          <w:rFonts w:ascii="ＭＳ ゴシック;MS Gothic" w:hAnsi="ＭＳ ゴシック;MS Gothic" w:cs="ＭＳ ゴシック;MS Gothic" w:eastAsia="ＭＳ ゴシック;MS Gothic"/>
          <w:color w:val="000000"/>
          <w:sz w:val="23"/>
          <w:szCs w:val="23"/>
        </w:rPr>
        <w:t>（該当がない場合は未記入）</w:t>
      </w:r>
      <w:r>
        <w:rPr>
          <w:rFonts w:ascii="ＭＳ ゴシック;MS Gothic" w:hAnsi="ＭＳ ゴシック;MS Gothic" w:cs="ＭＳ ゴシック;MS Gothic" w:eastAsia="ＭＳ ゴシック;MS Gothic"/>
          <w:color w:val="000000"/>
          <w:sz w:val="23"/>
          <w:szCs w:val="23"/>
        </w:rPr>
        <w:t>。</w:t>
      </w:r>
    </w:p>
    <w:p>
      <w:pPr>
        <w:pStyle w:val="Normal"/>
        <w:ind w:firstLine="4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color w:val="000000"/>
        </w:rPr>
      </w:pPr>
      <w:r>
        <w:rPr>
          <w:color w:val="000000"/>
        </w:rPr>
        <w:t>知的障害者援護施設（旧法指定施設）の自己点検表・指導調書</w:t>
      </w:r>
    </w:p>
    <w:tbl>
      <w:tblPr>
        <w:tblW w:w="15057" w:type="dxa"/>
        <w:jc w:val="center"/>
        <w:tblInd w:w="0" w:type="dxa"/>
        <w:tblLayout w:type="fixed"/>
        <w:tblCellMar>
          <w:top w:w="0" w:type="dxa"/>
          <w:left w:w="99" w:type="dxa"/>
          <w:bottom w:w="0" w:type="dxa"/>
          <w:right w:w="99" w:type="dxa"/>
        </w:tblCellMar>
      </w:tblPr>
      <w:tblGrid>
        <w:gridCol w:w="2263"/>
        <w:gridCol w:w="9193"/>
        <w:gridCol w:w="2011"/>
        <w:gridCol w:w="159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0"/>
                <w:kern w:val="0"/>
              </w:rPr>
              <w:t>主眼事</w:t>
            </w:r>
            <w:r>
              <w:rPr>
                <w:color w:val="000000"/>
                <w:spacing w:val="30"/>
                <w:kern w:val="0"/>
              </w:rPr>
              <w:t>項</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85"/>
                <w:kern w:val="0"/>
              </w:rPr>
              <w:t>着眼</w:t>
            </w:r>
            <w:r>
              <w:rPr>
                <w:color w:val="000000"/>
                <w:spacing w:val="15"/>
                <w:kern w:val="0"/>
              </w:rPr>
              <w:t>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点検結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結果</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基本方針</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２　人員に関する基準</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１　知的障害者更生施設の従業者の員数</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医師</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保健師又は看護師、生活支援員及び作業指導員</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入所による指定施設支援に併せて通所による指定施設支援を提供する場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その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知的障害者授産施設の従業者の員数</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医師</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保健師または看護師、生活支援員及び作業指導員</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入所による指定施設支援に併せて通所による指定施設支援を提供する場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その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３　分場の従業者の員数</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知的障害者通勤寮の従業者の員数</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医師</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生活支援員</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その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３　設備に関する基準</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１　知的障害者更生施設の設備</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静養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食堂</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浴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便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医務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作業指導室又は作業指導場</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相談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運動場</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廊下幅</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その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知的障害者授産施設の設備</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静養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食堂</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浴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便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医務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作業室又は作業場</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作業設備</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更衣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相談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運動場</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廊下幅</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　その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３　分場の設備</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知的障害者通勤寮の設備</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静養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食堂</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浴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便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娯楽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相談・指導室</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その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５　その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４　運営に関する基準</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１　内容及び手続きの説明</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給資格等の確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３　入退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施設訓練等支援費支給申請に係る援助</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５　入退所の記録の記載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６　利用者等に求めることのできる金銭の支払の範囲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７　利用者負担額等の受領</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７の２　利用者負担額等に係る管理</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８　施設訓練等支援費の額に係る通知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９　指定旧法施設支援の取り扱い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施設支援計画の作成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相談及び支援</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指導・訓練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知的障害者更生施設及び知的障害者授産施設における指導・訓練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知的障害者通勤寮における指導・助言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　食事の提供</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　作業指導</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更生施設及び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　生活指導</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通勤寮）</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　社会生活上の便宜の供与</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　健康管理</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　利用者の入院期間中の取り扱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　利用者に関する市町村への通知</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　管理者による管理</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　管理者の責務</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　運営規定</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　勤務体制の確保</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　定員の厳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　非常災害対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　衛生管理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　協力医療機関</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　掲示</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　秘密保持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　情報の提供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　苦情解決</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　地域との連携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　事故発生時の対応</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　会計の区分</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　記録の整備</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　授産活動</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　工賃の支払</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　利用者預かり金管理の適正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　身体拘束、体罰等の人権侵害の防止策</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５　変更の届出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６　施設訓練等支援費の算定及び取扱い</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１　基本事項</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指定旧法施設支援単位数</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指定旧法施設支援単位数</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重度重複障害者加算</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更生施設及び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強度行動障害者特別支援加算</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更生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入院・外泊時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長期入院等支援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入所時特別支援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退所時特別支援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自活訓練加算</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知的障害者更生施設及び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訪問支援特別加算（知的障害者更生施設及び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入院時特別支援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利用者負担上限管理加算（知的障害者更生施設及び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欠席時対応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栄養管理体制加算（知的障害者更生施設及び知的障害者授産施設）</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通所施設のみ</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入所施設廃止）</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　療養食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4) </w:t>
            </w:r>
            <w:r>
              <w:rPr>
                <w:rFonts w:ascii="ＭＳ 明朝;MS Mincho" w:hAnsi="ＭＳ 明朝;MS Mincho" w:cs="ＭＳ 明朝;MS Mincho"/>
                <w:color w:val="000000"/>
                <w:sz w:val="20"/>
              </w:rPr>
              <w:t>食事提供体制加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 </w:t>
            </w:r>
            <w:r>
              <w:rPr>
                <w:rFonts w:ascii="ＭＳ 明朝;MS Mincho" w:hAnsi="ＭＳ 明朝;MS Mincho" w:cs="ＭＳ 明朝;MS Mincho"/>
                <w:color w:val="000000"/>
                <w:sz w:val="20"/>
              </w:rPr>
              <w:t>定員超過利用減算</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１　利用者個々の状況を考慮し、施設種別ごとの特性に応じた自立と社会経済活動への参加を促進する観点から基本方針が立て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知的障害者更生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保護並びにその更生に必要な指導及び訓練を適切に行うことを目指すもの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知的障害者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必要な訓練及び職業の提供を適切に行うことを目指すものとなっているか。</w:t>
            </w:r>
          </w:p>
          <w:p>
            <w:pPr>
              <w:pStyle w:val="Normal"/>
              <w:spacing w:lineRule="exact" w:line="280"/>
              <w:ind w:left="3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知的障害者通勤寮</w:t>
            </w:r>
          </w:p>
          <w:p>
            <w:pPr>
              <w:pStyle w:val="Normal"/>
              <w:spacing w:lineRule="exact" w:line="28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独立自活に必要な助言及び指導を適切に行うことを目指すもの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知的障害者援護施設は、利用者の意思及び人格を尊重し、常にその立場に立って指定旧法施設支援を提供するよう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３　知的障害者援護施設は、できる限り居宅に近い環境の中で、地域や家庭との結びつきを重視した運営を行い、市町村、指定障害福祉サービス事業者等、他の知的障害者援護施設その他の保健医療サービス又は福祉サービスを提供する者との密接な連携に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知的障害者援護施設は、利用者の人権の擁護、虐待の防止等のため、責任者を設置するなど、必要な体制の整備を行うとともに、その従業者に対し、研修を実施する等の措置を講じるよう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更生施設に置くべき従業者及びその員数は、次のとお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に対し健康管理及び療養上の指導を行うために必要な数を設置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配置基準に基づく必要な職員が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 (1)</w:t>
            </w:r>
            <w:r>
              <w:rPr>
                <w:rFonts w:ascii="ＭＳ 明朝;MS Mincho" w:hAnsi="ＭＳ 明朝;MS Mincho" w:cs="ＭＳ 明朝;MS Mincho"/>
                <w:color w:val="000000"/>
                <w:sz w:val="20"/>
              </w:rPr>
              <w:t xml:space="preserve">の保健師又は看護師のうち、１人以上は常勤の者となっているか。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 (1)</w:t>
            </w:r>
            <w:r>
              <w:rPr>
                <w:rFonts w:ascii="ＭＳ 明朝;MS Mincho" w:hAnsi="ＭＳ 明朝;MS Mincho" w:cs="ＭＳ 明朝;MS Mincho"/>
                <w:color w:val="000000"/>
                <w:sz w:val="20"/>
              </w:rPr>
              <w:t>の生活支援員又は作業指導員のうち、</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人以上は常勤の者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通所支援に従事する保健師又は看護師、生活支援員及び作業指導員の総数は、常勤換算法で、当該通所による利用者の数を</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で除して得た数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入所更生施設</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総数は、常勤換算法で、利用者の数を</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で除した数以上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通所更生施設</w:t>
            </w:r>
          </w:p>
          <w:p>
            <w:pPr>
              <w:pStyle w:val="Normal"/>
              <w:spacing w:lineRule="exact" w:line="280"/>
              <w:ind w:left="20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総数は、常勤換算法で、利用者の数を</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 xml:space="preserve">で除した数以上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施設の職員は、専ら当該施設の職務に従事している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ただし、利用者の支援に支障がない場合はこの限りではない。</w:t>
            </w:r>
            <w:r>
              <w:rPr>
                <w:rFonts w:cs="ＭＳ 明朝;MS Mincho" w:ascii="ＭＳ 明朝;MS Mincho" w:hAnsi="ＭＳ 明朝;MS Mincho"/>
                <w:color w:val="000000"/>
                <w:sz w:val="20"/>
              </w:rPr>
              <w:t>)</w:t>
            </w:r>
          </w:p>
          <w:p>
            <w:pPr>
              <w:pStyle w:val="Normal"/>
              <w:spacing w:lineRule="exact" w:line="280"/>
              <w:ind w:left="201" w:hanging="201"/>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長に適任者が配置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ア　施設長の資格要件は充た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イ　施設長は専任者が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施設長がやむなく他の役職を兼務している場合は、施設の運営管理に支障が生じないような体制がと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育児休業、産休等代替職員は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利用者の知的障害程度区分に応じた適切な対応を図るために、１の</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から</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に掲げる従業者に加えて必要な従業者を配置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授産施設に置くべき従業者及びその員数は、次のとおりとなっ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利用者に対し健康管理及び療養上の指導を行うために必要な数を設置しているか。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配置基準に基づく必要な職員が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入所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総数は、常勤換算法で、利用者の数を</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 xml:space="preserve">で除した数以上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通所授産施設</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総数は、常勤換算方法で、利用者の数を</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で除した数以上</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入所施設のみ）</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の保健師又は看護師のうち、１人以上は常勤の者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の生活支援員又は作業指導員のうち、</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人以上は常勤の者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通所支援に従事する保健師又は看護師、生活支援員及び作業指導員の総数は、常勤換算方法で、当該通所による利用者の数を</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で除して得た数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施設の職員は、専ら当該施設の職務に従事している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ただし、利用者の支援に支障がない場合はこの限りではない。</w:t>
            </w:r>
            <w:r>
              <w:rPr>
                <w:rFonts w:cs="ＭＳ 明朝;MS Mincho" w:ascii="ＭＳ 明朝;MS Mincho" w:hAnsi="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長に適任者が配置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ア　施設長の資格要件は充た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イ　施設長は専任者が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施設長がやむなく他の役職を兼務している場合は、施設の運営管理に支障が生じないような体制がと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育児休業、産休等代替職員は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利用者の知的障害程度区分に応じた適切な対応を図るために、１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から</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に掲げる従業者に加えて必要な従業者を配置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知的障害者更生施設又は知的障害者授産施設の分場を設置する場合は、当該分場に従事する保健師又は看護師、生活支援員及び作業指導員の総数は、常勤換算方法で、当該分場入所者の数を</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で除して得た数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入所者の知的障害程度区分に応じた適切な対応を図るため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に掲げる従業者に加えて、必要な従業者を配置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通勤寮に置くべき従業者及びその員数は、次のとお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に対し健康管理及び療養上の指導を行うために必要な数を設置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常勤換算方法で、２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の生活支援員のうち、１人以上は常勤の者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施設の職員は、専ら当該施設の職務に従事している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ただし、利用者の支援に支障がない場合はこの限りではない。</w:t>
            </w:r>
            <w:r>
              <w:rPr>
                <w:rFonts w:cs="ＭＳ 明朝;MS Mincho" w:ascii="ＭＳ 明朝;MS Mincho" w:hAnsi="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施設長に適任者が配置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ア　施設長の資格要件は充た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イ　施設長は専任者が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施設長がやむなく他の役職を兼務している場合は、施設の運営管理に支障が生じないような体制がと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育児休業、産休等代替職員は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利用者の知的障害程度区分に応じた適切な対応を図るために、１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から</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掲げる従業者に加えて必要な従業者を配置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入所施設のみ）</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一の居室の定員は、４人以下となっ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現存する施設については、「原則として４人以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利用者１人当りの床面積は、収納設備等を除き、</w:t>
            </w:r>
            <w:r>
              <w:rPr>
                <w:rFonts w:cs="ＭＳ 明朝;MS Mincho" w:ascii="ＭＳ 明朝;MS Mincho" w:hAnsi="ＭＳ 明朝;MS Mincho"/>
                <w:color w:val="000000"/>
                <w:sz w:val="20"/>
              </w:rPr>
              <w:t>6.6</w:t>
            </w:r>
            <w:r>
              <w:rPr>
                <w:rFonts w:ascii="ＭＳ 明朝;MS Mincho" w:hAnsi="ＭＳ 明朝;MS Mincho" w:cs="ＭＳ 明朝;MS Mincho"/>
                <w:color w:val="000000"/>
                <w:sz w:val="20"/>
              </w:rPr>
              <w:t>平方メートル以上となっ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現存する施設については、「</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平方メートル以上」。）</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男子用と女子用を別に設け、かつ、その間の通路は、夜間は通行できないように遮断できる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入所施設のみ）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寝台又はこれに代わる設備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 xml:space="preserve">医務室に近接して設けられているか。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 xml:space="preserve">男女別となっているか。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恒常的に入居者の居室として使われ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食事の提供に支障のない広さを有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必要な備品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入所施設のみ）</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入所施設においては、居室のある階ごとに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男子用と女子用が別に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入所施設においては、居室のある階ごとに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治療に必要な機械器具等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通所施設においては、寝台又はこれに代わる設備を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作業に従事する者の安全を確保するための設備を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指導を行うために必要な広さを有しているか。また指導に必要な器具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室内における談話の漏洩を防ぐため間仕切り等を設けているか。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必要な備品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メートル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　中廊下の幅は、</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メートル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１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から</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に規定するもののほか、廊下、便所その他必要な場所に常夜灯を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　設備は、専ら当該知的障害者更生施設の用に供するものとなっているか。（ただし、利用者の支援に支障がない場合は、この限りで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入所施設のみ）</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　一の居室の定員は、４人以下となっ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現存する施設については、「原則として４人以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入所者１人当りの床面積は、収納設備等を除き、</w:t>
            </w:r>
            <w:r>
              <w:rPr>
                <w:rFonts w:cs="ＭＳ 明朝;MS Mincho" w:ascii="ＭＳ 明朝;MS Mincho" w:hAnsi="ＭＳ 明朝;MS Mincho"/>
                <w:color w:val="000000"/>
                <w:sz w:val="20"/>
              </w:rPr>
              <w:t>6.6</w:t>
            </w:r>
            <w:r>
              <w:rPr>
                <w:rFonts w:ascii="ＭＳ 明朝;MS Mincho" w:hAnsi="ＭＳ 明朝;MS Mincho" w:cs="ＭＳ 明朝;MS Mincho"/>
                <w:color w:val="000000"/>
                <w:sz w:val="20"/>
              </w:rPr>
              <w:t>平方メートル以上となっているか。（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現存する施設については、「</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平方メートル以上」。）</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男子用と女子用を別に設け、かつ、その間の通路は、夜間は通行できないように遮断できる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入所施設のみ）</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寝台又はこれに代わる設備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医務室に近接して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男女別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恒常的に入居者の居室として使われ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食事の提供に支障のない広さを有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必要な備品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入所施設のみ）</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所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入所施設においては、居室のある階ごとに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男子用と女子用が別に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入所施設においては、居室のある階ごとに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治療に必要な機械器具等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通所施設においては、寝台又はこれに代わる設備を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必要に応じて危害防止設備を設け又は保護具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作業に必要な機械器具等を備えているか。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の安全に配慮したもの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男子用と女子用を別に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室内における談話の漏洩を防ぐため間仕切り等を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必要な備品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 1.35</w:t>
            </w:r>
            <w:r>
              <w:rPr>
                <w:rFonts w:ascii="ＭＳ 明朝;MS Mincho" w:hAnsi="ＭＳ 明朝;MS Mincho" w:cs="ＭＳ 明朝;MS Mincho"/>
                <w:color w:val="000000"/>
                <w:sz w:val="20"/>
              </w:rPr>
              <w:t>メートル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中廊下の幅は、</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メートル以上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1"/>
              </w:numPr>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必要に応じて原材料及び製品の製造・運搬のための機械器具等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設備は、専ら当該知的障害者授産施設の用に供するものとなっているか。（ただし、利用者の支援に支障がない場合は、この限りで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知的障害者更生施設の分場</w:t>
            </w:r>
          </w:p>
          <w:p>
            <w:pPr>
              <w:pStyle w:val="Normal"/>
              <w:spacing w:lineRule="exact" w:line="280"/>
              <w:ind w:left="20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通所更生施設の設備基準に準じているか。（ただし、相談室及び運動場は設けないことができ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知的障害者授産施設の分場</w:t>
            </w:r>
          </w:p>
          <w:p>
            <w:pPr>
              <w:pStyle w:val="Normal"/>
              <w:spacing w:lineRule="exact" w:line="280"/>
              <w:ind w:left="20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通所授産施設の設備基準に準じているか（ただし、相談室及び運動場は設けないことができ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一の居室の定員は、４人以下となっ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現存する施設については、「原則として４人以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１人当りの床面積は、収納設備等を除き、</w:t>
            </w:r>
            <w:r>
              <w:rPr>
                <w:rFonts w:cs="ＭＳ 明朝;MS Mincho" w:ascii="ＭＳ 明朝;MS Mincho" w:hAnsi="ＭＳ 明朝;MS Mincho"/>
                <w:color w:val="000000"/>
                <w:sz w:val="20"/>
              </w:rPr>
              <w:t>6.6</w:t>
            </w:r>
            <w:r>
              <w:rPr>
                <w:rFonts w:ascii="ＭＳ 明朝;MS Mincho" w:hAnsi="ＭＳ 明朝;MS Mincho" w:cs="ＭＳ 明朝;MS Mincho"/>
                <w:color w:val="000000"/>
                <w:sz w:val="20"/>
              </w:rPr>
              <w:t>平方メートル以上となっているか。（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現存する施設については、「</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平方メートル以上」。）</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寝台又はこれに代わる設備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男女別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恒常的に入居者の居室として使われ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食事の提供に支障のない広さを有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必要な備品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居室のある階ごとに設け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居室のある階ごとに男子用と女子用を別に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の特性に応じた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必要な備品を備え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室内における談話の漏洩を防ぐため間仕切り等を設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設備は、専ら当該知的障害者通勤寮の用に供するものとなっ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利用者の支援に支障がない場合は、この限りで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施設は、消火設備その他の非常災害に際して必要な設備を設けなければなら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知的障害者援護施設は、支給決定知的障がい者が指定旧法施設支援の申し込みを行ったときは、当該利用申込者の障がいの特性に応じた適切な配慮をしつつ、社会福祉法第</w:t>
            </w:r>
            <w:r>
              <w:rPr>
                <w:rFonts w:cs="ＭＳ 明朝;MS Mincho" w:ascii="ＭＳ 明朝;MS Mincho" w:hAnsi="ＭＳ 明朝;MS Mincho"/>
                <w:color w:val="000000"/>
                <w:sz w:val="20"/>
              </w:rPr>
              <w:t>76</w:t>
            </w:r>
            <w:r>
              <w:rPr>
                <w:rFonts w:ascii="ＭＳ 明朝;MS Mincho" w:hAnsi="ＭＳ 明朝;MS Mincho" w:cs="ＭＳ 明朝;MS Mincho"/>
                <w:color w:val="000000"/>
                <w:sz w:val="20"/>
              </w:rPr>
              <w:t>条（利用契約者の申し込み時の説明）の規定による説明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知的障害者援護施設は、社会福祉法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条（利用契約の成立時の書面の交付）の規定に基づき書面の交付を行う場合は、利用者の心身の特性に応じた適切な配慮を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とも、知的障がい等を伴う利用者が理解しやすいよう、平易な語句やルビ、挿絵等を用いて構成された書面を用意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意思確認に支援を要する利用者について地域福祉権利擁護事業、意思確認が困難な利用者について成年後見人制度の導入を、それぞれ検討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知的障害者援護施設は、指定旧法施設支援の提供を求められた場合は、その者の提示する受給者証によって、支給決定の有無、支給期間、知的障害程度区分を確か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指定旧法施設支援の提供を拒んで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指定旧法施設支援について、市町村が行うあっせん、調整及び要請並びに当該あっせん等について県が行う市町村相互間の連絡調整等に対し、できる限り協力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利用申込者が入院治療を必要とする場合その他利用申込者に対し自ら適切な便宜を供与することが困難である場合は、市町村と協議の上、適切な病院又は診療所を紹介する等の適切な措置を速やかに講じ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利用申込者の入所に際しては、その者の心身の状況、病歴等の把握に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利用者の住居地の変更が見込まれる場合には、速やかに当該利用者の居住地の市町村に連絡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入居者の心身の状況に照らし、指定障害福祉サービスを利用することにより、その者が居宅において日常生活を営むことができるかどうかを定期的に検討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居宅において生活を営むことができるかどうかの検討に当たっては保健師又は看護師、生活支援員等の従業者の間で協議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居宅において生活を営むことができると見込まれる入居者に対し、入所者の希望を勘案し、その具体的な地域生活（一人暮らし、グループホーム、ケアホーム）を想定した具体的な援助（自活訓練の実施含む（知的障害者更生施設のみ））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支給決定を受けていない者から利用の申込みがあった場合には、その者の意向を踏まえ、速やかに施設訓練等支援費の支給申請が行われるよう必要な援助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支給決定に通常要すべき標準的な期間を考慮し、支給期間の終了に伴う施設訓練等支援費の支給申請について、必要な援助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入所又は退所に際し、その者の受給者証に、旧法施設支援の種類、入所又は退所の年月日、その他必要な事項（受給者記載事項）を記載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給者証記載事項を遅滞なく市町村に報告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利用者数の変動が見込まれる場合においては、利用者に対する情報提供に資するため、速やかに県に報告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指定旧法施設支援を提供している利用者等に対して金銭の支払（７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掲げる支払を除く。）を求めることができるのは、当該金銭の使途が直接当該利用者の便益を向上させるものであって、当該利用者に支払いを求めることが適当であるものに限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利用者に金銭の支払（７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掲げる支払を除く。）を求める際には、当該金銭の使途及び額並びに利用者等に金銭の支払を求める理由について利用者等の同意を得、書面によって明らかに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指定旧法施設支援を提供した際は、利用者又はその扶養義務者から利用者負担額の支払を受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法定代理受領を行わない指定旧法施設支援を提供した際は、利用者負担額のほか、入所者から障害者自立支援法附則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第２項に規定する額の支払を受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ほかに受ける支払は、指定旧法施設支援において提供される便宜に要する費用のうち、食事の提供に要する費用及び光熱水費、被服費、日用品費その他の日常生活においても通常必要となるものに係る費用であって、利用者に負担させることが適当と認められるものであ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に掲げる費用の額に係るサービスの提供に当たっては、あらかじめ、利用者に対し、当該サービスの内容及び費用について説明を行い、同意を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費用の支払いを受けた場合は利用者又は扶養義務者に領収書を交付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通所によるものを除く</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指定知的障害者援護施設は、利用者が同一の月に指定障害福祉サービスを受けたときにおいて、利用者負担額等合計額が高額施設訓練等支援費算定基準額を超えるときは、当該指定障害福祉サービスの状況を確認のうえ、当該利用者負担額等合計額を市町村に報告するとともに、利用者に通知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通所によるもののみ</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指定知的障害者援護施設は、利用者から利用者負担額等合計額の管理を依頼された場合、正当な理由なく拒んで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市町村から指定旧法施設支援に係る支援費及び特定入所者食費等給付費の支払いを受けた場合は、利用者に対し、当該支援費の額を通知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法定代理受領を行わない指定旧法施設支援に係る費用の支払いを受けた場合は、その提供した指定旧法施設支援の内容、費用の額その他必要と認められる事項を記載したサービス提供証明書を利用者に対して交付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利用者の心身の状況等に応じて、支援を適切に行い、指定旧法施設支援の提供が漫然かつ画一的なものとなっ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の従業者は、指定旧法施設支援の提供に当たっては、懇切丁寧を旨とし利用者に対し、支援上必要な事項（施設支援計画の目標及び内容のほか、行事及び日課等も含む。）について、理解しやすいように説明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その提供する指定旧法施設支援の質の評価を行い、常にその改善を図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指定旧法施設支援の提供に当たって、利用者に対して施設支援計画を作成し、計画に基づき、適切に施設支援を提供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支援計画の作成に当たって、利用者に対し、計画の説明を行い、主体的な同意を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知的障害を伴う等によ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同意確認に困難を伴う事例については、成年後見人または家族の関与を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施設支援計画は、施設として組織的に策定するという認識のもとに、検討のための会議を開催し、策定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施設支援計画の実施状況の把握を行うとともに、利用者の解決すべき課題を把握し、定期的に、かつ状況に変化があった場合、施設支援計画の見直し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常に利用者の心身の状況、その置かれている環境等の的確な把握に努め、利用者又はその者の家族の相談に適切に応じるとともに、必要な助言その他の援助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利用者自治会や家族会を、施設との対話機会として業務に位置づけ、定期的に開催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対話機会を生かして、制度改定の動向、地域生活に係る情報、成年後見制度等についての研修等を実施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利用者の自立支援及び日常生活の充実に資するよう、利用者の心身の状況に応じて、適切な技術をもって指導・訓練等を行っているか。</w:t>
            </w:r>
          </w:p>
          <w:p>
            <w:pPr>
              <w:pStyle w:val="Normal"/>
              <w:spacing w:lineRule="exact" w:line="280"/>
              <w:ind w:left="201" w:hanging="201"/>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利用者が日常生活における適切な習慣を確立するとともに、社会生活への適応性を高めるよう、あらゆる機会を通じて生活指導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利用者に対し、その有する能力を活用することにより、社会経済活動に参加することができるようにするため、利用者の心身の特性に応じた必要な訓練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利用者（通所による利用者を除く。）の希望等を勘案し、適切な方法により利用者を入浴させ、又は清拭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利用者の状態に応じた排泄及びおむつ交換が適切に行わ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指導、訓練等に当たっては、常に１人以上の従業者を従事させ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利用者の負担により、当該施設の従業者以外の者に指導・訓練等を受けさせ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通所施設について、利用者の長期欠席（概ね連続して</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日以上）が生じた場合、援護の実施市町村に任意様式等で報告し、対応について協議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の独立自活に必要な助言及び指導のほか、利用者に対する食事の提供等日常生活を営む上で必要な業務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正当な理由無く、食事の提供を拒んでいないか。（通所による指定旧法施設支援を提供する場合は除く。）</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通所による指定旧法施設支援を提供する場合については、あらかじめ、利用者に対し、当該施設における食事の提供の有無を説明し、提供する場合には、その内容及び費用について、説明を行い、利用者の同意を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食事の提供は、栄養並びに利用者の身体の状況及び嗜好を考慮したものとするとともに、適切な時間に行わ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調理はあらかじめ作成された献立に従って行わ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栄養士を置かない施設にあっては、献立の内容、栄養価の算定及び調理の方法について保健所等の指導を受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必要に応じ、利用者が自立して社会生活を営むことができるよう作業指導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職場実習は適切に行われているか（授産施設のみ）。</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対人関係、金銭管理、余暇の活用その他独立自活を行うために必要な生活指導に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教養娯楽設備等を備えるほか、適宜利用者のためのレクリエーション行事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が日常生活を営むのに必要な行政機関等に対する手続きについて利用者又はその家族が行うことが困難な場合は、同意を得た上で代行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常に利用者の家族と連携を図るとともに、利用者とその家族との交流等の機会を確保するよう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知的障害者通勤寮は、常に利用者の健康の状況に留意し、健康保持のための必要な指導に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知的障害者更生施設及び知的障害者授産施設においては、利用者に対し、毎年２回以上定期的に健康診断を実施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病院、診療所に入院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カ月以内に退院すると見込まれるときは、その者の希望等を勘案し、必要に応じて適切な便宜を供与するとともに、退院後再び施設に円滑に入所できるように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が偽りその他不正な行為によって施設訓練等支援費の支給を受け、又は受けようとしたときには、遅滞なく意見を付してその旨を市町村に通知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施設の管理者は、専ら当該知的障害者援護施設の職務に従事する常勤の者であるか。（ただし、当該知的障害者援護施設の管理上支障がない場合は､同一敷地内にある他の事業所、施設等の職務に従事することができ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施設の管理者は従業者の管理、業務の実施状況の把握その他の管理を一元的に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の管理者は、従業者に指定基準省令を遵守させるために必要な指揮命令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次に掲げる施設の運営についての重要事項を内容とする運営規程を定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知的障害者更生施設</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ア　施設の目的及び運営の方針</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イ　従業者の職種、員数及び職務の内容</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ウ　定員</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①　利用定員</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②　通所により指定施設支援を行う施設にあっては、当該通所による利用者の定員</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③</w:t>
            </w:r>
            <w:r>
              <w:rPr>
                <w:rFonts w:ascii="ＭＳ 明朝;MS Mincho" w:hAnsi="ＭＳ 明朝;MS Mincho" w:cs="ＭＳ 明朝;MS Mincho"/>
                <w:color w:val="000000"/>
                <w:sz w:val="20"/>
              </w:rPr>
              <w:t>　分場を設置する施設にあっては、当該分場の利用定員</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エ　利用者に対する指定旧法施設支援の内容及び利用者から受領する費用の額</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オ　施設の利用に当たっての留意事項</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カ　緊急時における対応方法</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キ　非常災害対策</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ク　虐待防止のための措置に関する事項</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ケ　その他施設の運営に関する重要事項</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知的障害者授産施設</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ア　施設の目的及び運営の方針</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イ　従業者の職種、員数及び職務の内容</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ウ　定員</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①　利用定員</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通所により指定旧法施設支援を行う施設にあっては、当該通所による利用者の定員</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　分場を設置する施設にあっては、当該分場の利用定員</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エ　利用者に対する指定旧法施設支援の内容及び利用者から受領する費用の額</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オ　施設の利用に当たっての留意事項</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カ　緊急時における対応方法</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キ　非常災害対策</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ク　虐待防止のための措置に関する事項</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ケ　その他施設の運営に関する重要事項</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知的障害者通勤寮</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ア　施設の目的及び運営の方針</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イ　従業者の職種、員数及び職務の内容</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ウ　利用定員</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エ　利用者に対する指定旧法施設支援の内容及び利用者から受領する費用の額　　　　　</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オ　施設の利用に当たっての留意事項</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カ　緊急時における対応方法</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キ　非常災害対策</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ク　虐待防止のための措置に関する事項</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ケ　その他施設の運営に関する重要事項</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利用者に適切な指定旧法施設支援を提供できるよう、従業員の勤務体制が定めら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当該知的障害者援護施設の従業者によって指定旧法施設支援を提供しているか。（ただし、利用者の支援に直接影響を及ぼさない業務については、この限りでは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従業者に対し、その資質の向上のための研修の機会を確保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就業規則と実際の勤務状況等が一致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育児休業、産休等代替職員は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労働基準法等関係法規は、遵守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職員への健康診断等健康管理は、適正に実施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勤務体制の確立と業務省力化の推進のための努力がな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職員の確保及び定着化について積極的に取り組んで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給与規程に不備はないか、また実際に支払われている給与と一致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利用定員及び居室の定員を超えて入所させていないか（定員弾力化の範囲</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内である場合は問題は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非常災害に関する具体的計画を立て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非常災害に備えるため、定期的に避難、救出その他必要な訓練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消火訓練及び避難訓練は、消防機関に消防計画を届出の上、それぞれの施設ごとに定められた回数以上適切に実施され、そのうち１回は夜間訓練又は夜間を想定した訓練が実施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消防法令に基づくスプリンクラー、屋内消火栓、非常通報装置、防災カーテン、寝具等の設備が整備され、また、これらの設備について専門業者により定期的に点検が行わ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非常時の際の連絡・避難体制及び地域の協力体制について、消防防災当局との連携も含めて確保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浸水、土砂災害、津波など施設立地環境による具体的な自然災害リスクについて、消防防災当局によるハザードマップ等により確認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入所施設において、大規模災害に伴い一時避難する際、入手難が予想される特殊な補装具、医薬品等について、余裕ある在庫の確保など初期対応がな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利用者の使用する食器その他の設備又は飲用に供する水について、衛生的な管理に努め、又は衛生上必要な措置を講ずるとともに、治療に必要な機械器具等の管理を適正に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において感染症が発生し、又はまん延しないように予防治療対策を講じ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職員に対し、最近の福祉施設等における感染症関連の事故例を踏まえた研修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衛生的な被服及び寝具が確保されるよう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入院治療が必要な利用者のために協力医療機関を定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施設の見やすい場所に運営規程の概要、従業員の勤務の体制、協力医療機関、その他のサービスの選択に資すると認められる重要事項を掲示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知的障がい等を伴う利用者が理解しやすいよう、平易な語句やルビを用いて構成された掲示物を使用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施設の従業者（かつて従業者であった者も含む。）が、業務上知り得た利用者又はその家族の秘密を漏らし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守秘義務について、従業者と雇用時等に取り決める等必要な措置を講じ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指定障害福祉サービス事業者に対して、利用者に関する情報を提供する際は、あらかじめ文書により利用者の同意を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施設のサービス内容を的確に表す資料（パンフレットやウェブサイト）を作成・公開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の資料は、市町村や障害者相談支援事業など関係窓口で住民に配布できるように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施設について広告をする場合は、その内容が虚偽又は誇大なものとなっ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提供した指定旧法施設支援に関する利用者等からの苦情に迅速かつ適切に対応するために、苦情相談受付窓口を設置し、分かりやすく明示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外部の第三者委員の設置など、施設の構築した苦情解決システムが有効に機能するように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　市町村が行う報告若しくは文書その他の物件の提出若しくは提示の命令又は当該市町村からの質問若しくは設備若しくは帳簿書類その他の物件の検査に応じ、及び利用者等からの苦情に関して市町村が行う調査に協力するとともに、市町村から指導又は助言を受けた場合は、必要な改善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県知事が行う報告若しくは指定施設支援提供の記録、帳簿書類その他の物件の提出若しくは提示の命令又は質問に応じ、利用者又はその家族からの苦情に関して県が行う調査に協力するとともに、県知事から指導又は助言を受けた場合は、必要な改善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県知事又は市町村長が行う報告若しくは帳簿書類その他の物件の提出若しくは提示の命令又は当該職員からの質問若しくは設備若しくは帳簿書類その他の物件の検査に応じ、利用者またはその家族からの苦情に関して県知事又は市町村長が行う調査に協力するとともに、指導又は助言を受けた場合は、必要な改善を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県知事、市町村長からの求めがあった場合は、（３）から（５）までの改善の内容を報告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社会福祉法第</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条に規定する運営適正化委員会が同法第</w:t>
            </w:r>
            <w:r>
              <w:rPr>
                <w:rFonts w:cs="ＭＳ 明朝;MS Mincho" w:ascii="ＭＳ 明朝;MS Mincho" w:hAnsi="ＭＳ 明朝;MS Mincho"/>
                <w:color w:val="000000"/>
                <w:sz w:val="20"/>
              </w:rPr>
              <w:t>85</w:t>
            </w:r>
            <w:r>
              <w:rPr>
                <w:rFonts w:ascii="ＭＳ 明朝;MS Mincho" w:hAnsi="ＭＳ 明朝;MS Mincho" w:cs="ＭＳ 明朝;MS Mincho"/>
                <w:color w:val="000000"/>
                <w:sz w:val="20"/>
              </w:rPr>
              <w:t>条の規定により行う調査又はあっせんにできる限り協力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運営に当たって、地域住民又はその自発的な活動等との連携及び協力を行う等の地域との交流に努め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利用者に対する指定旧法施設支援の提供により事故が発生した場合は、速やかに市町村、利用者の家族に連絡を行うとともに、必要な措置を講じ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に対する指定旧法施設支援の提供により事故が発生した場合は、損害賠償を速やかに行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経理規程は適正に整備され、規定に沿って会計処理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内部牽制組織が確立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会計責任者と出納職員を同じ者とし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施設の事業の会計をその他の事業の会計と区分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物品購入等の契約事務は適正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寄附金の取扱いは適正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寄附金の受入れに当たり、寄附申込書を徴し、理事長の決裁を得る等所定の手続きを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みだりに利用者及びその家族に寄附金を求め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寄附者の意向に沿った会計区分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移行時特別積立金の取扱いは適切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①施設会計貸借対照表中の繰越金（当期支払資金残高）及び引当金（積立金）については、移行時特別積立金として計上し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②移行時特別積立金及び移行時特別積立預金を取り崩している場合、目的は適切か。</w:t>
            </w:r>
          </w:p>
          <w:p>
            <w:pPr>
              <w:pStyle w:val="Normal"/>
              <w:spacing w:lineRule="exact" w:line="28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移行時特別積立金及び移行時特別積立預金を取り崩している場合、あらかじめ理事会の承認を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以降の資金の運用は適切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①介護給付費等収入を充てることのできない経費に充当していない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②補正予算措置は適切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③介護給付費等を財源とする資金を他の社会福祉事業又は公益事業へ一時繰替使用した資金は、年度内に補填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従業者、設備及び会計に関する諸記録を整備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に提供する指定施設支援に関する諸記録を整備し、５年間保存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地域の実情並びに製品及びサービスの需要状況等を考慮して行わ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授産活動に従事する利用者の作業時間、作業量等がその者に過重な負担とならないように配慮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授産活動に従事している者に、事業収入から事業に必要な経費を控除した額に相当する金額を工賃として支払わ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利用者預り金は適正に管理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預り金管理規程等を定め、説明、同意のうえ預り金に係る契約を取り交わし預り金と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管理について、本人はまたは保護者から委任（依頼）状を受け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自己管理が可能な者まで管理されて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自己管理が必要な保管場所の確保等に配慮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通帳、印鑑保管者は別とし、保管場所も適切な場所により、別々と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預かり金の収支状況を複数体制で管理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払い出しに当たっては複数職員の立会いのもと授受され、受領印を徴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預かり金の収支状況を定期的（概ね３ヶ月毎）に利用者（必要に応じ家族等）に知らせ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身体拘束、体罰等、人権侵害の防止のために、マニュアル作成、職員研修がなされ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利用者または他の利用者等の生命または身体を保護するため緊急やむを得ない場合を除き、身体的拘束その他利用者の行動を制限する行為（身体拘束等）を行ってはいない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やむを得ず身体拘束等を行う場合には、そのた態様及び時間、その際の利用者の心身の状況ならびに緊急やむをえない理由その他必要な事項を記録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施設設置者の住所その他下記の事項に変更があった場合は、１０日以内に知事に届け出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ア　施設の名称及び設置の場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イ　設置者の名称及び主たる事務所の所在地並びに代表者の氏名及び住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ウ　当該申請に係る事業の開始の予定年月日</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エ　設置者の定款及びその登記簿の謄本又は条例等</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オ　併設する施設がある場合にあっては、当該併設する施設の概要</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カ　施設の管理者の氏名及び住所</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キ　運営規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ク　当該事業の施設訓練支援費の請求に関する事項</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指定旧法施設支援に要する費用の額は、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522</w:t>
            </w:r>
            <w:r>
              <w:rPr>
                <w:rFonts w:ascii="ＭＳ 明朝;MS Mincho" w:hAnsi="ＭＳ 明朝;MS Mincho" w:cs="ＭＳ 明朝;MS Mincho"/>
                <w:color w:val="000000"/>
                <w:sz w:val="20"/>
              </w:rPr>
              <w:t>号別表により算定する単位数に別に厚生労働大臣が定める</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単位の単価を乗じて得た額となっ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 (1)</w:t>
            </w:r>
            <w:r>
              <w:rPr>
                <w:rFonts w:ascii="ＭＳ 明朝;MS Mincho" w:hAnsi="ＭＳ 明朝;MS Mincho" w:cs="ＭＳ 明朝;MS Mincho"/>
                <w:color w:val="000000"/>
                <w:sz w:val="20"/>
              </w:rPr>
              <w:t>により指定旧法施設支援に要する費用の額を算定した場合において、その額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円未満の端数があるときは、その端数金額は切り捨て計算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利用者の知的障害程度区分に応じて、それぞれ所定単位数を算定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方公共団体が設置する施設の場合は、所定単位数の</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965</w:t>
            </w:r>
            <w:r>
              <w:rPr>
                <w:rFonts w:ascii="ＭＳ 明朝;MS Mincho" w:hAnsi="ＭＳ 明朝;MS Mincho" w:cs="ＭＳ 明朝;MS Mincho"/>
                <w:color w:val="000000"/>
                <w:sz w:val="20"/>
              </w:rPr>
              <w:t>に相当する単位数を算定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pPr>
            <w:r>
              <w:rPr>
                <w:rFonts w:ascii="ＭＳ 明朝;MS Mincho" w:hAnsi="ＭＳ 明朝;MS Mincho" w:cs="ＭＳ 明朝;MS Mincho"/>
                <w:color w:val="000000"/>
                <w:sz w:val="20"/>
              </w:rPr>
              <w:t>区分</w:t>
            </w:r>
            <w:r>
              <w:rPr>
                <w:rFonts w:ascii="ＭＳ 明朝;MS Mincho" w:hAnsi="ＭＳ 明朝;MS Mincho" w:cs="ＭＳ 明朝;MS Mincho"/>
                <w:color w:val="000000"/>
                <w:sz w:val="20"/>
              </w:rPr>
              <w:t>Ａ</w:t>
            </w:r>
            <w:r>
              <w:rPr>
                <w:rFonts w:ascii="ＭＳ 明朝;MS Mincho" w:hAnsi="ＭＳ 明朝;MS Mincho" w:cs="ＭＳ 明朝;MS Mincho"/>
                <w:color w:val="000000"/>
                <w:sz w:val="20"/>
              </w:rPr>
              <w:t>に該当する者であって、視覚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聴覚若しくは平衡機能の障</w:t>
            </w:r>
            <w:r>
              <w:rPr>
                <w:rFonts w:ascii="ＭＳ 明朝;MS Mincho" w:hAnsi="ＭＳ 明朝;MS Mincho" w:cs="ＭＳ 明朝;MS Mincho"/>
                <w:color w:val="000000"/>
                <w:sz w:val="20"/>
              </w:rPr>
              <w:t>が</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い</w:t>
            </w:r>
            <w:r>
              <w:rPr>
                <w:rFonts w:ascii="ＭＳ 明朝;MS Mincho" w:hAnsi="ＭＳ 明朝;MS Mincho" w:cs="ＭＳ 明朝;MS Mincho"/>
                <w:color w:val="000000"/>
                <w:sz w:val="20"/>
              </w:rPr>
              <w:t>、音声機能、言語機能若しくはそしゃく機能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肢体不自由、内部障</w:t>
            </w:r>
            <w:r>
              <w:rPr>
                <w:rFonts w:ascii="ＭＳ 明朝;MS Mincho" w:hAnsi="ＭＳ 明朝;MS Mincho" w:cs="ＭＳ 明朝;MS Mincho"/>
                <w:color w:val="000000"/>
                <w:sz w:val="20"/>
              </w:rPr>
              <w:t>が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心臓、じん臓、呼吸器、ぼうこう、直腸若しくは小腸の機能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又はヒト免疫不全ウイルスによる免疫の機能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知的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又は精神障</w:t>
            </w:r>
            <w:r>
              <w:rPr>
                <w:rFonts w:ascii="ＭＳ 明朝;MS Mincho" w:hAnsi="ＭＳ 明朝;MS Mincho" w:cs="ＭＳ 明朝;MS Mincho"/>
                <w:color w:val="000000"/>
                <w:sz w:val="20"/>
              </w:rPr>
              <w:t>が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知的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を除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うち</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以上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を有する重複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に対して、旧指定知的障害者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の職務に従事する</w:t>
            </w:r>
            <w:r>
              <w:rPr>
                <w:rFonts w:ascii="ＭＳ 明朝;MS Mincho" w:hAnsi="ＭＳ 明朝;MS Mincho" w:cs="ＭＳ 明朝;MS Mincho"/>
                <w:color w:val="000000"/>
                <w:sz w:val="20"/>
              </w:rPr>
              <w:t>、障害者自立支援法の一部の施行に伴う厚生労働省関係省令の整備等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る廃止前の指定知的障害者更生施設等の設備及び運営に関する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81</w:t>
            </w:r>
            <w:r>
              <w:rPr>
                <w:rFonts w:ascii="ＭＳ 明朝;MS Mincho" w:hAnsi="ＭＳ 明朝;MS Mincho" w:cs="ＭＳ 明朝;MS Mincho"/>
                <w:color w:val="000000"/>
                <w:sz w:val="20"/>
              </w:rPr>
              <w:t>号。以下「指定知的障害者施設基準」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又は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に掲げる従業者を、これらの規定に規定する員数に加えて、常勤換算方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定知的障害者施設基準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号に規定する常勤換算方法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入所による指定旧法施設支援を受けている重複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の数又は通所による指定旧法施設支援を受けている重複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の数を</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で除した数以上配置しているものとして知事に届け出た旧指定知的障害者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において、重度重複障害者加算として、入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99</w:t>
            </w:r>
            <w:r>
              <w:rPr>
                <w:rFonts w:ascii="ＭＳ 明朝;MS Mincho" w:hAnsi="ＭＳ 明朝;MS Mincho" w:cs="ＭＳ 明朝;MS Mincho"/>
                <w:color w:val="000000"/>
                <w:sz w:val="20"/>
              </w:rPr>
              <w:t>単位を、通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単位を、それぞれ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554</w:t>
            </w:r>
            <w:r>
              <w:rPr>
                <w:rFonts w:ascii="ＭＳ 明朝;MS Mincho" w:hAnsi="ＭＳ 明朝;MS Mincho" w:cs="ＭＳ 明朝;MS Mincho"/>
                <w:color w:val="000000"/>
                <w:sz w:val="20"/>
              </w:rPr>
              <w:t>号（別に厚生労働大臣が定める基準）に</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する強度の行動障がいを有する者に対し、別に厚生労働大臣が定める施設基準に適合するものとして知事に届け出た旧指定知的障害者入所更生施設において、入所による指定施設支援を行った場合に、強度行動障害者特別加算として、当該入所者の知的障害程度区分に応じ、１日につき次に掲げる単位数を所定単位数に加算しているか。</w:t>
            </w:r>
          </w:p>
          <w:p>
            <w:pPr>
              <w:pStyle w:val="Normal"/>
              <w:spacing w:lineRule="exact" w:line="280"/>
              <w:ind w:left="200" w:hanging="0"/>
              <w:rPr/>
            </w:pPr>
            <w:r>
              <w:rPr>
                <w:rFonts w:ascii="ＭＳ 明朝;MS Mincho" w:hAnsi="ＭＳ 明朝;MS Mincho" w:cs="ＭＳ 明朝;MS Mincho"/>
                <w:color w:val="000000"/>
                <w:sz w:val="20"/>
              </w:rPr>
              <w:t>イ　区分Ａ</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481</w:t>
            </w:r>
            <w:r>
              <w:rPr>
                <w:rFonts w:ascii="ＭＳ 明朝;MS Mincho" w:hAnsi="ＭＳ 明朝;MS Mincho" w:cs="ＭＳ 明朝;MS Mincho"/>
                <w:color w:val="000000"/>
                <w:sz w:val="20"/>
              </w:rPr>
              <w:t>単位</w:t>
            </w:r>
          </w:p>
          <w:p>
            <w:pPr>
              <w:pStyle w:val="Normal"/>
              <w:spacing w:lineRule="exact" w:line="280"/>
              <w:ind w:left="200" w:hanging="0"/>
              <w:rPr/>
            </w:pPr>
            <w:r>
              <w:rPr>
                <w:rFonts w:ascii="ＭＳ 明朝;MS Mincho" w:hAnsi="ＭＳ 明朝;MS Mincho" w:cs="ＭＳ 明朝;MS Mincho"/>
                <w:color w:val="000000"/>
                <w:sz w:val="20"/>
              </w:rPr>
              <w:t>ロ　区分Ｂ</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565</w:t>
            </w:r>
            <w:r>
              <w:rPr>
                <w:rFonts w:ascii="ＭＳ 明朝;MS Mincho" w:hAnsi="ＭＳ 明朝;MS Mincho" w:cs="ＭＳ 明朝;MS Mincho"/>
                <w:color w:val="000000"/>
                <w:sz w:val="20"/>
              </w:rPr>
              <w:t>単位</w:t>
            </w:r>
          </w:p>
          <w:p>
            <w:pPr>
              <w:pStyle w:val="Normal"/>
              <w:spacing w:lineRule="exact" w:line="280"/>
              <w:ind w:left="200" w:hanging="0"/>
              <w:rPr/>
            </w:pPr>
            <w:r>
              <w:rPr>
                <w:rFonts w:ascii="ＭＳ 明朝;MS Mincho" w:hAnsi="ＭＳ 明朝;MS Mincho" w:cs="ＭＳ 明朝;MS Mincho"/>
                <w:color w:val="000000"/>
                <w:sz w:val="20"/>
              </w:rPr>
              <w:t>ハ　区分Ｃ</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722</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42"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による指定旧法施設支援を受けている者に限る。</w:t>
            </w:r>
            <w:r>
              <w:rPr>
                <w:rFonts w:ascii="ＭＳ 明朝;MS Mincho" w:hAnsi="ＭＳ 明朝;MS Mincho" w:cs="ＭＳ 明朝;MS Mincho"/>
                <w:color w:val="000000"/>
                <w:sz w:val="20"/>
              </w:rPr>
              <w:t>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が病院若しくは診療所への入院を要した場合又は入所者に対して外泊</w:t>
            </w:r>
            <w:r>
              <w:rPr>
                <w:rFonts w:ascii="ＭＳ 明朝;MS Mincho" w:hAnsi="ＭＳ 明朝;MS Mincho" w:cs="ＭＳ 明朝;MS Mincho"/>
                <w:color w:val="000000"/>
                <w:sz w:val="20"/>
              </w:rPr>
              <w:t>（共同生活介護及び共同生活援助における体験的な利用を伴う外泊を含む）</w:t>
            </w:r>
            <w:r>
              <w:rPr>
                <w:rFonts w:ascii="ＭＳ 明朝;MS Mincho" w:hAnsi="ＭＳ 明朝;MS Mincho" w:cs="ＭＳ 明朝;MS Mincho"/>
                <w:color w:val="000000"/>
                <w:sz w:val="20"/>
              </w:rPr>
              <w:t>を認め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w:t>
            </w:r>
            <w:r>
              <w:rPr>
                <w:rFonts w:ascii="ＭＳ 明朝;MS Mincho" w:hAnsi="ＭＳ 明朝;MS Mincho" w:cs="ＭＳ 明朝;MS Mincho"/>
                <w:color w:val="000000"/>
                <w:sz w:val="20"/>
              </w:rPr>
              <w:t>８</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継続して入院又は外泊している者にあっては、入院し、又は外泊した初日から起算して３月に限る。）</w:t>
            </w:r>
            <w:r>
              <w:rPr>
                <w:rFonts w:ascii="ＭＳ 明朝;MS Mincho" w:hAnsi="ＭＳ 明朝;MS Mincho" w:cs="ＭＳ 明朝;MS Mincho"/>
                <w:color w:val="000000"/>
                <w:sz w:val="20"/>
              </w:rPr>
              <w:t>を限度として所定単位数に代え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ascii="ＭＳ 明朝;MS Mincho" w:hAnsi="ＭＳ 明朝;MS Mincho" w:cs="ＭＳ 明朝;MS Mincho"/>
                <w:color w:val="000000"/>
                <w:sz w:val="20"/>
              </w:rPr>
              <w:t>規定の</w:t>
            </w:r>
            <w:r>
              <w:rPr>
                <w:rFonts w:ascii="ＭＳ 明朝;MS Mincho" w:hAnsi="ＭＳ 明朝;MS Mincho" w:cs="ＭＳ 明朝;MS Mincho"/>
                <w:color w:val="000000"/>
                <w:sz w:val="20"/>
              </w:rPr>
              <w:t>単位数</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地方公共団体が設置する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場合は、</w:t>
            </w:r>
            <w:r>
              <w:rPr>
                <w:rFonts w:ascii="ＭＳ 明朝;MS Mincho" w:hAnsi="ＭＳ 明朝;MS Mincho" w:cs="ＭＳ 明朝;MS Mincho"/>
                <w:color w:val="000000"/>
                <w:sz w:val="20"/>
              </w:rPr>
              <w:t>規定の</w:t>
            </w:r>
            <w:r>
              <w:rPr>
                <w:rFonts w:ascii="ＭＳ 明朝;MS Mincho" w:hAnsi="ＭＳ 明朝;MS Mincho" w:cs="ＭＳ 明朝;MS Mincho"/>
                <w:color w:val="000000"/>
                <w:sz w:val="20"/>
              </w:rPr>
              <w:t>単位数の</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965</w:t>
            </w:r>
            <w:r>
              <w:rPr>
                <w:rFonts w:ascii="ＭＳ 明朝;MS Mincho" w:hAnsi="ＭＳ 明朝;MS Mincho" w:cs="ＭＳ 明朝;MS Mincho"/>
                <w:color w:val="000000"/>
                <w:sz w:val="20"/>
              </w:rPr>
              <w:t>に相当する単位数とす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算定</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入院又は外泊の初日及び最終日は、算定し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入所者が病院又は診療所への入院を要した場合及び利用者に対して外泊を認めた場合に、施設従業者のうち、いずれかの職種の者が、施設障害福祉サービス計画に基づき、当該利用者に対する支援を行った場合に、継続して入院、又は外泊（共同生活介護及び共同生活援助における体験的な利用を伴う外泊を含む）している者にあっては、当該加算を算定できる日から起算して３月を限度として、入院又は外泊期間（入院又は外泊の初日及び最終日並びに入院・外泊時加算が算定される期間を除く）について、１日につき利用定員に応じ、規定の単位数</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地方公共団体が設置する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場合は、</w:t>
            </w:r>
            <w:r>
              <w:rPr>
                <w:rFonts w:ascii="ＭＳ 明朝;MS Mincho" w:hAnsi="ＭＳ 明朝;MS Mincho" w:cs="ＭＳ 明朝;MS Mincho"/>
                <w:color w:val="000000"/>
                <w:sz w:val="20"/>
              </w:rPr>
              <w:t>規定の</w:t>
            </w:r>
            <w:r>
              <w:rPr>
                <w:rFonts w:ascii="ＭＳ 明朝;MS Mincho" w:hAnsi="ＭＳ 明朝;MS Mincho" w:cs="ＭＳ 明朝;MS Mincho"/>
                <w:color w:val="000000"/>
                <w:sz w:val="20"/>
              </w:rPr>
              <w:t>単位数の</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965</w:t>
            </w:r>
            <w:r>
              <w:rPr>
                <w:rFonts w:ascii="ＭＳ 明朝;MS Mincho" w:hAnsi="ＭＳ 明朝;MS Mincho" w:cs="ＭＳ 明朝;MS Mincho"/>
                <w:color w:val="000000"/>
                <w:sz w:val="20"/>
              </w:rPr>
              <w:t>に相当する単位数とする。</w:t>
            </w:r>
            <w:r>
              <w:rPr>
                <w:rFonts w:cs="ＭＳ 明朝;MS Mincho" w:ascii="ＭＳ 明朝;MS Mincho" w:hAnsi="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を算定しているか。</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なお、入院時特別支援加算が算定されている月は、算定し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30" w:firstLine="201"/>
              <w:rPr/>
            </w:pPr>
            <w:r>
              <w:rPr>
                <w:rFonts w:ascii="ＭＳ 明朝;MS Mincho" w:hAnsi="ＭＳ 明朝;MS Mincho" w:cs="ＭＳ 明朝;MS Mincho"/>
                <w:color w:val="000000"/>
                <w:sz w:val="20"/>
              </w:rPr>
              <w:t>新たに入所者を受け入れた場合、入所した日から起算して</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の期間について、入所時特別支援加算として、入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71</w:t>
            </w:r>
            <w:r>
              <w:rPr>
                <w:rFonts w:ascii="ＭＳ 明朝;MS Mincho" w:hAnsi="ＭＳ 明朝;MS Mincho" w:cs="ＭＳ 明朝;MS Mincho"/>
                <w:color w:val="000000"/>
                <w:sz w:val="20"/>
              </w:rPr>
              <w:t>単位を、通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97</w:t>
            </w:r>
            <w:r>
              <w:rPr>
                <w:rFonts w:ascii="ＭＳ 明朝;MS Mincho" w:hAnsi="ＭＳ 明朝;MS Mincho" w:cs="ＭＳ 明朝;MS Mincho"/>
                <w:color w:val="000000"/>
                <w:sz w:val="20"/>
              </w:rPr>
              <w:t>単位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1" w:firstLine="64"/>
              <w:rPr/>
            </w:pPr>
            <w:r>
              <w:rPr>
                <w:rFonts w:ascii="ＭＳ 明朝;MS Mincho" w:hAnsi="ＭＳ 明朝;MS Mincho" w:cs="ＭＳ 明朝;MS Mincho"/>
                <w:color w:val="000000"/>
                <w:sz w:val="20"/>
              </w:rPr>
              <w:t>入所期間が１</w:t>
            </w:r>
            <w:r>
              <w:rPr>
                <w:rFonts w:ascii="ＭＳ 明朝;MS Mincho" w:hAnsi="ＭＳ 明朝;MS Mincho" w:cs="ＭＳ 明朝;MS Mincho"/>
                <w:color w:val="000000"/>
                <w:sz w:val="20"/>
              </w:rPr>
              <w:t>月を超えると見込まれる入所者の退所に先立って、指定知的障害者施設基準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w:t>
            </w:r>
            <w:r>
              <w:rPr>
                <w:rFonts w:ascii="ＭＳ 明朝;MS Mincho" w:hAnsi="ＭＳ 明朝;MS Mincho" w:cs="ＭＳ 明朝;MS Mincho"/>
                <w:color w:val="000000"/>
                <w:sz w:val="20"/>
              </w:rPr>
              <w:t>また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の規定により旧指定知的障害者更生施設に置くべき従業者のいずれかの職種の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旧指定知的障害者更生施設従業者」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が、当該入所者に対して退所後の生活について相談援助を行い、かつ、当該入所者が退所後生活する居宅を訪問し、当該入所者及びその家族等に対して退所後の障害福祉サービスその他の保健医療サービス又は福祉サービスについて相談援助及び連絡調整を行った場合に、入所中</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を限度として所定単位数を加算し、入所者の退所後</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に当該入所者の居宅を訪問し、当該入所者及びその家族等に対して相談援助を行った場合に、退所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を限度として所定単位数を加算</w:t>
            </w:r>
            <w:r>
              <w:rPr>
                <w:rFonts w:ascii="ＭＳ 明朝;MS Mincho" w:hAnsi="ＭＳ 明朝;MS Mincho" w:cs="ＭＳ 明朝;MS Mincho"/>
                <w:color w:val="000000"/>
                <w:sz w:val="20"/>
              </w:rPr>
              <w:t>しているか（</w:t>
            </w:r>
            <w:r>
              <w:rPr>
                <w:rFonts w:cs="ＭＳ 明朝;MS Mincho" w:ascii="ＭＳ 明朝;MS Mincho" w:hAnsi="ＭＳ 明朝;MS Mincho"/>
                <w:color w:val="000000"/>
                <w:sz w:val="20"/>
              </w:rPr>
              <w:t>2,097</w:t>
            </w:r>
            <w:r>
              <w:rPr>
                <w:rFonts w:ascii="ＭＳ 明朝;MS Mincho" w:hAnsi="ＭＳ 明朝;MS Mincho" w:cs="ＭＳ 明朝;MS Mincho"/>
                <w:color w:val="000000"/>
                <w:sz w:val="20"/>
              </w:rPr>
              <w:t>単位）。</w:t>
            </w:r>
          </w:p>
          <w:p>
            <w:pPr>
              <w:pStyle w:val="Normal"/>
              <w:spacing w:lineRule="exact" w:line="28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通所による入所者が、退所後に他の社会福祉施設に通所する場合にあっては、加算し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pPr>
            <w:r>
              <w:rPr>
                <w:rFonts w:ascii="ＭＳ 明朝;MS Mincho" w:hAnsi="ＭＳ 明朝;MS Mincho" w:cs="ＭＳ 明朝;MS Mincho"/>
                <w:color w:val="000000"/>
                <w:sz w:val="20"/>
              </w:rPr>
              <w:t>イ　自活訓練加算</w:t>
            </w: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70</w:t>
            </w:r>
            <w:r>
              <w:rPr>
                <w:rFonts w:ascii="ＭＳ 明朝;MS Mincho" w:hAnsi="ＭＳ 明朝;MS Mincho" w:cs="ＭＳ 明朝;MS Mincho"/>
                <w:color w:val="000000"/>
                <w:sz w:val="20"/>
              </w:rPr>
              <w:t>単位</w:t>
            </w:r>
          </w:p>
          <w:p>
            <w:pPr>
              <w:pStyle w:val="Normal"/>
              <w:spacing w:lineRule="exact" w:line="280"/>
              <w:ind w:left="201" w:hanging="201"/>
              <w:rPr/>
            </w:pPr>
            <w:r>
              <w:rPr>
                <w:rFonts w:ascii="ＭＳ 明朝;MS Mincho" w:hAnsi="ＭＳ 明朝;MS Mincho" w:cs="ＭＳ 明朝;MS Mincho"/>
                <w:color w:val="000000"/>
                <w:sz w:val="20"/>
              </w:rPr>
              <w:t>ロ　自活訓練加算</w:t>
            </w:r>
            <w:r>
              <w:rPr>
                <w:rFonts w:cs="ＭＳ 明朝;MS Mincho" w:ascii="ＭＳ 明朝;MS Mincho" w:hAnsi="ＭＳ 明朝;MS Mincho"/>
                <w:color w:val="000000"/>
                <w:sz w:val="20"/>
              </w:rPr>
              <w:t>(Ⅱ)</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469</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旧指定知的障害者入所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の管理者の意見に基づき、</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間程度の個別訓練を行うことにより地域社会で自活することが可能であると市町村が認めた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知的障害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対し、</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554</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別に厚生労働大臣が定める施設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に適合するものとして知事に届け出た旧指定知的障害者入所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において、</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554</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別に厚生労働大臣が定める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に適合する自活に必要な訓練</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において「自活訓練」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行った場合に、当該入所者</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人につき</w:t>
            </w:r>
            <w:r>
              <w:rPr>
                <w:rFonts w:cs="ＭＳ 明朝;MS Mincho" w:ascii="ＭＳ 明朝;MS Mincho" w:hAnsi="ＭＳ 明朝;MS Mincho"/>
                <w:color w:val="000000"/>
                <w:sz w:val="20"/>
              </w:rPr>
              <w:t>180</w:t>
            </w:r>
            <w:r>
              <w:rPr>
                <w:rFonts w:ascii="ＭＳ 明朝;MS Mincho" w:hAnsi="ＭＳ 明朝;MS Mincho" w:cs="ＭＳ 明朝;MS Mincho"/>
                <w:color w:val="000000"/>
                <w:sz w:val="20"/>
              </w:rPr>
              <w:t>日間を限度として所定単位数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イについては、ロ以外の場合に、ロについては、自活訓練を行うための居室を、それ以外の居室がある建物の同一敷地内に確保することが困難であって、当該建物に隣接した借家等において自活訓練を行った場合に、それぞれ所定単位数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同一の入所者について、同一の支給決定の有効期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に規定する支給決定の有効期間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さらに継続して</w:t>
            </w:r>
            <w:r>
              <w:rPr>
                <w:rFonts w:ascii="ＭＳ 明朝;MS Mincho" w:hAnsi="ＭＳ 明朝;MS Mincho" w:cs="ＭＳ 明朝;MS Mincho"/>
                <w:color w:val="000000"/>
                <w:sz w:val="20"/>
              </w:rPr>
              <w:t>自活す</w:t>
            </w:r>
            <w:r>
              <w:rPr>
                <w:rFonts w:ascii="ＭＳ 明朝;MS Mincho" w:hAnsi="ＭＳ 明朝;MS Mincho" w:cs="ＭＳ 明朝;MS Mincho"/>
                <w:color w:val="000000"/>
                <w:sz w:val="20"/>
              </w:rPr>
              <w:t>る入所者にあって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限度として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pPr>
            <w:r>
              <w:rPr>
                <w:rFonts w:ascii="ＭＳ 明朝;MS Mincho" w:hAnsi="ＭＳ 明朝;MS Mincho" w:cs="ＭＳ 明朝;MS Mincho"/>
                <w:color w:val="000000"/>
                <w:sz w:val="20"/>
              </w:rPr>
              <w:t>イ　所要時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未満の場合　</w:t>
            </w:r>
            <w:r>
              <w:rPr>
                <w:rFonts w:cs="ＭＳ 明朝;MS Mincho" w:ascii="ＭＳ 明朝;MS Mincho" w:hAnsi="ＭＳ 明朝;MS Mincho"/>
                <w:color w:val="000000"/>
                <w:sz w:val="20"/>
              </w:rPr>
              <w:t>187</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ロ　所要時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以上の場合　</w:t>
            </w:r>
            <w:r>
              <w:rPr>
                <w:rFonts w:cs="ＭＳ 明朝;MS Mincho" w:ascii="ＭＳ 明朝;MS Mincho" w:hAnsi="ＭＳ 明朝;MS Mincho"/>
                <w:color w:val="000000"/>
                <w:sz w:val="20"/>
              </w:rPr>
              <w:t>280</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8" w:hanging="28"/>
              <w:rPr/>
            </w:pPr>
            <w:r>
              <w:rPr>
                <w:rFonts w:ascii="ＭＳ 明朝;MS Mincho" w:hAnsi="ＭＳ 明朝;MS Mincho" w:cs="ＭＳ 明朝;MS Mincho"/>
                <w:color w:val="000000"/>
                <w:sz w:val="20"/>
              </w:rPr>
              <w:t>　旧指定知的障害者更生（授産）施設において継続して通所による指定旧法施設支援を利用する入所者について、連続した</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間、当該通所による指定旧法施設支援の利用がなかった場合において、旧指定知的障害者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従業者が、施設支援計画</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定知的障害者施設基準第</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に規定する施設支援計画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あらかじめ当該入所者の同意を得て、当該入所者の居宅を訪問して当該旧指定知的障害者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における指定旧法施設支援に係る相談援助等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つき</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を限度として、当該指定旧法施設支援を行うのに要する標準的な時間で所定単位数を算定</w:t>
            </w:r>
            <w:r>
              <w:rPr>
                <w:rFonts w:ascii="ＭＳ 明朝;MS Mincho" w:hAnsi="ＭＳ 明朝;MS Mincho" w:cs="ＭＳ 明朝;MS Mincho"/>
                <w:color w:val="000000"/>
                <w:sz w:val="20"/>
              </w:rPr>
              <w:t>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pPr>
            <w:r>
              <w:rPr>
                <w:rFonts w:ascii="ＭＳ 明朝;MS Mincho" w:hAnsi="ＭＳ 明朝;MS Mincho" w:cs="ＭＳ 明朝;MS Mincho"/>
                <w:color w:val="000000"/>
                <w:sz w:val="20"/>
              </w:rPr>
              <w:t>イ　当該月における入院期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院の初日及び最終日並びに</w:t>
            </w:r>
            <w:r>
              <w:rPr>
                <w:rFonts w:ascii="ＭＳ 明朝;MS Mincho" w:hAnsi="ＭＳ 明朝;MS Mincho" w:cs="ＭＳ 明朝;MS Mincho"/>
                <w:color w:val="000000"/>
                <w:sz w:val="20"/>
              </w:rPr>
              <w:t>入院</w:t>
            </w:r>
            <w:r>
              <w:rPr>
                <w:rFonts w:ascii="ＭＳ 明朝;MS Mincho" w:hAnsi="ＭＳ 明朝;MS Mincho" w:cs="ＭＳ 明朝;MS Mincho"/>
                <w:color w:val="000000"/>
                <w:sz w:val="20"/>
              </w:rPr>
              <w:t>・外泊時加算</w:t>
            </w:r>
            <w:r>
              <w:rPr>
                <w:rFonts w:ascii="ＭＳ 明朝;MS Mincho" w:hAnsi="ＭＳ 明朝;MS Mincho" w:cs="ＭＳ 明朝;MS Mincho"/>
                <w:color w:val="000000"/>
                <w:sz w:val="20"/>
              </w:rPr>
              <w:t>及び長期入院等支援加算</w:t>
            </w:r>
            <w:r>
              <w:rPr>
                <w:rFonts w:ascii="ＭＳ 明朝;MS Mincho" w:hAnsi="ＭＳ 明朝;MS Mincho" w:cs="ＭＳ 明朝;MS Mincho"/>
                <w:color w:val="000000"/>
                <w:sz w:val="20"/>
              </w:rPr>
              <w:t>が算定される期間を除く。</w:t>
            </w:r>
            <w:r>
              <w:rPr>
                <w:rFonts w:ascii="ＭＳ 明朝;MS Mincho" w:hAnsi="ＭＳ 明朝;MS Mincho" w:cs="ＭＳ 明朝;MS Mincho"/>
                <w:color w:val="000000"/>
                <w:sz w:val="20"/>
              </w:rPr>
              <w:t>以下</w:t>
            </w:r>
            <w:r>
              <w:rPr>
                <w:rFonts w:ascii="ＭＳ 明朝;MS Mincho" w:hAnsi="ＭＳ 明朝;MS Mincho" w:cs="ＭＳ 明朝;MS Mincho"/>
                <w:color w:val="000000"/>
                <w:sz w:val="20"/>
              </w:rPr>
              <w:t>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日数の合計が</w:t>
            </w:r>
            <w:r>
              <w:rPr>
                <w:rFonts w:ascii="ＭＳ 明朝;MS Mincho" w:hAnsi="ＭＳ 明朝;MS Mincho" w:cs="ＭＳ 明朝;MS Mincho"/>
                <w:color w:val="000000"/>
                <w:sz w:val="20"/>
              </w:rPr>
              <w:t>４</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知的通勤寮にあっては５日）</w:t>
            </w:r>
            <w:r>
              <w:rPr>
                <w:rFonts w:ascii="ＭＳ 明朝;MS Mincho" w:hAnsi="ＭＳ 明朝;MS Mincho" w:cs="ＭＳ 明朝;MS Mincho"/>
                <w:color w:val="000000"/>
                <w:sz w:val="20"/>
              </w:rPr>
              <w:t>未満の場合　</w:t>
            </w:r>
            <w:r>
              <w:rPr>
                <w:rFonts w:cs="ＭＳ 明朝;MS Mincho" w:ascii="ＭＳ 明朝;MS Mincho" w:hAnsi="ＭＳ 明朝;MS Mincho"/>
                <w:color w:val="000000"/>
                <w:sz w:val="20"/>
              </w:rPr>
              <w:t>561</w:t>
            </w:r>
            <w:r>
              <w:rPr>
                <w:rFonts w:ascii="ＭＳ 明朝;MS Mincho" w:hAnsi="ＭＳ 明朝;MS Mincho" w:cs="ＭＳ 明朝;MS Mincho"/>
                <w:color w:val="000000"/>
                <w:sz w:val="20"/>
              </w:rPr>
              <w:t>単位</w:t>
            </w:r>
          </w:p>
          <w:p>
            <w:pPr>
              <w:pStyle w:val="Normal"/>
              <w:spacing w:lineRule="exact" w:line="280"/>
              <w:ind w:left="201" w:hanging="201"/>
              <w:rPr/>
            </w:pPr>
            <w:r>
              <w:rPr>
                <w:rFonts w:ascii="ＭＳ 明朝;MS Mincho" w:hAnsi="ＭＳ 明朝;MS Mincho" w:cs="ＭＳ 明朝;MS Mincho"/>
                <w:color w:val="000000"/>
                <w:sz w:val="20"/>
              </w:rPr>
              <w:t>ロ　当該月における入院期間の日数の合計が４</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知的通勤寮にあっては５日）</w:t>
            </w:r>
            <w:r>
              <w:rPr>
                <w:rFonts w:ascii="ＭＳ 明朝;MS Mincho" w:hAnsi="ＭＳ 明朝;MS Mincho" w:cs="ＭＳ 明朝;MS Mincho"/>
                <w:color w:val="000000"/>
                <w:sz w:val="20"/>
              </w:rPr>
              <w:t>以上の場合　</w:t>
            </w:r>
            <w:r>
              <w:rPr>
                <w:rFonts w:cs="ＭＳ 明朝;MS Mincho" w:ascii="ＭＳ 明朝;MS Mincho" w:hAnsi="ＭＳ 明朝;MS Mincho"/>
                <w:color w:val="000000"/>
                <w:sz w:val="20"/>
              </w:rPr>
              <w:t>1,122</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8" w:hanging="28"/>
              <w:rPr/>
            </w:pPr>
            <w:r>
              <w:rPr>
                <w:rFonts w:ascii="ＭＳ 明朝;MS Mincho" w:hAnsi="ＭＳ 明朝;MS Mincho" w:cs="ＭＳ 明朝;MS Mincho"/>
                <w:color w:val="000000"/>
                <w:sz w:val="20"/>
              </w:rPr>
              <w:t>　家族等から入院に係る支援を受けることが困難な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による指定旧法施設支援を受けてい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が病院又は診療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同一敷地内に併設する病院又は診療所を除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入院を要した場合に、施設支援計画に基づき、当該病院又は診療所を訪問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指定知的障害者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w:t>
            </w:r>
            <w:r>
              <w:rPr>
                <w:rFonts w:ascii="ＭＳ 明朝;MS Mincho" w:hAnsi="ＭＳ 明朝;MS Mincho" w:cs="ＭＳ 明朝;MS Mincho"/>
                <w:color w:val="000000"/>
                <w:sz w:val="20"/>
              </w:rPr>
              <w:t>はその従業者が訪問）</w:t>
            </w:r>
            <w:r>
              <w:rPr>
                <w:rFonts w:ascii="ＭＳ 明朝;MS Mincho" w:hAnsi="ＭＳ 明朝;MS Mincho" w:cs="ＭＳ 明朝;MS Mincho"/>
                <w:color w:val="000000"/>
                <w:sz w:val="20"/>
              </w:rPr>
              <w:t>、当該病院又は診療所との連絡調整及び被服等の準備その他日常生活上の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つき</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を限度として、入院期間の日数の合計に応じ、所定単位数を算定</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30" w:firstLine="201"/>
              <w:rPr/>
            </w:pPr>
            <w:r>
              <w:rPr>
                <w:rFonts w:ascii="ＭＳ 明朝;MS Mincho" w:hAnsi="ＭＳ 明朝;MS Mincho" w:cs="ＭＳ 明朝;MS Mincho"/>
                <w:color w:val="000000"/>
                <w:sz w:val="20"/>
              </w:rPr>
              <w:t>旧指定知的障害者更生（授産）施設が通所による入所者について利用者負担額合計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者が同一の月に当該</w:t>
            </w:r>
            <w:r>
              <w:rPr>
                <w:rFonts w:ascii="ＭＳ 明朝;MS Mincho" w:hAnsi="ＭＳ 明朝;MS Mincho" w:cs="ＭＳ 明朝;MS Mincho"/>
                <w:color w:val="000000"/>
                <w:sz w:val="20"/>
              </w:rPr>
              <w:t>旧指定知的障害者更生（授産）施設</w:t>
            </w:r>
            <w:r>
              <w:rPr>
                <w:rFonts w:ascii="ＭＳ 明朝;MS Mincho" w:hAnsi="ＭＳ 明朝;MS Mincho" w:cs="ＭＳ 明朝;MS Mincho"/>
                <w:color w:val="000000"/>
                <w:sz w:val="20"/>
              </w:rPr>
              <w:t>から受けた指定旧法施設支援及び他の指定障害福祉サービス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に規定する指定障害福祉サービス等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指定旧法施設支援に係る指定障害福祉サービス等費用基準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障害者自立支援法に基づく指定障害者支援施設等の人員、設備及び運営に関する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7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号に規定する指定障害福祉サービス等費用基準額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から当該指定旧法施設支援及び他の指定障害福祉サービス等又は指定旧法施設支援につき法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の規定により読み替えて適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法附則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項若しくは法附則第</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項の規定により算定された介護給付費又は訓練等給付費の額を控除した額の合計額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管理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つき</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単位</w:t>
            </w:r>
            <w:r>
              <w:rPr>
                <w:rFonts w:ascii="ＭＳ 明朝;MS Mincho" w:hAnsi="ＭＳ 明朝;MS Mincho" w:cs="ＭＳ 明朝;MS Mincho"/>
                <w:color w:val="000000"/>
                <w:sz w:val="20"/>
              </w:rPr>
              <w:t>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3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当該旧指定知的障害者援護施設において、通所による入所者が、予め指定旧法施設支援の利用を予定していた日に、急病等によりその利用を中止した場合において、旧指定身体障害者援護施設従業者が、入所者又は当該入所者の家族等への連絡調整を行うとともに、当該入所者の状況等を記録し、引き続き指定旧法施設支援の利用を促すなどの相談援助を行った場合に、１月に４回を限度として１回につき</w:t>
            </w:r>
            <w:r>
              <w:rPr>
                <w:rFonts w:cs="ＭＳ 明朝;MS Mincho" w:ascii="ＭＳ 明朝;MS Mincho" w:hAnsi="ＭＳ 明朝;MS Mincho"/>
                <w:color w:val="000000"/>
                <w:sz w:val="20"/>
              </w:rPr>
              <w:t>94</w:t>
            </w:r>
            <w:r>
              <w:rPr>
                <w:rFonts w:ascii="ＭＳ 明朝;MS Mincho" w:hAnsi="ＭＳ 明朝;MS Mincho" w:cs="ＭＳ 明朝;MS Mincho"/>
                <w:color w:val="000000"/>
                <w:sz w:val="20"/>
              </w:rPr>
              <w:t>単位を加算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栄養管理体制加算</w:t>
            </w:r>
            <w:r>
              <w:rPr>
                <w:rFonts w:cs="ＭＳ 明朝;MS Mincho" w:ascii="ＭＳ 明朝;MS Mincho" w:hAnsi="ＭＳ 明朝;MS Mincho"/>
                <w:color w:val="000000"/>
                <w:sz w:val="20"/>
              </w:rPr>
              <w:t>(Ⅰ)</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が</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人以上</w:t>
            </w:r>
            <w:r>
              <w:rPr>
                <w:rFonts w:cs="ＭＳ 明朝;MS Mincho" w:ascii="ＭＳ 明朝;MS Mincho" w:hAnsi="ＭＳ 明朝;MS Mincho"/>
                <w:color w:val="000000"/>
                <w:sz w:val="20"/>
              </w:rPr>
              <w:t>60</w:t>
            </w:r>
            <w:r>
              <w:rPr>
                <w:rFonts w:ascii="ＭＳ 明朝;MS Mincho" w:hAnsi="ＭＳ 明朝;MS Mincho" w:cs="ＭＳ 明朝;MS Mincho"/>
                <w:color w:val="000000"/>
                <w:sz w:val="20"/>
              </w:rPr>
              <w:t>人以下の場合　</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が</w:t>
            </w:r>
            <w:r>
              <w:rPr>
                <w:rFonts w:cs="ＭＳ 明朝;MS Mincho" w:ascii="ＭＳ 明朝;MS Mincho" w:hAnsi="ＭＳ 明朝;MS Mincho"/>
                <w:color w:val="000000"/>
                <w:sz w:val="20"/>
              </w:rPr>
              <w:t>61</w:t>
            </w:r>
            <w:r>
              <w:rPr>
                <w:rFonts w:ascii="ＭＳ 明朝;MS Mincho" w:hAnsi="ＭＳ 明朝;MS Mincho" w:cs="ＭＳ 明朝;MS Mincho"/>
                <w:color w:val="000000"/>
                <w:sz w:val="20"/>
              </w:rPr>
              <w:t>人以上の場合　</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栄養管理体制加算</w:t>
            </w:r>
            <w:r>
              <w:rPr>
                <w:rFonts w:cs="ＭＳ 明朝;MS Mincho" w:ascii="ＭＳ 明朝;MS Mincho" w:hAnsi="ＭＳ 明朝;MS Mincho"/>
                <w:color w:val="000000"/>
                <w:sz w:val="20"/>
              </w:rPr>
              <w:t>(Ⅱ)</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が</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人以上</w:t>
            </w:r>
            <w:r>
              <w:rPr>
                <w:rFonts w:cs="ＭＳ 明朝;MS Mincho" w:ascii="ＭＳ 明朝;MS Mincho" w:hAnsi="ＭＳ 明朝;MS Mincho"/>
                <w:color w:val="000000"/>
                <w:sz w:val="20"/>
              </w:rPr>
              <w:t>60</w:t>
            </w:r>
            <w:r>
              <w:rPr>
                <w:rFonts w:ascii="ＭＳ 明朝;MS Mincho" w:hAnsi="ＭＳ 明朝;MS Mincho" w:cs="ＭＳ 明朝;MS Mincho"/>
                <w:color w:val="000000"/>
                <w:sz w:val="20"/>
              </w:rPr>
              <w:t>人以下の場合　</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が</w:t>
            </w:r>
            <w:r>
              <w:rPr>
                <w:rFonts w:cs="ＭＳ 明朝;MS Mincho" w:ascii="ＭＳ 明朝;MS Mincho" w:hAnsi="ＭＳ 明朝;MS Mincho"/>
                <w:color w:val="000000"/>
                <w:sz w:val="20"/>
              </w:rPr>
              <w:t>61</w:t>
            </w:r>
            <w:r>
              <w:rPr>
                <w:rFonts w:ascii="ＭＳ 明朝;MS Mincho" w:hAnsi="ＭＳ 明朝;MS Mincho" w:cs="ＭＳ 明朝;MS Mincho"/>
                <w:color w:val="000000"/>
                <w:sz w:val="20"/>
              </w:rPr>
              <w:t>人以上の場合　</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単位</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30" w:firstLine="201"/>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については、次に掲げる基準のいずれにも適合するものとして知事に届け出た社会福祉法人が運営する旧指定知的障害者通所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において、通所による指定旧法施設支援を行った場合に、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までの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通所による入所者の定員に応じた単位数を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pPr>
            <w:r>
              <w:rPr>
                <w:rFonts w:ascii="ＭＳ 明朝;MS Mincho" w:hAnsi="ＭＳ 明朝;MS Mincho" w:cs="ＭＳ 明朝;MS Mincho"/>
                <w:color w:val="000000"/>
                <w:sz w:val="20"/>
              </w:rPr>
              <w:t>イ　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において常勤の栄養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管理栄養士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し、かつ、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降も引き続き常勤の栄養士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していること。</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ロ　入所者の日常生活状況、嗜好等を把握し、安全で衛生に留意し適切な食事管理を行っていること。</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30" w:firstLine="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ついては、次に掲げる基準のいずれにも適合するものとして知事に届け出た社会福祉法人が運営する旧指定知的障害者通所更生</w:t>
            </w:r>
            <w:r>
              <w:rPr>
                <w:rFonts w:ascii="ＭＳ 明朝;MS Mincho" w:hAnsi="ＭＳ 明朝;MS Mincho" w:cs="ＭＳ 明朝;MS Mincho"/>
                <w:color w:val="000000"/>
                <w:sz w:val="20"/>
              </w:rPr>
              <w:t>（授産）</w:t>
            </w:r>
            <w:r>
              <w:rPr>
                <w:rFonts w:ascii="ＭＳ 明朝;MS Mincho" w:hAnsi="ＭＳ 明朝;MS Mincho" w:cs="ＭＳ 明朝;MS Mincho"/>
                <w:color w:val="000000"/>
                <w:sz w:val="20"/>
              </w:rPr>
              <w:t>施設において、通所による指定旧法施設支援を行った場合に、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までの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通所による入所者の定員に応じた単位数を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この場合において、ロ</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の栄養管理体制加算</w:t>
            </w: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を算定している場合は、算定しない。</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pPr>
            <w:r>
              <w:rPr>
                <w:rFonts w:ascii="ＭＳ 明朝;MS Mincho" w:hAnsi="ＭＳ 明朝;MS Mincho" w:cs="ＭＳ 明朝;MS Mincho"/>
                <w:color w:val="000000"/>
                <w:sz w:val="20"/>
              </w:rPr>
              <w:t>イ　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において栄養士</w:t>
            </w:r>
            <w:r>
              <w:rPr>
                <w:rFonts w:ascii="ＭＳ 明朝;MS Mincho" w:hAnsi="ＭＳ 明朝;MS Mincho" w:cs="ＭＳ 明朝;MS Mincho"/>
                <w:color w:val="000000"/>
                <w:sz w:val="20"/>
              </w:rPr>
              <w:t>（管理栄養士を含む）</w:t>
            </w:r>
            <w:r>
              <w:rPr>
                <w:rFonts w:ascii="ＭＳ 明朝;MS Mincho" w:hAnsi="ＭＳ 明朝;MS Mincho" w:cs="ＭＳ 明朝;MS Mincho"/>
                <w:color w:val="000000"/>
                <w:sz w:val="20"/>
              </w:rPr>
              <w:t>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し、かつ、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降も引き続き栄養士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していること。</w:t>
            </w:r>
          </w:p>
          <w:p>
            <w:pPr>
              <w:pStyle w:val="Normal"/>
              <w:spacing w:lineRule="exact" w:line="28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ロ　入所者の日常生活状況、嗜好等を把握し、安全で衛生に留意し適切な食事管理を行っていること。</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3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管理栄養士又は栄養士が、入所による指定旧法施設支援を受けている者に対して、疾病治療の直接手段として、医師の発行する食事せんに基づき提供された適切な栄養量、及び内容を有する糖尿病食、腎臓病食、肝臓病食、胃潰瘍食、貧血食、すい臓病食、脂質異常症食、痛風食等を提供した場合に、１日つき</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単位を加算しているか。</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3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低所得者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障害者自立支援法施行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政令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から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までに掲げる者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ある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定障害者支援施設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に規定する指定障害者支援施設等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入所する者を除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対して、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従事する調理員による食事の提供であること又は調理業務を第三者に委託していること等当該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責任において食事提供のための体制を整えているものとして知事に届け出た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おいて、通所による指定旧法施設支援を行った場合に、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までの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単位</w:t>
            </w:r>
            <w:r>
              <w:rPr>
                <w:rFonts w:ascii="ＭＳ 明朝;MS Mincho" w:hAnsi="ＭＳ 明朝;MS Mincho" w:cs="ＭＳ 明朝;MS Mincho"/>
                <w:color w:val="000000"/>
                <w:sz w:val="20"/>
              </w:rPr>
              <w:t>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8" w:hanging="28"/>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おいて指定旧法施設支援を行った場合の旧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支援</w:t>
            </w:r>
            <w:r>
              <w:rPr>
                <w:rFonts w:ascii="ＭＳ 明朝;MS Mincho" w:hAnsi="ＭＳ 明朝;MS Mincho" w:cs="ＭＳ 明朝;MS Mincho"/>
                <w:color w:val="000000"/>
                <w:sz w:val="20"/>
              </w:rPr>
              <w:t>費</w:t>
            </w:r>
            <w:r>
              <w:rPr>
                <w:rFonts w:ascii="ＭＳ 明朝;MS Mincho" w:hAnsi="ＭＳ 明朝;MS Mincho" w:cs="ＭＳ 明朝;MS Mincho"/>
                <w:color w:val="000000"/>
                <w:sz w:val="20"/>
              </w:rPr>
              <w:t>については、次に掲げる指定旧法施設支援の区分</w:t>
            </w:r>
            <w:r>
              <w:rPr>
                <w:rFonts w:ascii="ＭＳ 明朝;MS Mincho" w:hAnsi="ＭＳ 明朝;MS Mincho" w:cs="ＭＳ 明朝;MS Mincho"/>
                <w:color w:val="000000"/>
                <w:sz w:val="20"/>
              </w:rPr>
              <w:t>（入所、通所）</w:t>
            </w:r>
            <w:r>
              <w:rPr>
                <w:rFonts w:ascii="ＭＳ 明朝;MS Mincho" w:hAnsi="ＭＳ 明朝;MS Mincho" w:cs="ＭＳ 明朝;MS Mincho"/>
                <w:color w:val="000000"/>
                <w:sz w:val="20"/>
              </w:rPr>
              <w:t>及び入所者の数の基準に応じ</w:t>
            </w:r>
            <w:r>
              <w:rPr>
                <w:rFonts w:ascii="ＭＳ 明朝;MS Mincho" w:hAnsi="ＭＳ 明朝;MS Mincho" w:cs="ＭＳ 明朝;MS Mincho"/>
                <w:color w:val="000000"/>
                <w:sz w:val="20"/>
              </w:rPr>
              <w:t>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所定単位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70</w:t>
            </w:r>
            <w:r>
              <w:rPr>
                <w:rFonts w:ascii="ＭＳ 明朝;MS Mincho" w:hAnsi="ＭＳ 明朝;MS Mincho" w:cs="ＭＳ 明朝;MS Mincho"/>
                <w:color w:val="000000"/>
                <w:sz w:val="20"/>
              </w:rPr>
              <w:t>を乗じて得た単位数を</w:t>
            </w:r>
            <w:r>
              <w:rPr>
                <w:rFonts w:ascii="ＭＳ 明朝;MS Mincho" w:hAnsi="ＭＳ 明朝;MS Mincho" w:cs="ＭＳ 明朝;MS Mincho"/>
                <w:color w:val="000000"/>
                <w:sz w:val="20"/>
              </w:rPr>
              <w:t>算定</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による指定旧法施設支援</w:t>
            </w:r>
          </w:p>
          <w:p>
            <w:pPr>
              <w:pStyle w:val="Normal"/>
              <w:spacing w:lineRule="exact" w:line="280"/>
              <w:ind w:left="200" w:hanging="0"/>
              <w:rPr/>
            </w:pPr>
            <w:r>
              <w:rPr>
                <w:rFonts w:ascii="ＭＳ 明朝;MS Mincho" w:hAnsi="ＭＳ 明朝;MS Mincho" w:cs="ＭＳ 明朝;MS Mincho"/>
                <w:color w:val="000000"/>
                <w:sz w:val="20"/>
              </w:rPr>
              <w:t>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過去</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月間の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旧知的障害者更生</w:t>
            </w:r>
            <w:r>
              <w:rPr>
                <w:rFonts w:ascii="ＭＳ 明朝;MS Mincho" w:hAnsi="ＭＳ 明朝;MS Mincho" w:cs="ＭＳ 明朝;MS Mincho"/>
                <w:color w:val="000000"/>
                <w:sz w:val="20"/>
              </w:rPr>
              <w:t>（授</w:t>
            </w:r>
          </w:p>
          <w:p>
            <w:pPr>
              <w:pStyle w:val="Normal"/>
              <w:spacing w:lineRule="exact" w:line="280"/>
              <w:rPr/>
            </w:pPr>
            <w:r>
              <w:rPr>
                <w:rFonts w:ascii="ＭＳ 明朝;MS Mincho" w:hAnsi="ＭＳ 明朝;MS Mincho" w:cs="ＭＳ 明朝;MS Mincho"/>
                <w:color w:val="000000"/>
                <w:sz w:val="20"/>
              </w:rPr>
              <w:t>産）</w:t>
            </w:r>
            <w:r>
              <w:rPr>
                <w:rFonts w:ascii="ＭＳ 明朝;MS Mincho" w:hAnsi="ＭＳ 明朝;MS Mincho" w:cs="ＭＳ 明朝;MS Mincho"/>
                <w:color w:val="000000"/>
                <w:sz w:val="20"/>
              </w:rPr>
              <w:t>施設</w:t>
            </w:r>
            <w:r>
              <w:rPr>
                <w:rFonts w:ascii="ＭＳ 明朝;MS Mincho" w:hAnsi="ＭＳ 明朝;MS Mincho" w:cs="ＭＳ 明朝;MS Mincho"/>
                <w:color w:val="000000"/>
                <w:sz w:val="20"/>
              </w:rPr>
              <w:t>は、</w:t>
            </w:r>
            <w:r>
              <w:rPr>
                <w:rFonts w:ascii="ＭＳ 明朝;MS Mincho" w:hAnsi="ＭＳ 明朝;MS Mincho" w:cs="ＭＳ 明朝;MS Mincho"/>
                <w:color w:val="000000"/>
                <w:sz w:val="20"/>
              </w:rPr>
              <w:t>入所による指定旧法施設支援を受けている者に限る。次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数の平均値が、入所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5</w:t>
            </w:r>
            <w:r>
              <w:rPr>
                <w:rFonts w:ascii="ＭＳ 明朝;MS Mincho" w:hAnsi="ＭＳ 明朝;MS Mincho" w:cs="ＭＳ 明朝;MS Mincho"/>
                <w:color w:val="000000"/>
                <w:sz w:val="20"/>
              </w:rPr>
              <w:t>を乗じて得た数を超える場合又は次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若しく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いずれかに該当する場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入所定員が</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人を超えない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spacing w:lineRule="exact" w:line="280"/>
              <w:ind w:left="200" w:firstLine="201"/>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日の入所者の数が、入所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を乗じて得た数を超える場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入所定員が</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人を超える旧指定知的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spacing w:lineRule="exact" w:line="280"/>
              <w:ind w:left="200"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日の入所者の数が、入所定員の数に当該入所定員の数から</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を控除した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を乗じて得た数に</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を加えた数を加えて得た数を超える場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通所による指定旧法施設支援</w:t>
            </w:r>
          </w:p>
          <w:p>
            <w:pPr>
              <w:pStyle w:val="Normal"/>
              <w:spacing w:lineRule="exact" w:line="280"/>
              <w:ind w:left="20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次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いずれかに該当する場合</w:t>
            </w:r>
          </w:p>
          <w:p>
            <w:pPr>
              <w:pStyle w:val="Normal"/>
              <w:spacing w:lineRule="exact" w:line="280"/>
              <w:ind w:left="603" w:hanging="603"/>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過去</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月間の通所による入所者の数の平均値が次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いずれかに該当する場合</w:t>
            </w:r>
          </w:p>
          <w:p>
            <w:pPr>
              <w:pStyle w:val="Normal"/>
              <w:spacing w:lineRule="exact" w:line="280"/>
              <w:ind w:left="803" w:hanging="402"/>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通所による入所者の定員の数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人以下の旧</w:t>
            </w:r>
            <w:r>
              <w:rPr>
                <w:rFonts w:ascii="ＭＳ 明朝;MS Mincho" w:hAnsi="ＭＳ 明朝;MS Mincho" w:cs="ＭＳ 明朝;MS Mincho"/>
                <w:color w:val="000000"/>
                <w:sz w:val="20"/>
              </w:rPr>
              <w:t>指定知的</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spacing w:lineRule="exact" w:line="280"/>
              <w:ind w:left="200" w:firstLine="804"/>
              <w:rPr/>
            </w:pPr>
            <w:r>
              <w:rPr>
                <w:rFonts w:ascii="ＭＳ 明朝;MS Mincho" w:hAnsi="ＭＳ 明朝;MS Mincho" w:cs="ＭＳ 明朝;MS Mincho"/>
                <w:color w:val="000000"/>
                <w:sz w:val="20"/>
              </w:rPr>
              <w:t>通所による入所者の定員の数に</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を加えて得た数を超える場合</w:t>
            </w:r>
          </w:p>
          <w:p>
            <w:pPr>
              <w:pStyle w:val="Normal"/>
              <w:spacing w:lineRule="exact" w:line="280"/>
              <w:ind w:left="803" w:hanging="402"/>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通所による入所者の定員の数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人以上の旧</w:t>
            </w:r>
            <w:r>
              <w:rPr>
                <w:rFonts w:ascii="ＭＳ 明朝;MS Mincho" w:hAnsi="ＭＳ 明朝;MS Mincho" w:cs="ＭＳ 明朝;MS Mincho"/>
                <w:color w:val="000000"/>
                <w:sz w:val="20"/>
              </w:rPr>
              <w:t>指定知的</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　</w:t>
            </w:r>
          </w:p>
          <w:p>
            <w:pPr>
              <w:pStyle w:val="Normal"/>
              <w:spacing w:lineRule="exact" w:line="280"/>
              <w:ind w:left="601" w:firstLine="201"/>
              <w:rPr/>
            </w:pPr>
            <w:r>
              <w:rPr>
                <w:rFonts w:ascii="ＭＳ 明朝;MS Mincho" w:hAnsi="ＭＳ 明朝;MS Mincho" w:cs="ＭＳ 明朝;MS Mincho"/>
                <w:color w:val="000000"/>
                <w:sz w:val="20"/>
              </w:rPr>
              <w:t>通所による入所者の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を乗じて得た数を超える場合</w:t>
            </w:r>
          </w:p>
          <w:p>
            <w:pPr>
              <w:pStyle w:val="Normal"/>
              <w:spacing w:lineRule="exact" w:line="280"/>
              <w:ind w:left="602" w:hanging="402"/>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日の通所による入所者の数が次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までのいずれかに該当する場合</w:t>
            </w:r>
          </w:p>
          <w:p>
            <w:pPr>
              <w:pStyle w:val="Normal"/>
              <w:spacing w:lineRule="exact" w:line="280"/>
              <w:ind w:left="803" w:hanging="402"/>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通所による入所者の定員が</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人未満の旧</w:t>
            </w:r>
            <w:r>
              <w:rPr>
                <w:rFonts w:ascii="ＭＳ 明朝;MS Mincho" w:hAnsi="ＭＳ 明朝;MS Mincho" w:cs="ＭＳ 明朝;MS Mincho"/>
                <w:color w:val="000000"/>
                <w:sz w:val="20"/>
              </w:rPr>
              <w:t>指定知的</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spacing w:lineRule="exact" w:line="280"/>
              <w:ind w:left="804" w:hanging="804"/>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通所による入所者の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を乗じて得た数を超える場合</w:t>
            </w:r>
          </w:p>
          <w:p>
            <w:pPr>
              <w:pStyle w:val="Normal"/>
              <w:spacing w:lineRule="exact" w:line="280"/>
              <w:ind w:left="803" w:hanging="402"/>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通所による入所者の定員が</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人</w:t>
            </w:r>
            <w:r>
              <w:rPr>
                <w:rFonts w:ascii="ＭＳ 明朝;MS Mincho" w:hAnsi="ＭＳ 明朝;MS Mincho" w:cs="ＭＳ 明朝;MS Mincho"/>
                <w:color w:val="000000"/>
                <w:sz w:val="20"/>
              </w:rPr>
              <w:t>以上</w:t>
            </w:r>
            <w:r>
              <w:rPr>
                <w:rFonts w:ascii="ＭＳ 明朝;MS Mincho" w:hAnsi="ＭＳ 明朝;MS Mincho" w:cs="ＭＳ 明朝;MS Mincho"/>
                <w:color w:val="000000"/>
                <w:sz w:val="20"/>
              </w:rPr>
              <w:t>の旧</w:t>
            </w:r>
            <w:r>
              <w:rPr>
                <w:rFonts w:ascii="ＭＳ 明朝;MS Mincho" w:hAnsi="ＭＳ 明朝;MS Mincho" w:cs="ＭＳ 明朝;MS Mincho"/>
                <w:color w:val="000000"/>
                <w:sz w:val="20"/>
              </w:rPr>
              <w:t>指定知的</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spacing w:lineRule="exact" w:line="280"/>
              <w:ind w:left="804" w:hanging="804"/>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通所による入所者の定員の数に当該通所による入所者定員の数から</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を控除した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を乗じて得た数に</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を加えて得た数を超える場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ascii="ＭＳ 明朝;MS Mincho" w:hAnsi="ＭＳ 明朝;MS Mincho"/>
                <w:color w:val="000000"/>
              </w:rPr>
              <w:t>□</w:t>
            </w:r>
            <w:r>
              <w:rPr>
                <w:rFonts w:cs="ＭＳ 明朝;MS Mincho"/>
                <w:color w:val="000000"/>
              </w:rPr>
              <w:t>はい　□いいえ</w:t>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Normal"/>
              <w:spacing w:lineRule="exact" w:line="280"/>
              <w:ind w:left="211" w:hanging="211"/>
              <w:rPr>
                <w:rFonts w:cs="ＭＳ 明朝;MS Mincho"/>
                <w:color w:val="000000"/>
              </w:rPr>
            </w:pPr>
            <w:r>
              <w:rPr>
                <w:rFonts w:cs="ＭＳ 明朝;MS Mincho"/>
                <w:color w:val="000000"/>
              </w:rPr>
            </w:r>
          </w:p>
          <w:p>
            <w:pPr>
              <w:pStyle w:val="Style16"/>
              <w:spacing w:lineRule="exact" w:line="280" w:before="131" w:after="0"/>
              <w:ind w:left="197" w:hanging="197"/>
              <w:rPr>
                <w:rFonts w:cs="ＭＳ 明朝;MS Mincho"/>
                <w:color w:val="000000"/>
              </w:rPr>
            </w:pPr>
            <w:r>
              <w:rPr>
                <w:rFonts w:cs="ＭＳ 明朝;MS Mincho"/>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8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type w:val="nextPage"/>
      <w:pgSz w:orient="landscape" w:w="16838" w:h="11906"/>
      <w:pgMar w:left="1134" w:right="1134" w:gutter="0" w:header="0" w:top="1418" w:footer="794" w:bottom="1276"/>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196" w:hanging="196"/>
    </w:pPr>
    <w:rPr>
      <w:sz w:val="20"/>
    </w:rPr>
  </w:style>
  <w:style w:type="paragraph" w:styleId="2">
    <w:name w:val="本文インデント 2"/>
    <w:basedOn w:val="Normal"/>
    <w:qFormat/>
    <w:pPr>
      <w:spacing w:lineRule="atLeast" w:line="0"/>
      <w:ind w:left="200" w:hanging="200"/>
    </w:pPr>
    <w:rPr>
      <w:sz w:val="20"/>
    </w:rPr>
  </w:style>
  <w:style w:type="paragraph" w:styleId="TextBodyIndent">
    <w:name w:val="Body Text Indent"/>
    <w:basedOn w:val="Normal"/>
    <w:pPr>
      <w:spacing w:lineRule="atLeast" w:line="0"/>
      <w:ind w:firstLine="200"/>
    </w:pPr>
    <w:rPr>
      <w:sz w:val="20"/>
    </w:rPr>
  </w:style>
  <w:style w:type="paragraph" w:styleId="Style16">
    <w:name w:val="オアシス"/>
    <w:qFormat/>
    <w:pPr>
      <w:widowControl w:val="false"/>
      <w:autoSpaceDE w:val="false"/>
      <w:bidi w:val="0"/>
      <w:spacing w:lineRule="exact" w:line="235"/>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3:00Z</dcterms:created>
  <dc:creator>障害保健福祉課　内線５４４９　石田</dc:creator>
  <dc:description/>
  <cp:keywords/>
  <dc:language>en-US</dc:language>
  <cp:lastModifiedBy>nakztoto</cp:lastModifiedBy>
  <cp:lastPrinted>2009-09-21T16:25:00Z</cp:lastPrinted>
  <dcterms:modified xsi:type="dcterms:W3CDTF">2010-03-28T08:29:00Z</dcterms:modified>
  <cp:revision>3</cp:revision>
  <dc:subject/>
  <dc:title>読替え前</dc:title>
</cp:coreProperties>
</file>