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２１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主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共同生活援助】</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指定障害福祉サービス事業者自主点検表・指導調書【指定共同生活援助】</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457"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52">
                      <wp:simplePos x="0" y="0"/>
                      <wp:positionH relativeFrom="margin">
                        <wp:posOffset>86995</wp:posOffset>
                      </wp:positionH>
                      <wp:positionV relativeFrom="paragraph">
                        <wp:posOffset>-125095</wp:posOffset>
                      </wp:positionV>
                      <wp:extent cx="431736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として区分１、又は区分１から区分６に該当しない身体障害者、知的障害者又は精神障害者（障害程度区分の認定は必須では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区分２以上であっても、本サービスを希望する場合は利用可能。</w:t>
                                        </w:r>
                                      </w:p>
                                      <w:p>
                                        <w:pPr>
                                          <w:pStyle w:val="Normal"/>
                                          <w:spacing w:lineRule="exact" w:line="220"/>
                                          <w:ind w:left="130" w:firstLine="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txbxContent>
                            </wps:txbx>
                            <wps:bodyPr anchor="t" lIns="0" tIns="0" rIns="0" bIns="0">
                              <a:noAutofit/>
                            </wps:bodyPr>
                          </wps:wsp>
                        </a:graphicData>
                      </a:graphic>
                    </wp:anchor>
                  </w:drawing>
                </mc:Choice>
                <mc:Fallback>
                  <w:pict>
                    <v:rect style="position:absolute;rotation:-0;width:339.95pt;height:45pt;mso-wrap-distance-left:7.1pt;mso-wrap-distance-right:7.1pt;mso-wrap-distance-top:0pt;mso-wrap-distance-bottom:0pt;margin-top:-9.8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として区分１、又は区分１から区分６に該当しない身体障害者、知的障害者又は精神障害者（障害程度区分の認定は必須では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区分２以上であっても、本サービスを希望する場合は利用可能。</w:t>
                                  </w:r>
                                </w:p>
                                <w:p>
                                  <w:pPr>
                                    <w:pStyle w:val="Normal"/>
                                    <w:spacing w:lineRule="exact" w:line="220"/>
                                    <w:ind w:left="130" w:firstLine="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txbxContent>
                      </v:textbox>
                      <w10:wrap type="square"/>
                    </v:rect>
                  </w:pict>
                </mc:Fallback>
              </mc:AlternateContent>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8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9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2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共同生活援助事業は、利用者が地域において共同して自立した日常生活又は社会生活を営むことができるよう、利用者の身体、精神及びその置かれている環境に応じて、共同生活住居において相談その他の日常生活上の支援を適切かつ効果的に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57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世話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配置されている世話人は、利用者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利用者数は、新規は推定、それ以外は前年度等の平均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世話人の要件等</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知的障害者福祉及び精神障害者の福祉の増進に熱意があり、日常生活を支援する能力</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有すること。</w:t>
                  </w:r>
                </w:p>
                <w:p>
                  <w:pPr>
                    <w:pStyle w:val="Normal"/>
                    <w:spacing w:lineRule="exact" w:line="220"/>
                    <w:ind w:left="40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の配置は、利用者の生活サイクルに応じて、夜間時間帯を設定すること。また、</w:t>
                  </w:r>
                </w:p>
                <w:p>
                  <w:pPr>
                    <w:pStyle w:val="Normal"/>
                    <w:spacing w:lineRule="exact" w:line="220"/>
                    <w:ind w:left="39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間帯以外は、適宜必要な人員を確保すること。</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世話人の必要人員（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６）との対比</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25"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管理責任者は、利用者数の合計の区分に応じ、それぞれ次の①又は②に掲げる数以上となっているか。（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67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1384"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の配置に関する特例（（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の入居定員の合計が９人以下の場合は、サービス管理責任者を配置しないことが</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きる。（この場合、管理者が計画の作成、従業者に対する技術指導等を行う。）</w:t>
                  </w:r>
                </w:p>
                <w:p>
                  <w:pPr>
                    <w:pStyle w:val="Normal"/>
                    <w:spacing w:lineRule="exact" w:line="220"/>
                    <w:ind w:left="6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旧共同生活援助事業所であった事業所、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新規に開設した事業所いずれも適用。</w:t>
                  </w:r>
                </w:p>
                <w:p>
                  <w:pPr>
                    <w:pStyle w:val="Normal"/>
                    <w:spacing w:lineRule="exact" w:line="220"/>
                    <w:ind w:left="166"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の配置義務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５～６</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3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tabs>
                <w:tab w:val="clear" w:pos="840"/>
                <w:tab w:val="left" w:pos="5715" w:leader="none"/>
              </w:tabs>
              <w:spacing w:lineRule="exact" w:line="160"/>
              <w:ind w:left="320" w:hanging="320"/>
              <w:rPr/>
            </w:pPr>
            <w:r>
              <w:rPr/>
              <w:tab/>
              <w:tab/>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を受講し、「サービス管理責任者研修」を修了することを条件に、暫定的に従事可。</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実務経験を満たす人材の確保が困難な場合は、３年以上の実務経験者が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及び「サービス管理責任者研修」を修了することを条件に、暫定的に従事可。（共同生活介護（援助）、児童デイサービスのみ適用）</w:t>
                  </w:r>
                </w:p>
              </w:tc>
            </w:tr>
          </w:tbl>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4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　従業者（世話人、サービス管理責任者）は、専ら当該事業所に従事しているか。</w:t>
            </w:r>
          </w:p>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世話人の勤務形態</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１　サービス管理責任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常勤換算方法により必要な員数を求められているものではないが、業務を適切に遂行する観点から、必要な勤務時間数が確保されている必要が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と当該事業所内の管理者又は世話人との兼務は差し支えないが、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の事業所は、できる限り専従のサービス管理責任者の確保に努め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世話人と兼務した場合、世話人に係る常勤換算に、サービス管理責任者が世話人として従事した勤務時間を算定することはできない。）</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業務に支障がない場合は、他の障害福祉サービス事業所（指定児童デイサービスを除く）のサービス管理責任者を兼務することは差し支えない。</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時間を分けて複数の事業所に勤務することも可能で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それぞれの事業所における従業者の常勤換算は、それぞれの事業所に勤務した時間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95"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常勤の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ア又はイ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当該事業所のサービス管理責任者又は世話人</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特に当該事業所の管理業務に支障がない場合は、他の事業所又は施設等の管理者又はサービス管理責任者若しくは従業者</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管理者は、適切なサービスを提供するために必要な知識及び経験を有する者となっているか。（ただし、必要な知識及び経験の具体的基準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ない</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41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共同生活住居（複数の居室に加え、居間、食堂、便所、浴室等を共有する１つの建物）は、住宅地等の利用者の家族や地域住民との交流の機会が確保される地域にあり、かつ、入所施設又は病院の敷地外にあるか。（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敷地内に現存する事業所を除く。）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敷地内に現存する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所施設又は病院の敷地内に現存する建物を共同生</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住居として使用している旧指定共同生活援助事業所で、引き続き指定共同生活援助事業を行う場合は、（１）の規定は適用さ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外</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内（現存する事業所）</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6">
                      <wp:simplePos x="0" y="0"/>
                      <wp:positionH relativeFrom="column">
                        <wp:posOffset>58420</wp:posOffset>
                      </wp:positionH>
                      <wp:positionV relativeFrom="paragraph">
                        <wp:posOffset>5080</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26845</wp:posOffset>
                      </wp:positionH>
                      <wp:positionV relativeFrom="paragraph">
                        <wp:posOffset>3810</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共同生活住居の配置、構造及び設備は、利用者の特性に応じて工夫されたものに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事業所の入居定員の合計は４人以上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の指定</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援助事業所は、個々の共同生活住居ごとに指定を行うのではなく、一定の地域の範囲内（いずれの共同生活住居も主たる事務所から概ね</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に所在し、一体的なサービスの提供に支障がない範囲）に所在する１以上の共同生活住居を１事業所として指定す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9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共同生活住居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既存の建物を利用する場合は、２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県知事が特に必要と認めた場合は、</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まで可）</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共同生活住居は、１以上のユニット（居室及び居室に隣接して設けられる相互に交流を図ることができる設備により一体的に構成される生活単位）を有するほか、日常生活を営む上で必要な設備を設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風呂、トイレ、洗面所、台所等は原則として、ユニット単位で設置しなければならないが、</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支障がない場合は、この限りで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3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ユニット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の設備基準</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共同生活援助事業所については、次のア、イを満たしていれば足りる。</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居室その他障害者が相互に交流することができる設備を有すること。</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居室は原則として個室とし、サービスの提供に支障がない広さを有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精神障害者生活訓練施設、精神障害者福祉ホーム（Ａ型及びＢ型）、知的障害者通勤寮、知的障害者福祉ホームが、指定共同生活援助事業所に移行した場合は、（５）及び次の（６）の規定は適用せず、次のア、イを満たしていれば足りる。</w:t>
                  </w:r>
                </w:p>
                <w:p>
                  <w:pPr>
                    <w:pStyle w:val="Normal"/>
                    <w:spacing w:lineRule="exact" w:line="220"/>
                    <w:ind w:left="82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ユニットの入居定員は、「２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とする。</w:t>
                  </w:r>
                </w:p>
                <w:p>
                  <w:pPr>
                    <w:pStyle w:val="Normal"/>
                    <w:spacing w:lineRule="exact" w:line="22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居室の定員及び居室の床面積は、精神障害者福祉ホームＢ型を除き、次の（６）の①及び②は当分の間適用し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ユニットには、居室及び居室に隣接して設けられる相互に交流を図ることができる設備（居間、食堂等）を設けているか。また、その基準は次の①及び②のとおりとな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１居室の定員は１人（個室）</w:t>
            </w:r>
          </w:p>
          <w:p>
            <w:pPr>
              <w:pStyle w:val="Normal"/>
              <w:spacing w:lineRule="exact" w:line="240"/>
              <w:ind w:left="45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夫婦で利用する等、必要と判断される場合は２人とすることは可）</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居室の面積は、収納設備等を除き、</w:t>
            </w:r>
            <w:r>
              <w:rPr>
                <w:rFonts w:eastAsia="ＭＳ ゴシック;MS Gothic" w:cs="ＭＳ ゴシック;MS Gothic" w:ascii="ＭＳ ゴシック;MS Gothic" w:hAnsi="ＭＳ ゴシック;MS Gothic"/>
                <w:color w:val="000000"/>
                <w:sz w:val="16"/>
                <w:szCs w:val="16"/>
              </w:rPr>
              <w:t>7.43</w:t>
            </w:r>
            <w:r>
              <w:rPr>
                <w:rFonts w:ascii="ＭＳ ゴシック;MS Gothic" w:hAnsi="ＭＳ ゴシック;MS Gothic" w:cs="ＭＳ ゴシック;MS Gothic" w:eastAsia="ＭＳ ゴシック;MS Gothic"/>
                <w:color w:val="000000"/>
                <w:sz w:val="16"/>
                <w:szCs w:val="16"/>
              </w:rPr>
              <w:t>平方メートル（和室</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畳）以上</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　事前調書Ｐ３（最小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面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7"/>
        <w:gridCol w:w="10"/>
        <w:gridCol w:w="7256"/>
        <w:gridCol w:w="2645"/>
        <w:gridCol w:w="15"/>
        <w:gridCol w:w="2114"/>
        <w:gridCol w:w="14"/>
        <w:gridCol w:w="2127"/>
      </w:tblGrid>
      <w:tr>
        <w:trPr>
          <w:trHeight w:val="4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イ　運営規程に主たる障害の種類を定めており、この該当者以外から申込みがあった場合又は適切なサービスの提供が困難な場合</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2">
                      <wp:simplePos x="0" y="0"/>
                      <wp:positionH relativeFrom="column">
                        <wp:posOffset>134620</wp:posOffset>
                      </wp:positionH>
                      <wp:positionV relativeFrom="paragraph">
                        <wp:posOffset>34290</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390650</wp:posOffset>
                      </wp:positionH>
                      <wp:positionV relativeFrom="paragraph">
                        <wp:posOffset>31115</wp:posOffset>
                      </wp:positionV>
                      <wp:extent cx="114300" cy="914400"/>
                      <wp:effectExtent l="635" t="5080" r="571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訓練等給付費の申請が行われるよう必要な援助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訓練等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具体的なサービスのその他必要な事項（実績時間数、伝達事項）をその都度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入退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指定共同生活援助は、共同生活住居への入居を必要とする利用者（入院治療を要する者を除く。）に提供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申込者の入居に際して、心身状況、生活歴、病歴等の把握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の退居の際は、利用者の希望を踏まえた上で、退居後の生活環境や援助の継続性に配慮し、退居に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退居に際して、保健医療サービス又は福祉サービスを提供する者と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入退居の記録の記載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入居又は退居に際して、受給者証記載事項（事業名、入居又は退居年月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受給者証記載事項その他必要な事項を市町村に対し遅滞なく報告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２（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2"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生活共同援助以外の障害福祉サービスを利用している場合も、「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6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食費（食材材料費）</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家賃</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光熱水費</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20"/>
              <w:ind w:left="639"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光熱水費等の徴収額</w:t>
                  </w:r>
                </w:p>
                <w:p>
                  <w:pPr>
                    <w:pStyle w:val="Normal"/>
                    <w:spacing w:lineRule="exact" w:line="20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食材材料費）・光熱水費</w:t>
                  </w:r>
                </w:p>
                <w:p>
                  <w:pPr>
                    <w:pStyle w:val="Normal"/>
                    <w:spacing w:lineRule="exact" w:line="20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0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入院・外泊の場合の徴収については、契約の内容に基づく。</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00"/>
                    <w:ind w:left="479"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⑤の日用品費等については、訓練等給付費の支給対象となっているサービスに係る費用の徴収は認められない。</w:t>
                  </w:r>
                </w:p>
                <w:p>
                  <w:pPr>
                    <w:pStyle w:val="Normal"/>
                    <w:spacing w:lineRule="exact" w:line="20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利用者から一律に徴収することは認めら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運営規程、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8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指定共同生活援助に係る訓練等給付費を支給された場合に、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額その他利用者が市町村に訓練等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34"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共同生活援助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者は、共同生活援助計画に基づき、利用者が地域において日常生活を営むことができるよう、身体及び精神の状況並びにその置かれている環境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自己評価はもとより、外部評価の導入も図るように努めること。）</w:t>
            </w:r>
          </w:p>
          <w:p>
            <w:pPr>
              <w:pStyle w:val="Normal"/>
              <w:spacing w:lineRule="exact" w:line="240"/>
              <w:ind w:firstLine="5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共同生活援助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4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援助計画の作成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援助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共同生活援助計画）の作成に関する業務を担当させ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画作成の例外規定</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入居定員９人以下の事業所は、管理者が本業務を行う。</w:t>
                  </w:r>
                </w:p>
                <w:p>
                  <w:pPr>
                    <w:pStyle w:val="Normal"/>
                    <w:spacing w:lineRule="exact" w:line="220"/>
                    <w:ind w:left="340" w:hanging="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を配置していないため、管理者が担当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191135</wp:posOffset>
                      </wp:positionH>
                      <wp:positionV relativeFrom="paragraph">
                        <wp:posOffset>13335</wp:posOffset>
                      </wp:positionV>
                      <wp:extent cx="113665" cy="532130"/>
                      <wp:effectExtent l="5715" t="5080" r="0" b="5715"/>
                      <wp:wrapNone/>
                      <wp:docPr id="6"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84935</wp:posOffset>
                      </wp:positionH>
                      <wp:positionV relativeFrom="paragraph">
                        <wp:posOffset>19685</wp:posOffset>
                      </wp:positionV>
                      <wp:extent cx="114300" cy="531495"/>
                      <wp:effectExtent l="0" t="5715" r="5715" b="5080"/>
                      <wp:wrapNone/>
                      <wp:docPr id="7"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mc:AlternateContent>
                <mc:Choice Requires="wpg">
                  <w:drawing>
                    <wp:inline distT="0" distB="0" distL="0" distR="0">
                      <wp:extent cx="1485900" cy="914400"/>
                      <wp:effectExtent l="0" t="0" r="0" b="0"/>
                      <wp:docPr id="8"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共同生活援助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セスメントを含む）</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2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生活共同援助の目標及びその達成時期、サービスを提供する上での留意事項等を記載した共同生活援助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共同生活援助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サービス管理責任者は、共同生活援助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サービス管理責任者は、共同生活援助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共同生活援助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共同生活援助計画に変更のあった場合、（２）から（７）に準じて取り扱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1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共同生活援助計画の作成のほか、次に掲げる業務を行っているか。</w:t>
            </w:r>
          </w:p>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ただし、入居定員が９人以下の事業所は管理者が行うことができる。</w:t>
            </w:r>
            <w:r>
              <w:rPr>
                <w:rFonts w:eastAsia="ＭＳ ゴシック;MS Gothic" w:cs="ＭＳ ゴシック;MS Gothic" w:ascii="ＭＳ ゴシック;MS Gothic" w:hAnsi="ＭＳ ゴシック;MS Gothic"/>
                <w:color w:val="000000"/>
                <w:sz w:val="16"/>
                <w:szCs w:val="16"/>
              </w:rPr>
              <w:t>H21.3.31</w:t>
            </w:r>
            <w:r>
              <w:rPr>
                <w:rFonts w:ascii="ＭＳ ゴシック;MS Gothic" w:hAnsi="ＭＳ ゴシック;MS Gothic" w:cs="ＭＳ ゴシック;MS Gothic" w:eastAsia="ＭＳ ゴシック;MS Gothic"/>
                <w:color w:val="000000"/>
                <w:sz w:val="16"/>
                <w:szCs w:val="16"/>
              </w:rPr>
              <w:t>までの経過措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身体及び精神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が自立した日常生活を営むことができるよう他の指定自立訓練（生活訓練）事業所等との連絡調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他の従業者に対し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4"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他の指定自立訓練（生活訓練）事業所等との連絡調整、余暇活動の支援等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余暇活動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日常生活上必要な行政機関に対する手続き等について、本人又は家族が行うのが困難な場合、本人の同意を得て代わり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常に利用者の家族との連携を図るとともに、利用者と家族との交流等の機会を確保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行事に関する記録、各種広報</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取組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家事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１）調理、洗濯その他の家事等は、原則として利用者と従業者が共同で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役割分担表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負担により、当該事業者の従業者以外の者による介護又は家事等を受けさせ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適切なサービスが提供できるよう、従業者の勤務体制を定めているか。（原則として、月ごとの勤務表を作成すること。）また、その際、継続性を重視したサービスの提供に配慮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サービスに含まれない警備等の業務は、本条の規定は適用され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により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他事業所の従業者により提供し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研修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r>
              <w:rPr>
                <w:rFonts w:ascii="ＭＳ ゴシック;MS Gothic" w:hAnsi="ＭＳ ゴシック;MS Gothic" w:cs="ＭＳ ゴシック;MS Gothic" w:eastAsia="ＭＳ ゴシック;MS Gothic"/>
                <w:color w:val="000000"/>
                <w:sz w:val="20"/>
                <w:szCs w:val="20"/>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6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共同生活援助の利用に関する指示に従わないことにより、障害の状態等を悪化させたと認められるとき。</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訓練等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の重要事項に関する運営規程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居定員</w:t>
            </w:r>
          </w:p>
          <w:p>
            <w:pPr>
              <w:pStyle w:val="Normal"/>
              <w:spacing w:lineRule="exact" w:line="240"/>
              <w:ind w:left="799" w:hanging="320"/>
              <w:rPr/>
            </w:pPr>
            <w:r>
              <w:rPr>
                <w:rFonts w:ascii="ＭＳ ゴシック;MS Gothic" w:hAnsi="ＭＳ ゴシック;MS Gothic" w:cs="ＭＳ ゴシック;MS Gothic" w:eastAsia="ＭＳ ゴシック;MS Gothic"/>
                <w:color w:val="000000"/>
                <w:sz w:val="16"/>
                <w:szCs w:val="16"/>
              </w:rPr>
              <w:t>（※　ユニットごと、共同生活住居ごとの入居定員、共同生活住居の入居定員の合計数をそれぞれ定めること。）</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援助の内容並びに利用者等から受領する費用の種類及びその額</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援助の内容とは、利用者に対する相談援助、食事等の介護、健康管理、金銭の管理に関する支援など日常生活上の必要な支援をいう。）</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入居に当たっての留意事項</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緊急時等における対応方法</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常災害対策</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策等）</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支援体制の確保</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身体及び精神の状況に応じた必要な支援を行うことができるよう、他の障害福祉サービス事業者その他の関係機関との連携、その他適切な支援体制を確保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27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住居及びユニットの入居定員、居室の定員を超えて入居させていない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ただし、災害その他やむを得ない事情がある場合はこの限りでない。）</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7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協力医療機関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あらかじめ協力歯科医療機関を定めておくよう努めているか。（いずれも近距離が望まし</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歯科協力医療機関の状況</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協力歯科医療機関）、そ</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の他利用者申込者のサ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4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等への記載等）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 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共同生活援助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共同生活援助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利用者からの預り金（現金、通帳の形態にかかわらず）の管理を実施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預り金に関する通知</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障発第</w:t>
                  </w:r>
                  <w:r>
                    <w:rPr>
                      <w:rFonts w:eastAsia="ＭＳ ゴシック;MS Gothic" w:cs="ＭＳ ゴシック;MS Gothic" w:ascii="ＭＳ ゴシック;MS Gothic" w:hAnsi="ＭＳ ゴシック;MS Gothic"/>
                      <w:color w:val="000000"/>
                      <w:sz w:val="16"/>
                      <w:szCs w:val="16"/>
                    </w:rPr>
                    <w:t>1206002</w:t>
                  </w:r>
                  <w:r>
                    <w:rPr>
                      <w:rFonts w:ascii="ＭＳ ゴシック;MS Gothic" w:hAnsi="ＭＳ ゴシック;MS Gothic" w:cs="ＭＳ ゴシック;MS Gothic" w:eastAsia="ＭＳ ゴシック;MS Gothic"/>
                      <w:color w:val="000000"/>
                      <w:sz w:val="16"/>
                      <w:szCs w:val="16"/>
                    </w:rPr>
                    <w:t>号厚生労働省社会・援護局障害保健福祉部長通知「障害福祉サービス等における日常生活に要する費用の取扱いについ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昭和</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青社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号青森県生活福祉部長通知「入所者所持金の取扱いについて」</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8"/>
                <w:szCs w:val="18"/>
                <w:u w:val="wav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実施している場合のみ、以</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u w:val="wave"/>
              </w:rPr>
            </w:pPr>
            <w:r>
              <w:rPr>
                <w:rFonts w:ascii="ＭＳ ゴシック;MS Gothic" w:hAnsi="ＭＳ ゴシック;MS Gothic" w:cs="ＭＳ ゴシック;MS Gothic" w:eastAsia="ＭＳ ゴシック;MS Gothic"/>
                <w:color w:val="000000"/>
                <w:sz w:val="18"/>
                <w:szCs w:val="18"/>
                <w:u w:val="wave"/>
              </w:rPr>
              <w:t>下の項目について自主点検</w:t>
            </w:r>
          </w:p>
          <w:p>
            <w:pPr>
              <w:pStyle w:val="Normal"/>
              <w:spacing w:lineRule="exact" w:line="240"/>
              <w:ind w:left="34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してください</w:t>
            </w:r>
            <w:r>
              <w:rPr>
                <w:rFonts w:ascii="ＭＳ ゴシック;MS Gothic" w:hAnsi="ＭＳ ゴシック;MS Gothic" w:cs="ＭＳ ゴシック;MS Gothic" w:eastAsia="ＭＳ ゴシック;MS Gothic"/>
                <w:color w:val="000000"/>
                <w:sz w:val="16"/>
                <w:szCs w:val="16"/>
                <w:u w:val="wave"/>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９</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以下同じ）</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預り金の管理を行うに当たり、利用者又は家族から保管する金品の内容及び入出金の委任事項を明示した保管依頼書（又は契約書等）を徴するとともに、預り証を発行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利用者又は家族に現金、通帳、印鑑等を返還した場合には、利用者又は家族から受取書を徴していますか。</w:t>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預り金の管理等について、預り金の管理を始める際に文書により明確に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使用済みの通帳については、利用者又は家族に返却するか又は施設で保管するか等について、あらかじめ利用者及び家族に確認するのが望ましい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保管依頼書（又は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預り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３）預り金に係る管理規程は適正に整備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よって、預り金の内容（例えば現金のみ預かっている場合など）や内部牽制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制が異なることから、預り金規程に盛り込むべき内容は必ずしも各事業所が共通である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はないが、出納事務等を行う上で必要な手続が省略されている場合は、預り金規程に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所要の改正が必要で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預り金規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現金、通帳、印鑑等の保管に当たっては、保管責任者がそれぞれ選任され、かつ通帳と印鑑が別々に保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現金、通帳、印鑑の保管責任者が選任され、金庫等に適切に保管されてい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通帳、印鑑の保管責任者は別々の職員とし、かつ通帳と印鑑は別々に保管されていること。（通帳（又は印鑑）の保管責任者と鍵保管者が同一職員であ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職員の勤務配置状況等から当該事業所において預り金の管理を適正に実施することが困難な場合は、一部の事務（例えば利用者からの現金の預りや引き渡しを除く事務）をについてバックアップ施設が代わって行う方法も考えられ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出納事務に当たっては、出納責任者が選任され、かつ複数の職員が出納事務及び預り金の管理に関してチェックできる体制がとら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６）出納事務は、預り金規程に基づき、適切に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から入金（出金）依頼があった際に、入金（出金）依頼書を徴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rHeight w:val="113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出納事務の一般的な流れ</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から入金（出金）依頼があった際に、入金（出金）依頼書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から入金（出金）依頼があった場合、又は利用者負担金の支払い、小口現金への補充など定時の入金（出金）がある場合は、入金（出金）依頼書その他の挙証資料を添えて、入金（出金）伺を起案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管理者による決裁を得た後に、入金（出金）事務を行う。</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個人別の預り金台帳に必要事項を記載し、領収書等の関係書類を保管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利用者に現金を引き渡す際は、利用者から受領の証し（サイン又は押印）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小口の現金出納を行う場合は、管理者の確認を得た上で小口現金から出納し、小口現金出納帳に必要事項を記載するとともに、領収書等を保管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に現金を引き渡す際は、⑤と同様の方法をとる。</w:t>
                  </w:r>
                </w:p>
              </w:tc>
            </w:tr>
          </w:tbl>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金（出金）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金（出金）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預り金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小口現金出納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領収書等挙証資料</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利用者から現金を預る際、及び利用者に現金を引き渡す際には、複数の職員が立ち合うとともに、利用者から受領の証し（サイン又は押印）を徴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領の証し</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８）領収書等の挙証資料を適正に保管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4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預り金の状況について管理者に毎月報告するとともに、管理者は年４回以上、自主点検を行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告に関する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出納責任者は、預り金台帳及び小口現金出納を毎月末で締め切り、入金（出金）伝票、通帳と照合の上、管理者に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自主点検に関する留意事項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管理者による自主点検は、個人別残高一覧のみならず、通帳残高、入金（出金）伺及び領収書等についても点検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自主点検の内容（例）</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帳と預り金台帳・個人別残高一覧表との照合、入金（出金）伺・領収書と預り金台</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帳・小口現金出納帳との照合　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今回と前回又は前年度の個人別残高一覧表を照合し、預り金が大幅に減っているケースがないか確認することも一つの方法であ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に関する起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預り金の状況について、利用者（家族）に対し少なくとも年１回以上、預り金の状況を報告しているか。</w:t>
            </w:r>
          </w:p>
          <w:p>
            <w:pPr>
              <w:pStyle w:val="Normal"/>
              <w:spacing w:lineRule="exact" w:line="1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ほか、原則として家族に対しても、少なくとも年１回以上報告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トラブルを避けるため、あらかじめ利用者及び家族と、家族への報告の必要性について確認す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報告に当たっては、トラブル回避等のため、文書によ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通帳の種類、口座番号、預金残高等できる限り詳細な内容を報告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預り金が有料の場合、利用者と文書で契約し、その契約内容は妥当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手数料を徴している場合、その積算根拠は明確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利用者から出納管理に係る費用を徴収する場合は、その積算根拠を明らかにし、適切な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を定めなければなら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手数料を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寄付金等の名目で半強制的な引き落としが行われ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利用者自ら所持金を自己管理している場合は、自己管理のため必要となる保管場所の確保等について配慮がな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遺留金品は適正に遺族に引き渡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遺留金品引き渡し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提供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協力歯科医療機関があるときは、その名称及び当該協力医療機関との契約の内容を含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関係機関との連携その他の適切な支援体制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訓練等給付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4">
                      <wp:simplePos x="0" y="0"/>
                      <wp:positionH relativeFrom="column">
                        <wp:posOffset>100330</wp:posOffset>
                      </wp:positionH>
                      <wp:positionV relativeFrom="paragraph">
                        <wp:posOffset>60960</wp:posOffset>
                      </wp:positionV>
                      <wp:extent cx="114300" cy="720090"/>
                      <wp:effectExtent l="5080" t="5080" r="63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33830</wp:posOffset>
                      </wp:positionH>
                      <wp:positionV relativeFrom="paragraph">
                        <wp:posOffset>60960</wp:posOffset>
                      </wp:positionV>
                      <wp:extent cx="114300" cy="720090"/>
                      <wp:effectExtent l="635" t="5080" r="5715" b="5715"/>
                      <wp:wrapNone/>
                      <wp:docPr id="10"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訓練等給付費の算定及び取り扱い</w:t>
      </w:r>
    </w:p>
    <w:tbl>
      <w:tblPr>
        <w:tblW w:w="15870" w:type="dxa"/>
        <w:jc w:val="left"/>
        <w:tblInd w:w="0" w:type="dxa"/>
        <w:tblLayout w:type="fixed"/>
        <w:tblCellMar>
          <w:top w:w="0" w:type="dxa"/>
          <w:left w:w="108" w:type="dxa"/>
          <w:bottom w:w="0" w:type="dxa"/>
          <w:right w:w="108" w:type="dxa"/>
        </w:tblCellMar>
      </w:tblPr>
      <w:tblGrid>
        <w:gridCol w:w="1649"/>
        <w:gridCol w:w="7263"/>
        <w:gridCol w:w="2648"/>
        <w:gridCol w:w="2155"/>
        <w:gridCol w:w="2113"/>
        <w:gridCol w:w="14"/>
        <w:gridCol w:w="28"/>
      </w:tblGrid>
      <w:tr>
        <w:trPr>
          <w:trHeight w:val="4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１　共同生活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サービス費</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3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加算減が必要となる所定単位数の算定に当たり、小数点以下の端数が生じた場合、その都度四捨五入し整数値にして計算しているか。（計算例参照）</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加算減の算定が必要となるケース</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世話人又はサービス管理責任者の員数が基準に満たない場合　</w:t>
                  </w:r>
                </w:p>
                <w:p>
                  <w:pPr>
                    <w:pStyle w:val="Normal"/>
                    <w:numPr>
                      <w:ilvl w:val="0"/>
                      <w:numId w:val="3"/>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計画未作成</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大規模住居　</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の必要性</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等単位数サービスコード」を用いて算定する場合は、同表に加算減後の所定単位数が記載されているため、加算減の計算は不要である。</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介護給付費等単位数表」又は「介護給付費等の算定構造」を用いる場合は、同表に加算減後の所定単位数が記載されていないため、加算減の計算が必要とな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28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例</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世話人又はサービス管理責任者の員数が基準に満たず、かつ共同生活援助計画が作成さ</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れていない事業所の、共同生活援助サービス費（Ⅱ）は、①の計算により</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単位とな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7.7</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960"/>
                    <w:rPr/>
                  </w:pP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0.6</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u w:val="double"/>
                    </w:rPr>
                    <w:t>141</w:t>
                  </w:r>
                  <w:r>
                    <w:rPr>
                      <w:rFonts w:ascii="ＭＳ ゴシック;MS Gothic" w:hAnsi="ＭＳ ゴシック;MS Gothic" w:cs="ＭＳ ゴシック;MS Gothic" w:eastAsia="ＭＳ ゴシック;MS Gothic"/>
                      <w:color w:val="000000"/>
                      <w:sz w:val="16"/>
                      <w:szCs w:val="16"/>
                      <w:u w:val="double"/>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61"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0.31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共同生活援助サービス費</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53" w:firstLine="160"/>
              <w:rPr/>
            </w:pPr>
            <w:r>
              <w:rPr>
                <w:rFonts w:ascii="ＭＳ ゴシック;MS Gothic" w:hAnsi="ＭＳ ゴシック;MS Gothic" w:cs="ＭＳ ゴシック;MS Gothic" w:eastAsia="ＭＳ ゴシック;MS Gothic"/>
                <w:color w:val="000000"/>
                <w:sz w:val="16"/>
                <w:szCs w:val="16"/>
              </w:rPr>
              <w:t>主として障害程度区分１又は非該当の知的障害者又は精神障害者に対して、指定共同生活援助を行った場合に、所定単位数［共同生活援助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を６で除して得た数以上に、世話人を配置している場合に算定）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経過的居宅介護利用型共同生活介護事業所を除く。）</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left="53" w:firstLine="160"/>
              <w:rPr/>
            </w:pPr>
            <w:r>
              <w:rPr>
                <w:rFonts w:ascii="ＭＳ ゴシック;MS Gothic" w:hAnsi="ＭＳ ゴシック;MS Gothic" w:cs="ＭＳ ゴシック;MS Gothic" w:eastAsia="ＭＳ ゴシック;MS Gothic"/>
                <w:color w:val="000000"/>
                <w:sz w:val="16"/>
                <w:szCs w:val="16"/>
              </w:rPr>
              <w:t>主として障害程度区分１又は非該当の身体障害者、知的障害者又は精神障害者に対して、指定共同生活援助を行った場合に、所定単位数［共同生活援助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を一定数で除して得た数以上に、世話人を配置している場合に算定）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ただし、経過的居宅介護利用型共同生活介護事業所を除く。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Ⅰ）…世話人４：１</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Ⅱ）…世話人５：１</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Ⅲ）…世話人６：１</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Ⅳ）…上記以外</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Ⅴ）</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体験的な利用が認められる者に対して、サービスを提供し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当たり連続</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かつ年</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日以内に限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体験的利用の申し込み等に関する資料</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経過的居宅介護利用型共同生活介護事業所において、指定共同生活援助を行った場合に、経過的居宅介護利用型生活共同援助サービス費を算定し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延長）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共同生活援助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Ⅰ～Ⅴ）について、次のいずれかに該当する場合に、所定単位数にそれぞれの割合を乗じ減算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世話人又はサービス管理責任者の員数が指定基準を満たしていない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Ｐ２以下の「人員に関する基準」参照）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共同生活援助計画が作成されていない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共同生活住居の入居定員が</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未満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十二）</w:t>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上記①の従業者数の員数に係る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649" w:type="dxa"/>
            <w:vMerge w:val="restart"/>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vMerge w:val="restart"/>
            <w:tcBorders>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特別な事情がある場合を除き、利用者が次のいずれかに該当する場合に、共同生活援助サービス費を算定していないか。（次に該当する場合は共同生活援助サービス費を算定でき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が共同生活援助以外の障害福祉サービスを受けている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旧法支援施設（新体系に移行していない旧身体（知的）障害者施設）を利用している間</w:t>
            </w:r>
          </w:p>
          <w:p>
            <w:pPr>
              <w:pStyle w:val="Normal"/>
              <w:spacing w:lineRule="exact" w:line="24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vMerge w:val="restart"/>
            <w:tcBorders>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0">
                      <wp:simplePos x="0" y="0"/>
                      <wp:positionH relativeFrom="column">
                        <wp:posOffset>18415</wp:posOffset>
                      </wp:positionH>
                      <wp:positionV relativeFrom="paragraph">
                        <wp:posOffset>128270</wp:posOffset>
                      </wp:positionV>
                      <wp:extent cx="173355" cy="457200"/>
                      <wp:effectExtent l="5715" t="5080" r="0" b="5715"/>
                      <wp:wrapNone/>
                      <wp:docPr id="11" name=""/>
                      <a:graphic xmlns:a="http://schemas.openxmlformats.org/drawingml/2006/main">
                        <a:graphicData uri="http://schemas.microsoft.com/office/word/2010/wordprocessingShape">
                          <wps:wsp>
                            <wps:cNvSpPr/>
                            <wps:spPr>
                              <a:xfrm>
                                <a:off x="0" y="0"/>
                                <a:ext cx="173520" cy="457200"/>
                              </a:xfrm>
                              <a:custGeom>
                                <a:avLst/>
                                <a:gdLst>
                                  <a:gd name="textAreaLeft" fmla="*/ 28800 w 98280"/>
                                  <a:gd name="textAreaRight" fmla="*/ 98640 w 982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0.1pt;width:13.6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29385</wp:posOffset>
                      </wp:positionH>
                      <wp:positionV relativeFrom="paragraph">
                        <wp:posOffset>132080</wp:posOffset>
                      </wp:positionV>
                      <wp:extent cx="114300" cy="457200"/>
                      <wp:effectExtent l="0"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5pt;margin-top:10.4pt;width:8.95pt;height:35.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特別な事情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3"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4"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4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福祉専門職員配置等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世話人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　福祉専門職員配置等加算イに該当</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世話人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て、サービスを提供した場合</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　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世話人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世話人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資格証明書、修了証明書</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2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日中支援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自立訓練、就労移行支援、就労継続支援若しくは通所による旧法施設支援を受けている利用者が、心身の状況等によりサービスを利用できないときに、昼間の時間帯における介護等の支援を行い、当該支援を行った日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場合に、当該</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夜間防災体制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に対して夜間及び深夜の時間帯を通じて必要な防災体制（警備会社への委託、従業員の駐在等）を確保しているものとして、県に届け出てサービスを行った場合に、利用者の数に応じ１日につき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従業員の勤務体制表等</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県知事への届出状況の確認</w:t>
            </w:r>
          </w:p>
        </w:tc>
        <w:tc>
          <w:tcPr>
            <w:tcW w:w="2127"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251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自立生活支</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次の要件をいずれも満たしているものとして県知事に届け出た事業所が、居宅における単身生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が可能であると見込まれる利用者に対して、市町村の承認を受けた共同生活援助計画に基づ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単身生活等への移行に向けた相談支援等を行った場合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１日につき所定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位数を加算しているか。（加算対象となるのは</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のうち利用者が実際に利用した日数）</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共同生活援助計画の対象となる期間の初日が属する年度の前年度及び前々年度において、当該事業所を退去し、単身生活等へ移行した利用者（単身生活等移行者）の数が、当該事業所の利用定員数（単身への移行支援を開始した時点の定員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単身生活等移行者のうち、単身生活等を６か月以上継続した者又は継続している者の数が、単身生活等移行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firstLine="4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7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6) </w:t>
            </w:r>
            <w:r>
              <w:rPr>
                <w:rFonts w:ascii="ＭＳ ゴシック;MS Gothic" w:hAnsi="ＭＳ ゴシック;MS Gothic" w:cs="ＭＳ ゴシック;MS Gothic" w:eastAsia="ＭＳ ゴシック;MS Gothic"/>
                <w:color w:val="000000"/>
                <w:sz w:val="18"/>
                <w:szCs w:val="18"/>
              </w:rPr>
              <w:t>入院時支援</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長期入院等支援特別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共同生活援助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w:t>
                  </w:r>
                  <w:r>
                    <w:rPr>
                      <w:rFonts w:ascii="ＭＳ ゴシック;MS Gothic" w:hAnsi="ＭＳ ゴシック;MS Gothic" w:cs="ＭＳ ゴシック;MS Gothic" w:eastAsia="ＭＳ ゴシック;MS Gothic"/>
                      <w:color w:val="000000"/>
                      <w:sz w:val="16"/>
                      <w:szCs w:val="16"/>
                    </w:rPr>
                    <w:t>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のロを算定）」を算定する場合は少なくとも２回以上、病院等を訪問する必要が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する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入院期間が複数月にまたがる場合で、２月目において入院日数の合計が３日に満た</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場合は、２月目は加算を算定しない。</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の入院時支援特別加算は、「長期入院時支援特別加算」を算定する月においては</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長期入院時支援特別加算を算定した場合</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あっても、１回の入院における２月目以降の月について、この入院時支援特別換算</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することは可能であ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6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家族等からの入院に係る支援が困難な利用者の病院又は診療所（指定共同生活介護事業所の同一敷地内に併設する病院又は診療所を除く。）への入院に当たり、従業者のいずれかが、共同生活介護計画に基づき、病院等を訪問し、病院等との連絡調整及び被服等の準備その他の日常生活の支援を行った場合に、１月の入院期間（入院初日、退院日を除く。）の日数が２日を超える場合に、超える期間について、所定単位数を加算しているか。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継続して入院している者にあっては、入院した初日から起算して３月を超えて算定し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院の最終日及び入院時支援特別加算が算定される月に算定していないか。</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２の注）</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660" w:type="dxa"/>
              <w:jc w:val="left"/>
              <w:tblInd w:w="147" w:type="dxa"/>
              <w:tblLayout w:type="fixed"/>
              <w:tblCellMar>
                <w:top w:w="0" w:type="dxa"/>
                <w:left w:w="99" w:type="dxa"/>
                <w:bottom w:w="0" w:type="dxa"/>
                <w:right w:w="99" w:type="dxa"/>
              </w:tblCellMar>
            </w:tblPr>
            <w:tblGrid>
              <w:gridCol w:w="6660"/>
            </w:tblGrid>
            <w:tr>
              <w:trPr>
                <w:trHeight w:val="10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特段の事情のない限り、原則、１週に１回以上病院又は診療所を訪問する必要があること。なお、「特段の事情」とは、主に利用者の事情によるもので、その具体的内容を記録しておくこと。</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１回の入院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の長期入院時支援特別加算は、「入院時支援特別加算」を算定する月においては</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入院時支援特別加算」を算定した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であっても、１回の入院における２月目以降の月について、この長期入院時支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換算を算定することは可能で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⑤　長期入院時支援特別加算は、長期帰宅時支援加算と同一日に算定することはできない。</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5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7) </w:t>
            </w:r>
            <w:r>
              <w:rPr>
                <w:rFonts w:ascii="ＭＳ ゴシック;MS Gothic" w:hAnsi="ＭＳ ゴシック;MS Gothic" w:cs="ＭＳ ゴシック;MS Gothic" w:eastAsia="ＭＳ ゴシック;MS Gothic"/>
                <w:color w:val="000000"/>
                <w:sz w:val="18"/>
                <w:szCs w:val="18"/>
              </w:rPr>
              <w:t>帰宅時支援</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共同生活援助計画に基づき、外泊した場合、に、１月に１回を限度として、１月の外泊期間の合計日数（外泊初日、最終日を除く。）に応じ、所定単位数を加算している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１月の外泊期間の合計　３日以上７日未満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７日以上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外泊期間が複数月にまたがる場合で、２月目において外泊日数の合計が３日に満たな</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は、外泊に伴う家族等との連絡調整、交通手段の確保等の支援を行う必要がある。</w:t>
                  </w:r>
                </w:p>
              </w:tc>
            </w:tr>
          </w:tbl>
          <w:p>
            <w:pPr>
              <w:pStyle w:val="Normal"/>
              <w:spacing w:lineRule="exact" w:line="240"/>
              <w:ind w:right="64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0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の２　長期帰宅時支援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が共同生活介護計画に基づき、家族等の居宅において外泊した場合に、１月の外泊期間（外泊初日、最終日を除く。）の日数が２日を超える場合に、当該日数を超える期間につい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900"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継続して入院している者にあっては、入院した初日から起算して３月を超えて算出していないか。</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帰宅時支援加算が算定される月に算定していないか。</w:t>
            </w:r>
          </w:p>
          <w:tbl>
            <w:tblPr>
              <w:tblW w:w="6660" w:type="dxa"/>
              <w:jc w:val="left"/>
              <w:tblInd w:w="147" w:type="dxa"/>
              <w:tblLayout w:type="fixed"/>
              <w:tblCellMar>
                <w:top w:w="0" w:type="dxa"/>
                <w:left w:w="99" w:type="dxa"/>
                <w:bottom w:w="0" w:type="dxa"/>
                <w:right w:w="99" w:type="dxa"/>
              </w:tblCellMar>
            </w:tblPr>
            <w:tblGrid>
              <w:gridCol w:w="6660"/>
            </w:tblGrid>
            <w:tr>
              <w:trPr>
                <w:trHeight w:val="1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指定共同生活介護の従業者は、利用者が帰省している間、家族等との連携を十分図ることにより、利用者の居宅等における生活状況等を十分把握し、その内容について、記録しておくこと。また、必要に応じ共同生活介護計画の見直しを行うこと。</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長期帰宅時支援加算は、「帰宅時支援加算」を算定する月については算定できない。</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帰宅時支援加算を算定した場合であっても、１回の外泊における２月目以降の月について、長期帰宅時支援加算を算定することは可能であること。</w:t>
                  </w:r>
                </w:p>
                <w:p>
                  <w:pPr>
                    <w:pStyle w:val="Normal"/>
                    <w:tabs>
                      <w:tab w:val="clear" w:pos="840"/>
                      <w:tab w:val="left" w:pos="900" w:leader="none"/>
                    </w:tabs>
                    <w:spacing w:lineRule="exact" w:line="240"/>
                    <w:ind w:left="414"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長期帰宅時支援加算は、長期入院時支援特別加算と同一日に算定することはでき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8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8) </w:t>
            </w:r>
            <w:r>
              <w:rPr>
                <w:rFonts w:ascii="ＭＳ ゴシック;MS Gothic" w:hAnsi="ＭＳ ゴシック;MS Gothic" w:cs="ＭＳ ゴシック;MS Gothic" w:eastAsia="ＭＳ ゴシック;MS Gothic"/>
                <w:color w:val="000000"/>
                <w:sz w:val="18"/>
                <w:szCs w:val="18"/>
              </w:rPr>
              <w:t>小規模事業</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の旧指定共同生活援助事業所から移行した事業所であって、共同生活住</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居に専任の世話人が配置され、かつ当該共同生活住居の入居定員が４人又は５人であるものとし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県知事に届け出た場合に、１日につき所定単位数を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  </w:t>
                  </w:r>
                  <w:r>
                    <w:rPr>
                      <w:rFonts w:ascii="ＭＳ ゴシック;MS Gothic" w:hAnsi="ＭＳ ゴシック;MS Gothic" w:cs="ＭＳ ゴシック;MS Gothic" w:eastAsia="ＭＳ ゴシック;MS Gothic"/>
                      <w:color w:val="000000"/>
                      <w:sz w:val="16"/>
                      <w:szCs w:val="16"/>
                    </w:rPr>
                    <w:t>１つの共同生活住居を有する事業所</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共同生活住居の入居定員が４人又は５人である場合に、入居者全員について算定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複数の共同生活住居を有する事業所</w:t>
                  </w:r>
                </w:p>
                <w:p>
                  <w:pPr>
                    <w:pStyle w:val="Normal"/>
                    <w:spacing w:lineRule="exact" w:line="220"/>
                    <w:ind w:left="70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は経過措置として、複数の共同生活住居から構成されて</w:t>
                  </w:r>
                </w:p>
                <w:p>
                  <w:pPr>
                    <w:pStyle w:val="Normal"/>
                    <w:spacing w:lineRule="exact" w:line="220"/>
                    <w:ind w:left="5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事業所で、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であっても、それぞれの共同生活住居ごとの入居定員に応じ、本加算を算定できる。</w:t>
                  </w:r>
                </w:p>
                <w:p>
                  <w:pPr>
                    <w:pStyle w:val="Normal"/>
                    <w:spacing w:lineRule="exact" w:line="220"/>
                    <w:ind w:left="55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なお、複数ある共同生活住居のうち、世話人を加配していない共同生活住居は本加算を適用しない。</w:t>
                  </w:r>
                </w:p>
                <w:p>
                  <w:pPr>
                    <w:pStyle w:val="Normal"/>
                    <w:spacing w:lineRule="exact" w:line="220"/>
                    <w:ind w:left="71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からは、複数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は、１つの共同生活住居とみなし、入居定員についても、当該共同生活住居の入居定員の合計とする。）　</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2378"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0) </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基準に適合するとして県に届け出た事業所で、医療観察法に基づき入院によらない医療を受けさせる旨の決定があった日から起算して</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を経過していない者、矯正施設からの出所に伴い、保護観察所等から受入依頼を受けた者であって</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を経過していない者に対してサービスを行った場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以内の期間（通院の延長が行われた場合は、延長期間を限度）にお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社会福祉士待たし精神保健福祉士の資格を有する職員を配置していること</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医療観察法に基づく通院中の者及び矯正施設から出所した障害者等の支援に関する研修を年１回以上行ってい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保護観察所、指定医療機関、精神保健福祉センターとの協力体制が整っていること</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80"/>
        </w:tabs>
        <w:ind w:left="680" w:hanging="360"/>
      </w:pPr>
      <w:rPr/>
    </w:lvl>
  </w:abstractNum>
  <w:abstractNum w:abstractNumId="2">
    <w:lvl w:ilvl="0">
      <w:start w:val="4"/>
      <w:numFmt w:val="decimalEnclosedCircle"/>
      <w:lvlText w:val="%1"/>
      <w:lvlJc w:val="left"/>
      <w:pPr>
        <w:tabs>
          <w:tab w:val="num" w:pos="680"/>
        </w:tabs>
        <w:ind w:left="680" w:hanging="360"/>
      </w:pPr>
      <w:rPr/>
    </w:lvl>
  </w:abstractNum>
  <w:abstractNum w:abstractNumId="3">
    <w:lvl w:ilvl="0">
      <w:start w:val="2"/>
      <w:numFmt w:val="decimalEnclosedCircle"/>
      <w:lvlText w:val="%1"/>
      <w:lvlJc w:val="left"/>
      <w:pPr>
        <w:tabs>
          <w:tab w:val="num" w:pos="520"/>
        </w:tabs>
        <w:ind w:left="5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0"/>
      <w:numFmt w:val="decimal"/>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8:00Z</dcterms:created>
  <dc:creator>青森県</dc:creator>
  <dc:description/>
  <cp:keywords/>
  <dc:language>en-US</dc:language>
  <cp:lastModifiedBy>nakztoto</cp:lastModifiedBy>
  <cp:lastPrinted>2008-04-17T16:54:00Z</cp:lastPrinted>
  <dcterms:modified xsi:type="dcterms:W3CDTF">2010-02-17T05:38:00Z</dcterms:modified>
  <cp:revision>2</cp:revision>
  <dc:subject/>
  <dc:title>自主点検表</dc:title>
</cp:coreProperties>
</file>