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就労移行支援】</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　  　</w:t>
      </w:r>
      <w:r>
        <w:rPr>
          <w:rFonts w:ascii="ＭＳ 明朝;MS Mincho" w:hAnsi="ＭＳ 明朝;MS Mincho" w:cs="ＭＳ 明朝;MS Mincho"/>
          <w:color w:val="000000"/>
          <w:sz w:val="22"/>
          <w:szCs w:val="22"/>
        </w:rPr>
        <w:t xml:space="preserve">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就労移行支援】</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024"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１　就労を希望する者であって、単独で就労することが困難であるため、就労に必要な知識</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及技術の習得、就労先の紹介その他の支援が必要な６５歳未満の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２　あん摩マッサージ指圧師免許、はり師免許又はきゅう師免許を取得することにより、就労を希望する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2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5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就労移行支援事業は、利用者が自立した日常生活又は社会生活を営むことができるよう、法規則に定める期間（※）にわたり、生産活動その他の活動の機会の提供を通じて、就労に必要な知識及び能力の向上のために必要な訓練その他の便宜を適切かつ効果的に行っているか。</w:t>
            </w:r>
          </w:p>
          <w:p>
            <w:pPr>
              <w:pStyle w:val="Normal"/>
              <w:spacing w:lineRule="exact" w:line="26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同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標準利用期間は２年。ただし、市町村審査会の個別審査を経て、必要性が認められた場</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に限り、標準利用期間を超えて最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更新（原則１回）が可能。</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専らあん摩マッサージ指圧師、はり師又はきゅう師の場合は、３年又は５年</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3"/>
        <w:gridCol w:w="2655"/>
        <w:gridCol w:w="2115"/>
        <w:gridCol w:w="6"/>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66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職業指導員及び生活支援員の総数は、指定就労移行支援事業所ごとに、常勤換算方法で、利用者の数を６で除した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同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numPr>
                      <w:ilvl w:val="0"/>
                      <w:numId w:val="3"/>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numPr>
                      <w:ilvl w:val="0"/>
                      <w:numId w:val="3"/>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315" w:hanging="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５）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職業指導員の数は、指定就労移行支援事業所ごとに１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は、指定就労移行支援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職業指導員又は生活支援員のうち、いずれか１人以上は常勤となっているか。</w:t>
            </w:r>
          </w:p>
          <w:p>
            <w:pPr>
              <w:pStyle w:val="Normal"/>
              <w:spacing w:lineRule="exact" w:line="240"/>
              <w:ind w:left="15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firstLine="48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５</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就労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員の員数は、常勤換算方法で、利用者の数を</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0" w:type="dxa"/>
              <w:jc w:val="left"/>
              <w:tblInd w:w="307" w:type="dxa"/>
              <w:tblLayout w:type="fixed"/>
              <w:tblCellMar>
                <w:top w:w="0" w:type="dxa"/>
                <w:left w:w="99" w:type="dxa"/>
                <w:bottom w:w="0" w:type="dxa"/>
                <w:right w:w="99" w:type="dxa"/>
              </w:tblCellMar>
            </w:tblPr>
            <w:tblGrid>
              <w:gridCol w:w="6660"/>
            </w:tblGrid>
            <w:tr>
              <w:trPr>
                <w:trHeight w:val="6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支援員は、職場実習のあっせん、求職活動の支援及び就職後の職場定着のための支援等、障害者に関する就労支援の経験を有した者が行うことが望ましい。</w:t>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数</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Ｐ３の自主点検結果の④）</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職業指導員及び生活支援員の必要人員（①／</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小数点第２位切り捨て）</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②と、実際の職員配置数（事前調書Ｐ５）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77"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就労移行支援事業所ごとに、次の①又は②に掲げる利用者の合計の区分に応じ、それぞれ次の①又は②に掲げる数以上となっ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①、②に掲げる数以上とする。また、１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0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資格証明書、修了証明書</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8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ア～ウ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a (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63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C</w:t>
            </w:r>
            <w:r>
              <w:rPr>
                <w:rFonts w:eastAsia="ＭＳ ゴシック;MS Gothic" w:cs="ＭＳ ゴシック;MS Gothic" w:ascii="ＭＳ ゴシック;MS Gothic" w:hAnsi="ＭＳ ゴシック;MS Gothic"/>
                <w:color w:val="000000"/>
                <w:sz w:val="16"/>
                <w:szCs w:val="16"/>
              </w:rPr>
              <w:t xml:space="preserve">  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48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4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413" w:hanging="4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0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就労支援員、サービス管理責任者）は、専ら当該事業所に従事しているか。（ただし、利用者の支援に支障がない場合はこの限りでない。）</w:t>
            </w:r>
          </w:p>
          <w:p>
            <w:pPr>
              <w:pStyle w:val="Normal"/>
              <w:tabs>
                <w:tab w:val="clear" w:pos="840"/>
                <w:tab w:val="left" w:pos="3131" w:leader="none"/>
              </w:tabs>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就労支援員１人以上、職業指導員又は生活支援員のうちいずれか１人以上常勤が必要であることに留意すること。</w:t>
                  </w:r>
                </w:p>
              </w:tc>
            </w:tr>
          </w:tbl>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39"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trPr>
        <w:tc>
          <w:tcPr>
            <w:tcW w:w="166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施設外就労</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4" w:firstLine="12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実施している場合は、ユニット毎の利用者数に応じ、常勤換算方法に基づく生活支援員等を配置しているか。（平</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障障発第</w:t>
            </w:r>
            <w:r>
              <w:rPr>
                <w:rFonts w:eastAsia="ＭＳ ゴシック;MS Gothic" w:cs="ＭＳ ゴシック;MS Gothic" w:ascii="ＭＳ ゴシック;MS Gothic" w:hAnsi="ＭＳ ゴシック;MS Gothic"/>
                <w:color w:val="000000"/>
                <w:sz w:val="16"/>
                <w:szCs w:val="16"/>
              </w:rPr>
              <w:t>0402001</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exact" w:line="240"/>
              <w:ind w:left="556"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30"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専らその職務に従事する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管理者は、次のいずれかの資格要件を満たしているか。</w:t>
            </w:r>
          </w:p>
          <w:p>
            <w:pPr>
              <w:pStyle w:val="Normal"/>
              <w:snapToGrid w:val="false"/>
              <w:spacing w:lineRule="exact" w:line="220"/>
              <w:ind w:firstLine="64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20"/>
              <w:ind w:firstLine="6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pacing w:lineRule="exact" w:line="240"/>
              <w:ind w:firstLine="64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p>
          <w:p>
            <w:pPr>
              <w:pStyle w:val="Normal"/>
              <w:snapToGrid w:val="false"/>
              <w:spacing w:lineRule="exact" w:line="240"/>
              <w:ind w:left="556"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exact" w:line="240"/>
              <w:ind w:left="556"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40"/>
              <w:ind w:left="556"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39"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業務過剰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11"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４　従たる事業所を設置する場合の特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認定指定就労移行支援事業所の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及び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指定就労移行支援事業所において「従たる事業所」を設置している場合、「主たる事業所」及び「従たる事業所」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人員及び設備の基準</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従たる事業所の利用定員がサービスの種類に応じて次のとおりであること。</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生活訓練、生活訓練、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運営に関する基準</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利用申込みに係る調整、職員に対する技術指導等が一体的に行われ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苦情処理や損害賠償等に際して一体的な対応ができ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同一の運営規程が定められ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事・給与・福利厚生等の職員管理及び会計の管理が一元的に行われてい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施設の分場</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時点における旧法施設の分場（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を従たる事業所とする場合は、上記の規定に関わらず、従たる事業所に専従の従業者（サービス管理責任者を除く。）が１人以上確保され、かつ②の運営基準を満たしていれば足りる。</w:t>
                  </w:r>
                </w:p>
              </w:tc>
            </w:tr>
          </w:tbl>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あんまマッサージ指圧師、はり師又はきゅう師の学校又は養成施設として認定されている指定就労移行支援事業所（認定指定就労移行支援事業所）に置くべき従業者及びその員数は、次のとおりとなっている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職業指導員及び生活支援員の員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で、利用者の数を１０で除した数以上</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職業指導員の数</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指定就労移行支援事業所ごとに１以上</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認定指定就労移行支援事業所ごとに１以上</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エ　職業指導員又は生活支援員のうち、いずれ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認定指定就労移行支援事業所に該当しない。</w:t>
            </w:r>
          </w:p>
          <w:p>
            <w:pPr>
              <w:pStyle w:val="Normal"/>
              <w:spacing w:lineRule="exact" w:line="240"/>
              <w:ind w:left="427"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27"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wave"/>
              </w:rPr>
              <w:t>以下の回答を省略しＰ</w:t>
            </w:r>
            <w:r>
              <w:rPr>
                <w:rFonts w:eastAsia="ＭＳ ゴシック;MS Gothic" w:cs="ＭＳ ゴシック;MS Gothic" w:ascii="ＭＳ ゴシック;MS Gothic" w:hAnsi="ＭＳ ゴシック;MS Gothic"/>
                <w:color w:val="000000"/>
                <w:sz w:val="20"/>
                <w:szCs w:val="20"/>
                <w:u w:val="wave"/>
              </w:rPr>
              <w:t>10</w:t>
            </w:r>
            <w:r>
              <w:rPr>
                <w:rFonts w:ascii="ＭＳ ゴシック;MS Gothic" w:hAnsi="ＭＳ ゴシック;MS Gothic" w:cs="ＭＳ ゴシック;MS Gothic" w:eastAsia="ＭＳ ゴシック;MS Gothic"/>
                <w:color w:val="000000"/>
                <w:sz w:val="20"/>
                <w:szCs w:val="20"/>
                <w:u w:val="wave"/>
              </w:rPr>
              <w:t>の「第３　設備に関する基準」について回答してくださ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認定指定就労移行支援事業所に該当す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等は、Ｐ３参照</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0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16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ア　指定就労移行支援事業所ごとに、次の①又は②に掲げる利用者の合計の区分に応じ、それぞれ次の①又は②に掲げる数以上となっ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6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6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　①～③の資格要件は、Ｐ５を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240" w:hanging="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210" w:hanging="21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は、専ら当該事業所に従事しているか。（ただし、利用者の支援に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従業者の勤務形態は、Ｐ５以下を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39" w:hanging="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２　勤務表、組織図</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管理者</w:t>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管理者の勤務形態は、Ｐ６を参照。</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320" w:hanging="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30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00"/>
        <w:rPr/>
      </w:pPr>
      <w:r>
        <w:br w:type="page"/>
      </w:r>
      <w:r>
        <w:rPr/>
        <w:t>第３　設備に関する基準</w:t>
      </w:r>
    </w:p>
    <w:tbl>
      <w:tblPr>
        <w:tblW w:w="15828" w:type="dxa"/>
        <w:jc w:val="left"/>
        <w:tblInd w:w="0" w:type="dxa"/>
        <w:tblLayout w:type="fixed"/>
        <w:tblCellMar>
          <w:top w:w="0" w:type="dxa"/>
          <w:left w:w="108" w:type="dxa"/>
          <w:bottom w:w="0" w:type="dxa"/>
          <w:right w:w="108" w:type="dxa"/>
        </w:tblCellMar>
      </w:tblPr>
      <w:tblGrid>
        <w:gridCol w:w="1663"/>
        <w:gridCol w:w="7243"/>
        <w:gridCol w:w="2658"/>
        <w:gridCol w:w="2130"/>
        <w:gridCol w:w="2134"/>
      </w:tblGrid>
      <w:tr>
        <w:trPr>
          <w:trHeight w:val="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9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１、</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設け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設け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60">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8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設備は専ら指定就労移行支援事業所に専用であるか（利用者の支援に支障がなければ兼用も可）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室・多目的室</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相談室については、談話の漏えいを防ぐための間仕切り等を設け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エ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就労移行支援事業を行う場合、当分の間、多目的室を設けないことができる。</w:t>
                  </w:r>
                </w:p>
                <w:p>
                  <w:pPr>
                    <w:pStyle w:val="Normal"/>
                    <w:spacing w:lineRule="exact" w:line="240"/>
                    <w:ind w:left="160"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行う他の多機能型事業所の設備を兼用することができる。</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認定指定就労移行支援事業所の特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認定指定就労移行支援事業所の設備は、上記にかかわらず、あんまマッサージ指圧師、はり師又はきゅう師に係る養成施設認定規則の規定により、あんまマッサージ指圧師、はり師又はきゅう師に係る学校養成施設として必要とされる設備を有していること。</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8</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br w:type="page"/>
      </w:r>
      <w:r>
        <w:rPr/>
        <w:t>第４　運営に関する基準</w:t>
      </w:r>
    </w:p>
    <w:tbl>
      <w:tblPr>
        <w:tblW w:w="15768" w:type="dxa"/>
        <w:jc w:val="left"/>
        <w:tblInd w:w="0" w:type="dxa"/>
        <w:tblLayout w:type="fixed"/>
        <w:tblCellMar>
          <w:top w:w="0" w:type="dxa"/>
          <w:left w:w="108" w:type="dxa"/>
          <w:bottom w:w="0" w:type="dxa"/>
          <w:right w:w="108" w:type="dxa"/>
        </w:tblCellMar>
      </w:tblPr>
      <w:tblGrid>
        <w:gridCol w:w="1642"/>
        <w:gridCol w:w="17"/>
        <w:gridCol w:w="7220"/>
        <w:gridCol w:w="2645"/>
        <w:gridCol w:w="15"/>
        <w:gridCol w:w="2115"/>
        <w:gridCol w:w="9"/>
        <w:gridCol w:w="2105"/>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契約成立後、受給者証記載事項（指定就労移行支援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報告控</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40"/>
                    <w:ind w:left="501" w:hanging="320"/>
                    <w:rPr/>
                  </w:pPr>
                  <w:r>
                    <w:rPr>
                      <w:rFonts w:ascii="ＭＳ ゴシック;MS Gothic" w:hAnsi="ＭＳ ゴシック;MS Gothic" w:cs="ＭＳ ゴシック;MS Gothic" w:eastAsia="ＭＳ ゴシック;MS Gothic"/>
                      <w:color w:val="000000"/>
                      <w:sz w:val="16"/>
                      <w:szCs w:val="16"/>
                    </w:rPr>
                    <w:t>　２　利用者の居住地が当該事業所の通常の事業の実施地域外である場合</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３　運営規程に主たる障害の種類を定めており、この該当者以外からの利用申込みがあった場合又は適切なサービスの提供が困難な場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４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6">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１）から（３）はこの限りではない。）</w:t>
            </w:r>
          </w:p>
          <w:p>
            <w:pPr>
              <w:pStyle w:val="Normal"/>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tabs>
                <w:tab w:val="clear" w:pos="840"/>
                <w:tab w:val="left" w:pos="121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就労移行支援以外の障害福祉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般世帯：食材料費、調理員等の人件費相当分</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イ　日用品費</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ウ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ind w:left="319"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等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6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6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就労移行支援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就労移行支援計画に基づき、利用者の心身の状況に応じて適切な支援を行うとともに、サービスの提供が漫然かつ画一的なものとならないよう配慮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提供するサービスの質の評価を行い、常にその改善を図っているか。（自己評価はもとより、外部評価の導入も図るように努め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就労移行支援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移行支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移行支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就労移行支援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4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個別支援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セスメントを含む）</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96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就労移行支援の目標及びその達成時期、サービスを提供する上での留意事項等を記載した個別支援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個別支援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個別支援計画の原案について、利用者又は家族に説明し、文書により利用者の同意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個別支援計画を作成した際に、計画を利用者に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サービス管理責任者は、個別支援計画の作成後、計画の実施状況の把握（モニタリング）（利用者についての継続的なアセスメントを含む。）を行うとともに、少なくとも６月に１回以上、計画の見直しを行っているか。（Ｈ２０年度からは、３月に１回以上の見直しが必要）</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個別支援計画の変更のあった場合、（２）から（７）に準じて取り扱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個別支援計画の作成のほか、次に掲げる業務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他の従業者に対する技術的指導及び助言を行う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訓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に対し、その能力を活用することにより、自立した日常生活又は社会生活を営むことができるよう、心身の特性に応じた必要な訓練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移行支援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9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時１人以上の従業者を訓練に従事させ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の常勤の生活支援員の配置を行わなければならない。</w:t>
                  </w:r>
                </w:p>
              </w:tc>
            </w:tr>
          </w:tbl>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15" w:type="dxa"/>
            <w:tcBorders>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事業者の従業員以外の者による訓練を受けさせ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834"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生産活動</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生産活動</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94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産活動の機会の提供に当たっては、生産活動に従事する者の作業時間、作業量等がそのものに過重な負担とならないよう努め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の障害の特性や能力等に配慮し、生産活動への参加が利用者の過重な負担とならないよう、生産活動への従事時間の工夫、休憩時間の付与、効率的に作業を行うための設備や備品等の活用等により、利用者の負担ができる限り軽減されるよう配慮すること。</w:t>
                  </w:r>
                </w:p>
              </w:tc>
            </w:tr>
          </w:tbl>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産活動の機会の提供に当たっては、生産活動の能率の向上が図られるよう、利用者の障害の特性等を踏まえた工夫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生産活動の機会の提供に当たっては、防塵設備又は消火設備の設置等生産活動を安全に行うために必要かつ適切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6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工賃の支払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産活動の従事している者に、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工賃は工賃規程及び作業能力評価マニュアルに基づき、適正に算定す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会計処理は、「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のＱ＆Ａ」に基づき処理すること。（ただし、年度中途から事業を実施した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規事業所を除き、実施初年度は従前の授産会計基準を適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特に、人件費等の積立については条件があるため、２に掲げる通知に留意すること。</w:t>
                  </w:r>
                </w:p>
              </w:tc>
            </w:tr>
          </w:tbl>
          <w:p>
            <w:pPr>
              <w:pStyle w:val="Normal"/>
              <w:spacing w:lineRule="exact" w:line="240"/>
              <w:ind w:left="326"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４　作業能力評価マニュアル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3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実習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個別支援計画に基づいて実習できるよう、実習の受け入れ先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　</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心身の状況や希望に応じた適切な受入先が複数確保できるよう、就労支援員を中心に開拓に努め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実習時に、事業所の就労支援員等の職員が随行しない期間がある場合には、当該期間中の実習先の利用者の状況について、利用者本人や実習先事業者からの聞き取りを行うことにより日報を作成するとともに、少なくとも１週間ごとに、聞き取り内容等を元にして個別支援計画の内容の確認と必要に応じた見直しを行うように努めること。</w:t>
                  </w:r>
                </w:p>
              </w:tc>
            </w:tr>
          </w:tbl>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実習の日報</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就労移行支援計画書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実習の受入先の確保に当たっては、公共職業安定所、障害者就業・生活支援センター、特別支援学校等の関係機関と連携して、利用者の意向及び適性を踏まえて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携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求職活動の支援等の実施</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公共職業安定所での求職登録その他の利用者が行う求職活動を支援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公共職業安定所、障害者就業・生活支援センター、特別支援学校等の関係機関と連携して、利用者の意向及び適性に応じた求人の開拓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7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職場への定着のための支援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職場への定着を促進するため、公共職業安定所、障害者就業・生活支援センター、特別支援学校等の関係機関と連携して、利用者が就職した日から</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業生活における相談等の支援を継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支援の内容</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主への助言、就職後に生じた職場不適応への対応等について、職場訪問や家庭訪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による適切な相談支援等を実施すること。</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場への定着支援は無期限に行う必要はない。（</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経過後は、就労支援機関（障害者就業・生活支援センター等）により相談支援が継続的に行われるよう、必要な調整を行うこと。）</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相談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就職状況の報告</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毎年、前年度における就職した利用者数等（就職者数、就職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場へ定着した者の数）を、都道府県知事に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19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重要事項説明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6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left="317" w:firstLine="160"/>
                    <w:rPr/>
                  </w:pPr>
                  <w:r>
                    <w:rPr>
                      <w:rFonts w:ascii="ＭＳ ゴシック;MS Gothic" w:hAnsi="ＭＳ ゴシック;MS Gothic" w:cs="ＭＳ ゴシック;MS Gothic" w:eastAsia="ＭＳ ゴシック;MS Gothic"/>
                      <w:color w:val="000000"/>
                      <w:sz w:val="16"/>
                      <w:szCs w:val="16"/>
                    </w:rPr>
                    <w:t>１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２　嗜好、年齢、障害特性に配慮し、できるだけ変化に富み、栄養のバランスに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指導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8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等への記載）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健康管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8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支給決定障害者に関す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就労移行支援の利用に関する指示に従わないことにより、障害の状態等を悪化させたと認められると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又は特例訓練等給付費を受け、又は受けようとしたとき。</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6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所ごとに、次に掲げる重要事項に関する運営規程を定めている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就労移行支援の内容並びに利用者から受領する費用の種類及びその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20"/>
              <w:ind w:left="800" w:hanging="640"/>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込みに係る調整等の観点からの目安であり、当該地域を越えてサービスが行うことは差し</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えない。</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指定就労移行支援事業所へは利用者が自ら通うことが基本だが、障害程度等により通所が困難な利用者に対しては事業所が送迎を実施するなどの配慮を行う必要があ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0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月ごとの勤務表を作成し、従業者の日々の勤務時間、常勤・非常勤の別、管理者との兼務関係等を明確にすること。</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0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3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就労移行支援の提供を行っ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27" w:type="dxa"/>
              <w:tblLayout w:type="fixed"/>
              <w:tblCellMar>
                <w:top w:w="0" w:type="dxa"/>
                <w:left w:w="99" w:type="dxa"/>
                <w:bottom w:w="0" w:type="dxa"/>
                <w:right w:w="99" w:type="dxa"/>
              </w:tblCellMar>
            </w:tblPr>
            <w:tblGrid>
              <w:gridCol w:w="6840"/>
            </w:tblGrid>
            <w:tr>
              <w:trPr>
                <w:trHeight w:val="21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16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　</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３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４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　</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4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72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6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１消火設備その他の非常災害に際して必要な設備」</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２非常災害に関する具体的計画」</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３「関係機関への通報及び連携体制の整備」</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協力医療機関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協力医療機関は近距離にあることが望まし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8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6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0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苦情解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7"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経理を区分するとともに、指定就労移行支援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会計は就労支援事業会計処理基準に従い適切に処理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社援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8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就労移行支援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53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指定障害者支援施設基準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及び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の規定により、連携する公共職業安定所その他関係機関の名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6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4">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事業共通</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62">
                      <wp:simplePos x="0" y="0"/>
                      <wp:positionH relativeFrom="column">
                        <wp:posOffset>103505</wp:posOffset>
                      </wp:positionH>
                      <wp:positionV relativeFrom="paragraph">
                        <wp:posOffset>36830</wp:posOffset>
                      </wp:positionV>
                      <wp:extent cx="114300" cy="464820"/>
                      <wp:effectExtent l="5080" t="5080" r="635" b="5715"/>
                      <wp:wrapNone/>
                      <wp:docPr id="9"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84935</wp:posOffset>
                      </wp:positionH>
                      <wp:positionV relativeFrom="paragraph">
                        <wp:posOffset>51435</wp:posOffset>
                      </wp:positionV>
                      <wp:extent cx="113665" cy="459105"/>
                      <wp:effectExtent l="635" t="5715" r="5080" b="5080"/>
                      <wp:wrapNone/>
                      <wp:docPr id="10"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4">
                      <wp:simplePos x="0" y="0"/>
                      <wp:positionH relativeFrom="margin">
                        <wp:posOffset>111125</wp:posOffset>
                      </wp:positionH>
                      <wp:positionV relativeFrom="page">
                        <wp:posOffset>954405</wp:posOffset>
                      </wp:positionV>
                      <wp:extent cx="4340225" cy="762000"/>
                      <wp:effectExtent l="0" t="0" r="0" b="0"/>
                      <wp:wrapSquare wrapText="bothSides"/>
                      <wp:docPr id="11" name="Frame1"/>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518"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就労移行支援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就労移行支援サービス費については、次のいずれかに該当する利用者に対して、指定就労移行支援を行った場合に、所定単位数を算定しているか。</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移行支援サービス費（Ⅰ）</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を希望する者であ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に対して、指定就労移行支援を行った場合（一般の事業所が行った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8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5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2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6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移行支援サービス費（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あん摩マッサージ指圧師、はり師、きゅう師等に関する法律（昭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年法律第</w:t>
            </w:r>
            <w:r>
              <w:rPr>
                <w:rFonts w:eastAsia="ＭＳ ゴシック;MS Gothic" w:cs="ＭＳ ゴシック;MS Gothic" w:ascii="ＭＳ ゴシック;MS Gothic" w:hAnsi="ＭＳ ゴシック;MS Gothic"/>
                <w:color w:val="000000"/>
                <w:sz w:val="16"/>
                <w:szCs w:val="16"/>
              </w:rPr>
              <w:t>217</w:t>
            </w:r>
            <w:r>
              <w:rPr>
                <w:rFonts w:ascii="ＭＳ ゴシック;MS Gothic" w:hAnsi="ＭＳ ゴシック;MS Gothic" w:cs="ＭＳ ゴシック;MS Gothic" w:eastAsia="ＭＳ ゴシック;MS Gothic"/>
                <w:color w:val="000000"/>
                <w:sz w:val="16"/>
                <w:szCs w:val="16"/>
              </w:rPr>
              <w:t>号）に規定する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に対して指定就労移行支援を行った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3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3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2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就労移行支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49"/>
        <w:gridCol w:w="7264"/>
        <w:gridCol w:w="6"/>
        <w:gridCol w:w="2647"/>
        <w:gridCol w:w="2148"/>
        <w:gridCol w:w="2114"/>
        <w:gridCol w:w="14"/>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6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就労移行支援体制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のあった日の属する年度の前年度及び前々年度において、指定就労移行支援事業所等における指定就労移行支援等を受けた後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を超える期間継続して就労している者の数を当該指定就労移行支援に係る利用定員で除した数に、前年度につい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を乗じた数と前々年度につい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を乗じた数を加えた数が次のいずれかに該当するものとして県に届け出た事業所において、指定就労移行支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未満の場合 　　</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未満の場合　　</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未満の場合　　</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 xml:space="preserve">未満の場合　 </w:t>
            </w:r>
            <w:r>
              <w:rPr>
                <w:rFonts w:eastAsia="ＭＳ ゴシック;MS Gothic" w:cs="ＭＳ ゴシック;MS Gothic" w:ascii="ＭＳ ゴシック;MS Gothic" w:hAnsi="ＭＳ ゴシック;MS Gothic"/>
                <w:color w:val="000000"/>
                <w:sz w:val="16"/>
                <w:szCs w:val="16"/>
              </w:rPr>
              <w:t>1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 xml:space="preserve">以上                        </w:t>
            </w:r>
            <w:r>
              <w:rPr>
                <w:rFonts w:eastAsia="ＭＳ ゴシック;MS Gothic" w:cs="ＭＳ ゴシック;MS Gothic" w:ascii="ＭＳ ゴシック;MS Gothic" w:hAnsi="ＭＳ ゴシック;MS Gothic"/>
                <w:color w:val="000000"/>
                <w:sz w:val="16"/>
                <w:szCs w:val="16"/>
              </w:rPr>
              <w:t>1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初期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所において指定就労移行支援を行った場合に、当該指定就労移行支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r>
              <w:rPr/>
              <w:t>（平</w:t>
            </w:r>
            <w:r>
              <w:rPr/>
              <w:t>18</w:t>
            </w:r>
            <w:r>
              <w:rPr/>
              <w:t>厚告</w:t>
            </w:r>
            <w:r>
              <w:rPr/>
              <w:t>523</w:t>
            </w:r>
            <w:r>
              <w:rPr/>
              <w:t>別表第</w:t>
            </w:r>
            <w:r>
              <w:rPr/>
              <w:t>13</w:t>
            </w:r>
            <w:r>
              <w:rPr/>
              <w:t>の</w:t>
            </w:r>
            <w:r>
              <w:rPr/>
              <w:t>4</w:t>
            </w:r>
            <w:r>
              <w:rPr/>
              <w:t>の注）</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訪問支援特別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指定就労移行支援事業所に置くべき従業者のうちいずれかの職種の者が、就労移行支援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移行支援計画に位置づけられた内容の指定就労移行支援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移行支援を利用するための働きかけ、当該</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係る就労移行支援計画の見直し等の支援</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移行支援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移行支援の利用がなかった場合にのみ対象となること。</w:t>
                  </w:r>
                </w:p>
              </w:tc>
            </w:tr>
          </w:tbl>
          <w:p>
            <w:pPr>
              <w:pStyle w:val="Normal"/>
              <w:tabs>
                <w:tab w:val="clear" w:pos="840"/>
                <w:tab w:val="left" w:pos="2310" w:leader="none"/>
              </w:tabs>
              <w:spacing w:lineRule="exact" w:line="1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利用者負担上限管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5">
                      <wp:simplePos x="0" y="0"/>
                      <wp:positionH relativeFrom="margin">
                        <wp:align>center</wp:align>
                      </wp:positionH>
                      <wp:positionV relativeFrom="paragraph">
                        <wp:posOffset>-86995</wp:posOffset>
                      </wp:positionV>
                      <wp:extent cx="4299585" cy="431800"/>
                      <wp:effectExtent l="0" t="0" r="0" b="0"/>
                      <wp:wrapSquare wrapText="bothSides"/>
                      <wp:docPr id="12" name="Frame2"/>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県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精神障害者退院支援施設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に適合するものとして県に届け出た精神障害者退院支援施設である指定就労移行支援事業所において、精神病床におおむね</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五）</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Ⅰ）…</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夜勤）</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Ⅱ）…</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宿直職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職業指導員、生活支援員及び就労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就労移行支援事業所でサービスを提供した場合</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生活支援員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欠席時対応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移行支援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就労支援関係研修修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就労移行支援体制加算の対象となる指定就労移行支援事業所を対象に、就労支援員に関し就労支援に従事する者として１年以上の実務経験を有し、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職場適応訓練等の研修を修了した者を就労支援員として配置している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つき所定単位数を加算しているか。【</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１）１ユニットは利用者３人以上</w:t>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２）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spacing w:lineRule="exact" w:line="240"/>
              <w:ind w:left="469" w:hanging="320"/>
              <w:rPr/>
            </w:pPr>
            <w:r>
              <w:rPr>
                <w:rFonts w:ascii="ＭＳ ゴシック;MS Gothic" w:hAnsi="ＭＳ ゴシック;MS Gothic" w:cs="ＭＳ ゴシック;MS Gothic" w:eastAsia="ＭＳ ゴシック;MS Gothic"/>
                <w:color w:val="000000"/>
                <w:sz w:val="16"/>
                <w:szCs w:val="16"/>
              </w:rPr>
              <w:t>（３）１ユニット毎に職員を配置することとし、その職員の数が、常勤換算で、１ユニットにおける施設外就労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5" w:hanging="360"/>
      </w:pPr>
      <w:rPr/>
    </w:lvl>
  </w:abstractNum>
  <w:abstractNum w:abstractNumId="2">
    <w:lvl w:ilvl="0">
      <w:start w:val="1"/>
      <w:numFmt w:val="decimalEnclosedCircle"/>
      <w:lvlText w:val="%1"/>
      <w:lvlJc w:val="left"/>
      <w:pPr>
        <w:tabs>
          <w:tab w:val="num" w:pos="0"/>
        </w:tabs>
        <w:ind w:left="520" w:hanging="360"/>
      </w:pPr>
      <w:rPr/>
    </w:lvl>
  </w:abstractNum>
  <w:abstractNum w:abstractNumId="3">
    <w:lvl w:ilvl="0">
      <w:start w:val="1"/>
      <w:numFmt w:val="decimalEnclosedCircle"/>
      <w:lvlText w:val="%1"/>
      <w:lvlJc w:val="left"/>
      <w:pPr>
        <w:tabs>
          <w:tab w:val="num" w:pos="0"/>
        </w:tabs>
        <w:ind w:left="679" w:hanging="360"/>
      </w:pPr>
      <w:rPr>
        <w:rFonts w:ascii="Times New Roman" w:hAnsi="Times New Roman" w:eastAsia="Times New Roman" w:cs="Times New Roman"/>
      </w:rPr>
    </w:lvl>
  </w:abstractNum>
  <w:abstractNum w:abstractNumId="4">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5">
    <w:lvl w:ilvl="0">
      <w:start w:val="10"/>
      <w:numFmt w:val="decimal"/>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28:00Z</dcterms:created>
  <dc:creator>青森県</dc:creator>
  <dc:description/>
  <cp:keywords/>
  <dc:language>en-US</dc:language>
  <cp:lastModifiedBy>VX12</cp:lastModifiedBy>
  <cp:lastPrinted>2008-09-19T13:18:00Z</cp:lastPrinted>
  <dcterms:modified xsi:type="dcterms:W3CDTF">2010-07-26T01:03:00Z</dcterms:modified>
  <cp:revision>3</cp:revision>
  <dc:subject/>
  <dc:title>自主点検表</dc:title>
</cp:coreProperties>
</file>