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自立訓練（生活訓練）】</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r>
        <w:rPr>
          <w:rFonts w:ascii="ＭＳ 明朝;MS Mincho" w:hAnsi="ＭＳ 明朝;MS Mincho" w:cs="ＭＳ 明朝;MS Mincho"/>
          <w:color w:val="000000"/>
          <w:sz w:val="22"/>
          <w:szCs w:val="22"/>
        </w:rPr>
        <w:t xml:space="preserve">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自立訓練（生活訓練</w:t>
      </w:r>
      <w:r>
        <w:rPr/>
        <w:t>）】</w:t>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61"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pPr>
            <w:r>
              <w:rPr/>
              <w:t>　　（法第</w:t>
            </w:r>
            <w:r>
              <w:rPr/>
              <w:t>43</w:t>
            </w:r>
            <w:r>
              <w:rPr/>
              <w:t>条、平成</w:t>
            </w:r>
            <w:r>
              <w:rPr/>
              <w:t>18</w:t>
            </w:r>
            <w:r>
              <w:rPr/>
              <w:t>年厚生労働省令第</w:t>
            </w:r>
            <w:r>
              <w:rPr/>
              <w:t>171</w:t>
            </w:r>
            <w:r>
              <w:rPr/>
              <w:t>号（以下「平</w:t>
            </w:r>
            <w:r>
              <w:rPr/>
              <w:t>18</w:t>
            </w:r>
            <w:r>
              <w:rPr/>
              <w:t>厚令</w:t>
            </w:r>
            <w:r>
              <w:rPr/>
              <w:t>171</w:t>
            </w:r>
            <w:r>
              <w:rPr/>
              <w:t>」という。）第</w:t>
            </w:r>
            <w:r>
              <w:rPr/>
              <w:t>3</w:t>
            </w:r>
            <w:r>
              <w:rPr/>
              <w:t>条</w:t>
            </w:r>
            <w:r>
              <w:rPr/>
              <w:t>1</w:t>
            </w:r>
            <w:r>
              <w:rPr/>
              <w:t>項）</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自立訓練（生活訓練）の利用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域生活を営む上で、生活能力の維持・向上等のため、一定の支援が必要な知的障害者・</w:t>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害者。具体的には次のような例が挙げられる。</w:t>
                  </w:r>
                </w:p>
                <w:p>
                  <w:pPr>
                    <w:pStyle w:val="Normal"/>
                    <w:spacing w:lineRule="exact" w:line="220"/>
                    <w:ind w:left="149" w:hanging="0"/>
                    <w:rPr/>
                  </w:pPr>
                  <w:r>
                    <w:rPr>
                      <w:rFonts w:ascii="ＭＳ ゴシック;MS Gothic" w:hAnsi="ＭＳ ゴシック;MS Gothic" w:cs="ＭＳ ゴシック;MS Gothic" w:eastAsia="ＭＳ ゴシック;MS Gothic"/>
                      <w:color w:val="000000"/>
                      <w:sz w:val="16"/>
                      <w:szCs w:val="16"/>
                    </w:rPr>
                    <w:t>１　入所施設・病院を退所・退院した者であって、地域生活への移行を図る上で、生活</w:t>
                  </w:r>
                </w:p>
                <w:p>
                  <w:pPr>
                    <w:pStyle w:val="Normal"/>
                    <w:spacing w:lineRule="exact" w:line="220"/>
                    <w:ind w:left="640" w:hanging="31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能力の維持・向上などの支援が必要な者</w:t>
                  </w:r>
                </w:p>
                <w:p>
                  <w:pPr>
                    <w:pStyle w:val="Normal"/>
                    <w:spacing w:lineRule="exact" w:line="220"/>
                    <w:ind w:left="30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別支援学校を卒業した者、継続した通院により症状が安定している者等であって、地域生活を営む上で、生活能力の維持・向上などの支援が必要な者　等</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宿泊型自立訓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利用者のうち、日中、一般就労や外部の障害福祉サービス並びに同一敷地内の日中活動サービスを利用している者であって、地域移行に向けて一定期間、居住の場を提供して帰宅後における生活能力等の維持・向上のための訓練が必要な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w:t>
            </w:r>
            <w:r>
              <w:rPr>
                <w:rFonts w:ascii="ＭＳ ゴシック;MS Gothic" w:hAnsi="ＭＳ ゴシック;MS Gothic" w:cs="ＭＳ ゴシック;MS Gothic" w:eastAsia="ＭＳ ゴシック;MS Gothic"/>
                <w:color w:val="000000"/>
                <w:sz w:val="14"/>
                <w:szCs w:val="14"/>
              </w:rPr>
              <w:t>人権の擁護、虐待の防止等に向けた具体的対応の確認</w:t>
            </w:r>
            <w:r>
              <w:rPr>
                <w:rFonts w:ascii="ＭＳ ゴシック;MS Gothic" w:hAnsi="ＭＳ ゴシック;MS Gothic" w:cs="ＭＳ ゴシック;MS Gothic" w:eastAsia="ＭＳ ゴシック;MS Gothic"/>
                <w:color w:val="000000"/>
                <w:sz w:val="16"/>
                <w:szCs w:val="16"/>
              </w:rPr>
              <w:t>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42"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指定自立訓練（生活訓練）事業（以下「指定生活訓練事業」という。）は、利用者が自立した日常生活又は社会生活を営むことができるよう、法規則に定める期間（※）にわたり、生活能力の維持、向上等のために必要な支援、訓練その他の便宜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5</w:t>
            </w:r>
            <w:r>
              <w:rPr>
                <w:rFonts w:ascii="ＭＳ ゴシック;MS Gothic" w:hAnsi="ＭＳ ゴシック;MS Gothic" w:cs="ＭＳ ゴシック;MS Gothic" w:eastAsia="ＭＳ ゴシック;MS Gothic"/>
                <w:color w:val="000000"/>
                <w:sz w:val="16"/>
                <w:szCs w:val="16"/>
              </w:rPr>
              <w:t>条、法規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標準利用期間は２年間（長期間入院等の場合は３年間）。ただし、市町村審査会の個別審査を経て、必要性が認められた場合に限り、標準利用期間を超えて最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更新（原則１回）が可能。　</w:t>
                  </w:r>
                </w:p>
              </w:tc>
            </w:tr>
          </w:tbl>
          <w:p>
            <w:pPr>
              <w:pStyle w:val="Normal"/>
              <w:spacing w:lineRule="exact" w:line="1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535"/>
        <w:gridCol w:w="2160"/>
        <w:gridCol w:w="216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125" w:hRule="atLeast"/>
        </w:trPr>
        <w:tc>
          <w:tcPr>
            <w:tcW w:w="1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生活支援員の総数は、指定生活訓練事業所ごとに、常勤換算方法で、次のア及びイの合計数（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宿泊型自立訓練を実施していない場合は①のみ）以上となっているか。また、１人以上は常勤となっているか。（利用者数は、新規は推定、それ以外は前年度等の平均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0"/>
              <w:rPr/>
            </w:pPr>
            <w:r>
              <w:rPr>
                <w:rFonts w:ascii="ＭＳ ゴシック;MS Gothic" w:hAnsi="ＭＳ ゴシック;MS Gothic" w:cs="ＭＳ ゴシック;MS Gothic" w:eastAsia="ＭＳ ゴシック;MS Gothic"/>
                <w:color w:val="000000"/>
                <w:sz w:val="16"/>
                <w:szCs w:val="16"/>
              </w:rPr>
              <w:t>ア　指定生活訓練（指定宿泊型自立訓練を除く）の利用者を６で除した数</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イ　指定宿泊型自立訓練の利用者を１０で除した数</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宿泊型自立訓練を実施していない事業所は、②、④～⑤のイを省略）</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ア　指定生活訓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指定宿泊型自立訓練を除く</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1120"/>
              <w:rPr/>
            </w:pP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指定宿泊型自立訓練</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tabs>
                <w:tab w:val="clear" w:pos="840"/>
                <w:tab w:val="center" w:pos="1159" w:leader="none"/>
              </w:tabs>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生活訓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指定宿泊型自立訓練を除く</w:t>
            </w:r>
            <w:r>
              <w:rPr>
                <w:rFonts w:eastAsia="ＭＳ ゴシック;MS Gothic" w:cs="ＭＳ ゴシック;MS Gothic" w:ascii="ＭＳ ゴシック;MS Gothic" w:hAnsi="ＭＳ ゴシック;MS Gothic"/>
                <w:color w:val="000000"/>
                <w:sz w:val="16"/>
                <w:szCs w:val="16"/>
              </w:rPr>
              <w:t>)</w:t>
            </w:r>
          </w:p>
          <w:p>
            <w:pPr>
              <w:pStyle w:val="Normal"/>
              <w:spacing w:lineRule="exact" w:line="260"/>
              <w:ind w:left="319" w:firstLine="800"/>
              <w:rPr/>
            </w:pP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宿泊型自立訓練</w:t>
            </w:r>
          </w:p>
          <w:p>
            <w:pPr>
              <w:pStyle w:val="Normal"/>
              <w:spacing w:lineRule="exact" w:line="260"/>
              <w:ind w:firstLine="1120"/>
              <w:rPr/>
            </w:pP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生活訓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指定宿泊型自立訓練を除く</w:t>
            </w:r>
            <w:r>
              <w:rPr>
                <w:rFonts w:eastAsia="ＭＳ ゴシック;MS Gothic" w:cs="ＭＳ ゴシック;MS Gothic" w:ascii="ＭＳ ゴシック;MS Gothic" w:hAnsi="ＭＳ ゴシック;MS Gothic"/>
                <w:color w:val="000000"/>
                <w:sz w:val="16"/>
                <w:szCs w:val="16"/>
              </w:rPr>
              <w:t>)</w:t>
            </w:r>
          </w:p>
          <w:p>
            <w:pPr>
              <w:pStyle w:val="Normal"/>
              <w:spacing w:lineRule="exact" w:line="260"/>
              <w:ind w:firstLine="320"/>
              <w:rPr/>
            </w:pPr>
            <w:r>
              <w:rPr>
                <w:rFonts w:ascii="ＭＳ ゴシック;MS Gothic" w:hAnsi="ＭＳ ゴシック;MS Gothic" w:cs="ＭＳ ゴシック;MS Gothic" w:eastAsia="ＭＳ ゴシック;MS Gothic"/>
                <w:color w:val="000000"/>
                <w:sz w:val="16"/>
                <w:szCs w:val="16"/>
              </w:rPr>
              <w:t>（④／６）</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宿泊型自立訓練</w:t>
            </w:r>
          </w:p>
          <w:p>
            <w:pPr>
              <w:pStyle w:val="Normal"/>
              <w:spacing w:lineRule="exact" w:line="260"/>
              <w:ind w:firstLine="320"/>
              <w:rPr/>
            </w:pPr>
            <w:r>
              <w:rPr>
                <w:rFonts w:ascii="ＭＳ ゴシック;MS Gothic" w:hAnsi="ＭＳ ゴシック;MS Gothic" w:cs="ＭＳ ゴシック;MS Gothic" w:eastAsia="ＭＳ ゴシック;MS Gothic"/>
                <w:color w:val="000000"/>
                <w:sz w:val="16"/>
                <w:szCs w:val="16"/>
              </w:rPr>
              <w:t>（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jc w:val="center"/>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ア＋イ＝</w:t>
            </w:r>
            <w:r>
              <w:rPr>
                <w:rFonts w:ascii="ＭＳ ゴシック;MS Gothic" w:hAnsi="ＭＳ ゴシック;MS Gothic" w:cs="ＭＳ ゴシック;MS Gothic" w:eastAsia="ＭＳ ゴシック;MS Gothic"/>
                <w:color w:val="000000"/>
                <w:sz w:val="16"/>
                <w:szCs w:val="16"/>
                <w:u w:val="single"/>
              </w:rPr>
              <w:t>　　　　．  人</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次頁）と、実際の職員配置数（事前調書Ｐ５）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0" w:hRule="atLeast"/>
        </w:trPr>
        <w:tc>
          <w:tcPr>
            <w:tcW w:w="1669" w:type="dxa"/>
            <w:tcBorders>
              <w:top w:val="single" w:sz="4" w:space="0" w:color="000000"/>
              <w:left w:val="single" w:sz="4" w:space="0" w:color="000000"/>
              <w:bottom w:val="single" w:sz="6" w:space="0" w:color="000000"/>
              <w:right w:val="single" w:sz="6"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地域移行支援員</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宿泊型自立訓練を行う場合、生活訓練事業所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移行支援員</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で１人以上の配置を求めているものではなく、必ずしも常時（毎日）の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置を求めているものではない。</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ていることに留意すること。　</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移行支援員の業務</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域生活への移行後の住まいに関する情報提供及び地域生活へ移行した利用者の定期</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的な相談支援等を行う。</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宿泊型自立訓練事業所の対象者</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自立訓練事業所の対象者（Ｐ１参照）のうち、日中、一般就労や外部の障害福祉サービス並びに同一敷地内の日中活動サービスを利用している者であって、地域移行に向けて一定期間、居住の場を提供して帰宅後における生活能力等の維持・向上のための訓練その他の支援が必要な知的障害者・精神障害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的な利用対象者のイメージ）</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養護学校を卒業して一般就労した者であって、グループホームや一般住宅等でひとり暮らしを目指して、更なる生活能力の向上を図ろうとしている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精神科病院退院後、日中、自立訓練（生活訓練）を１年程度利用し、地域での日中活動が継続的に利用可能となった者であって、グループホーム等で暮らすことを目指して、更なる生活能力の向上を図ろうとしている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２，４～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20"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生活訓練事業所ごとに、次のア又はイに掲げる利用者の合計の区分に応じ、それぞれ次の①又は②に掲げる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6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8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同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ア、イに掲げる数以上とする。また、１人以上は常勤とすること。</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ア～ウ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638"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４の自主点検結果の④を用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必要に応じて直近月以外の月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看護職員</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健康上の管理等の必要がある利用者がいるために、看護職員（保健師又は看護師若しくは准看護</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師）を配置している指定生活訓練事業所については、生活支援員及び看護職員の総数が、上記（１）の基準（Ｐ３～４）を満たしていればよ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この場合、生活支援員及び看護職員は、生活訓練事業所ごとにそれぞ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配置するとともに、生活支援員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であ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訪問による指定生活訓練</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pPr>
            <w:r>
              <w:rPr>
                <w:rFonts w:ascii="ＭＳ ゴシック;MS Gothic" w:hAnsi="ＭＳ ゴシック;MS Gothic" w:cs="ＭＳ ゴシック;MS Gothic" w:eastAsia="ＭＳ ゴシック;MS Gothic"/>
                <w:color w:val="000000"/>
                <w:sz w:val="16"/>
                <w:szCs w:val="16"/>
              </w:rPr>
              <w:t>　訪問による生活訓練を提供する場合、上記（１）から（４）に規定する員数の従業員に加えて、訪問による生活訓練を担当する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置いているか。（必ずしも常勤換算方法で１人以上を求めているもの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0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従業者の職務の専従</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は（サービス管理責任者を含む。）、専ら当該事業所に従事しているか。（ただし、利用者の支援に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て</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事業所に勤務することも可能である。（この場合、それぞれの事業所における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生活支援員は、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2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専らその職務に従事する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管理者は、次のいずれかの資格要件を満たしているか。</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pacing w:lineRule="exact" w:line="220"/>
              <w:ind w:left="5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資格証明書、修了証明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69"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eastAsia="ＭＳ ゴシック;MS Gothic"/>
                <w:color w:val="000000"/>
                <w:sz w:val="18"/>
                <w:szCs w:val="18"/>
              </w:rPr>
              <w:t>従たる事業所を設置する場合の特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おいて「従たる事業所」を設置している場合、「主たる事業所」及び「従たる事業所」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人員及び設備の基準</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従たる事業所の利用定員がサービスの種類に応じて次のとおりであること。</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生活訓練、生活訓練、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運営に関する基準</w:t>
                  </w:r>
                </w:p>
                <w:p>
                  <w:pPr>
                    <w:pStyle w:val="Normal"/>
                    <w:numPr>
                      <w:ilvl w:val="0"/>
                      <w:numId w:val="1"/>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申込みに係る調整、職員に対する技術指導等が一体的に行われること。</w:t>
                  </w:r>
                </w:p>
                <w:p>
                  <w:pPr>
                    <w:pStyle w:val="Normal"/>
                    <w:numPr>
                      <w:ilvl w:val="0"/>
                      <w:numId w:val="1"/>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numPr>
                      <w:ilvl w:val="0"/>
                      <w:numId w:val="1"/>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苦情処理や損害賠償等に際して一体的な対応ができる体制にあること。</w:t>
                  </w:r>
                </w:p>
                <w:p>
                  <w:pPr>
                    <w:pStyle w:val="Normal"/>
                    <w:numPr>
                      <w:ilvl w:val="0"/>
                      <w:numId w:val="1"/>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の運営規程が定められていること</w:t>
                  </w:r>
                </w:p>
                <w:p>
                  <w:pPr>
                    <w:pStyle w:val="Normal"/>
                    <w:numPr>
                      <w:ilvl w:val="0"/>
                      <w:numId w:val="1"/>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事・給与・福利厚生等の職員管理及び会計の管理が一元的に行われてい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施設の分場</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時点における旧法施設の分場（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を従たる事業所とする場合は、上記の規定に関わらず、従たる事業所に専従の従業者（サービス管理責任者を除く。）が１人以上確保され、かつ②の運営基準を満たしていれば足り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　　</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pPr>
      <w:r>
        <w:br w:type="page"/>
      </w: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142"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63">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設備は指定生活訓練事業所に専用であるか（利用者の支援に支障がなければ兼用も可）</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相談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談話の漏えいを防ぐための間仕切り等を設け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エ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生活訓練事業を行う場合、当分の間、多目的室を設け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ascii="ＭＳ ゴシック;MS Gothic" w:hAnsi="ＭＳ ゴシック;MS Gothic" w:cs="ＭＳ ゴシック;MS Gothic" w:eastAsia="ＭＳ ゴシック;MS Gothic"/>
                <w:color w:val="000000"/>
                <w:sz w:val="20"/>
                <w:szCs w:val="20"/>
              </w:rPr>
              <w:t>２　</w:t>
            </w:r>
            <w:r>
              <w:rPr>
                <w:rFonts w:ascii="ＭＳ ゴシック;MS Gothic" w:hAnsi="ＭＳ ゴシック;MS Gothic" w:cs="ＭＳ ゴシック;MS Gothic" w:eastAsia="ＭＳ ゴシック;MS Gothic"/>
                <w:color w:val="000000"/>
                <w:sz w:val="18"/>
                <w:szCs w:val="18"/>
              </w:rPr>
              <w:t>指定宿泊型</w:t>
            </w:r>
          </w:p>
          <w:p>
            <w:pPr>
              <w:pStyle w:val="Normal"/>
              <w:spacing w:lineRule="exact" w:line="240"/>
              <w:ind w:left="181" w:hanging="0"/>
              <w:rPr/>
            </w:pPr>
            <w:r>
              <w:rPr>
                <w:rFonts w:ascii="ＭＳ ゴシック;MS Gothic" w:hAnsi="ＭＳ ゴシック;MS Gothic" w:cs="ＭＳ ゴシック;MS Gothic" w:eastAsia="ＭＳ ゴシック;MS Gothic"/>
                <w:color w:val="000000"/>
                <w:sz w:val="18"/>
                <w:szCs w:val="18"/>
              </w:rPr>
              <w:t>自立訓練を実施する場合の特例</w:t>
            </w:r>
            <w:r>
              <w:rPr>
                <w:rFonts w:ascii="ＭＳ ゴシック;MS Gothic" w:hAnsi="ＭＳ ゴシック;MS Gothic" w:cs="ＭＳ ゴシック;MS Gothic" w:eastAsia="ＭＳ ゴシック;MS Gothic"/>
                <w:color w:val="000000"/>
                <w:sz w:val="20"/>
                <w:szCs w:val="20"/>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160"/>
              <w:rPr/>
            </w:pPr>
            <w:r>
              <w:rPr>
                <w:rFonts w:ascii="ＭＳ ゴシック;MS Gothic" w:hAnsi="ＭＳ ゴシック;MS Gothic" w:cs="ＭＳ ゴシック;MS Gothic" w:eastAsia="ＭＳ ゴシック;MS Gothic"/>
                <w:color w:val="000000"/>
                <w:sz w:val="16"/>
                <w:szCs w:val="16"/>
              </w:rPr>
              <w:t>指定宿泊型自立訓練を行う生活訓練事業所は、上記１（２）の設備のほか、居室及び浴室を設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１）居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各居室は個室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１居室の面積は</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以上（収納設備等を除く）であること。</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２）浴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となってい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上記にかかわらず、精神障害者生活訓練施設、精神障害者入所授産施設、精神障害者福祉ホーム、精神障害者生活訓練施設、知的障害者入所授産施設及び知的障害者通勤寮が指定宿泊型訓練事業所に転換する場合は、（１）の居宅の設備基準は下記のとおりとす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１　居室の定員</w:t>
                  </w:r>
                </w:p>
                <w:p>
                  <w:pPr>
                    <w:pStyle w:val="Normal"/>
                    <w:spacing w:lineRule="exact" w:line="220"/>
                    <w:ind w:left="160" w:firstLine="16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精神障害者生活訓練施設及び精神障害者入所授産施設　→　２人以下</w:t>
                  </w:r>
                </w:p>
                <w:p>
                  <w:pPr>
                    <w:pStyle w:val="Normal"/>
                    <w:spacing w:lineRule="exact" w:line="220"/>
                    <w:ind w:left="160" w:firstLine="160"/>
                    <w:rPr/>
                  </w:pP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以外の施設　→　４人以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居室の面積</w:t>
                  </w:r>
                </w:p>
                <w:p>
                  <w:pPr>
                    <w:pStyle w:val="Normal"/>
                    <w:spacing w:lineRule="exact" w:line="220"/>
                    <w:ind w:left="160" w:firstLine="16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精神障害者生活訓練施設及び精神障害者入所授産施設　</w:t>
                  </w:r>
                </w:p>
                <w:p>
                  <w:pPr>
                    <w:pStyle w:val="Normal"/>
                    <w:spacing w:lineRule="exact" w:line="220"/>
                    <w:ind w:left="160"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１人当たりの床面積が</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平方メートル以上</w:t>
                  </w:r>
                </w:p>
                <w:p>
                  <w:pPr>
                    <w:pStyle w:val="Normal"/>
                    <w:spacing w:lineRule="exact" w:line="220"/>
                    <w:ind w:left="160" w:firstLine="160"/>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施設　</w:t>
                  </w:r>
                </w:p>
                <w:p>
                  <w:pPr>
                    <w:pStyle w:val="Normal"/>
                    <w:spacing w:lineRule="exact" w:line="220"/>
                    <w:ind w:left="160"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１人当たりの床面積が</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平方メートル以上</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　　</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br w:type="page"/>
      </w:r>
      <w:r>
        <w:rPr/>
        <w:t>第４　運営に関する基準</w:t>
      </w:r>
    </w:p>
    <w:tbl>
      <w:tblPr>
        <w:tblW w:w="15768" w:type="dxa"/>
        <w:jc w:val="left"/>
        <w:tblInd w:w="0" w:type="dxa"/>
        <w:tblLayout w:type="fixed"/>
        <w:tblCellMar>
          <w:top w:w="0" w:type="dxa"/>
          <w:left w:w="108" w:type="dxa"/>
          <w:bottom w:w="0" w:type="dxa"/>
          <w:right w:w="108" w:type="dxa"/>
        </w:tblCellMar>
      </w:tblPr>
      <w:tblGrid>
        <w:gridCol w:w="1660"/>
        <w:gridCol w:w="7221"/>
        <w:gridCol w:w="2660"/>
        <w:gridCol w:w="2115"/>
        <w:gridCol w:w="9"/>
        <w:gridCol w:w="2103"/>
      </w:tblGrid>
      <w:tr>
        <w:trPr>
          <w:trHeight w:val="4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指定宿泊型自立訓練のみを行う場合の特例</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宿泊型自立訓練のみを行う生活訓練事業所は、障害者就業・生活支援センターに併設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w:t>
                  </w:r>
                </w:p>
                <w:p>
                  <w:pPr>
                    <w:pStyle w:val="Normal"/>
                    <w:spacing w:lineRule="exact" w:line="220"/>
                    <w:ind w:left="32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施設が生活訓練事業所に転換する場合は、指定宿泊型自立訓練のみを行うことがで</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きる。</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精神障害者生活訓練施設、精神障害者入所授産施設、精神障害者福祉ホーム、知的障害者入所更生施設、知的障害者入所授産施設及び知的障害者通勤寮</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left="326"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6"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併設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併設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意は、利用者及び事業者双方の保護の立場から、書面によって確認するのが望ましい。）</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契約支給量の報告等</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契約成立後、受給者証記載事項（指定生活訓練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r>
              <w:rPr>
                <w:rFonts w:ascii="ＭＳ ゴシック;MS Gothic" w:hAnsi="ＭＳ ゴシック;MS Gothic" w:cs="ＭＳ ゴシック;MS Gothic" w:eastAsia="ＭＳ ゴシック;MS Gothic"/>
                <w:color w:val="000000"/>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４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２　利用者の居住地が当該事業所の通常の事業の実施地域外である場合</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３　運営規程に主たる障害の種類を定めており、この該当者以外からの利用申込みがあった場合又は適切なサービスの提供が困難な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４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7">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５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サービス提供困難時の対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９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に身分を証する書類を携行させ、初回訪問時及び利用者又はその家族から求められたときは、これを提示する旨の指導を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分証には事業所名及び氏名を記載すること。当該従業者の写真の貼付や職能を記載することが望まし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る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身分証</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いを求めることが適当であるものに限られ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運営規程、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6"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者負担額等の受領</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以外の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は、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2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指定宿泊型自立訓練を行う場合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般世帯：食材料費、調理員等の人件費相当分</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イ  日用品費</w:t>
            </w:r>
          </w:p>
          <w:p>
            <w:pPr>
              <w:pStyle w:val="Normal"/>
              <w:spacing w:lineRule="exact" w:line="240"/>
              <w:ind w:left="639" w:hanging="1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ウ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　</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訓練等給付費の支給対象となっているサービスに係る費用の徴収は認められ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w:t>
                  </w:r>
                </w:p>
                <w:p>
                  <w:pPr>
                    <w:pStyle w:val="Normal"/>
                    <w:spacing w:lineRule="exact" w:line="220"/>
                    <w:ind w:firstLine="480"/>
                    <w:rPr/>
                  </w:pPr>
                  <w:r>
                    <w:rPr>
                      <w:rFonts w:ascii="ＭＳ ゴシック;MS Gothic" w:hAnsi="ＭＳ ゴシック;MS Gothic" w:cs="ＭＳ ゴシック;MS Gothic" w:eastAsia="ＭＳ ゴシック;MS Gothic"/>
                      <w:color w:val="000000"/>
                      <w:sz w:val="16"/>
                      <w:szCs w:val="16"/>
                    </w:rPr>
                    <w:t>ら一律に徴収することは認められない。　</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等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領収書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４）指定宿泊型自立訓練を行う場合は、（１）及び（２）のほか、</w:t>
            </w:r>
            <w:r>
              <w:rPr>
                <w:rFonts w:ascii="ＭＳ ゴシック;MS Gothic" w:hAnsi="ＭＳ ゴシック;MS Gothic" w:cs="ＭＳ ゴシック;MS Gothic" w:eastAsia="ＭＳ ゴシック;MS Gothic"/>
                <w:color w:val="000000"/>
                <w:sz w:val="16"/>
                <w:szCs w:val="16"/>
              </w:rPr>
              <w:t>提供した便宜に要する費用のうち、利用者から受けることができる次の費用の支払いを受け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食事の提供に要する費用（食費）</w:t>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般世帯：食材料費、調理員等の人件費相当分</w:t>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イ　光熱水費</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居室（自治体の負担若しくは補助又はこれに準ずるものを受けて建築され、買収され、又は改造されたものを除く。）の提供を行ったことに伴い必要となる費用</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室料に相当する額を基本とす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料の水準の設定に当たっては、次の事項を勘案すること</w:t>
            </w:r>
          </w:p>
          <w:p>
            <w:pPr>
              <w:pStyle w:val="Normal"/>
              <w:spacing w:lineRule="exact" w:line="240"/>
              <w:ind w:left="95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ⅰ）利用者が利用する施設の建設費用（修繕費用、維持費用等を含み、公的助成の有無についても勘案すること）</w:t>
            </w:r>
          </w:p>
          <w:p>
            <w:pPr>
              <w:pStyle w:val="Normal"/>
              <w:spacing w:lineRule="exact" w:line="240"/>
              <w:ind w:left="959" w:hanging="480"/>
              <w:rPr/>
            </w:pPr>
            <w:r>
              <w:rPr>
                <w:rFonts w:ascii="ＭＳ ゴシック;MS Gothic" w:hAnsi="ＭＳ ゴシック;MS Gothic" w:cs="ＭＳ ゴシック;MS Gothic" w:eastAsia="ＭＳ ゴシック;MS Gothic"/>
                <w:color w:val="000000"/>
                <w:sz w:val="16"/>
                <w:szCs w:val="16"/>
              </w:rPr>
              <w:t>　（ⅱ）近隣地域に所在する類似施設の家賃の平均的な費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エ　日用品費</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オ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0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厚生労働省告示第</w:t>
            </w:r>
            <w:r>
              <w:rPr>
                <w:rFonts w:eastAsia="ＭＳ ゴシック;MS Gothic" w:cs="ＭＳ ゴシック;MS Gothic" w:ascii="ＭＳ ゴシック;MS Gothic" w:hAnsi="ＭＳ ゴシック;MS Gothic"/>
                <w:color w:val="000000"/>
                <w:sz w:val="16"/>
                <w:szCs w:val="16"/>
              </w:rPr>
              <w:t>54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00"/>
              <w:ind w:firstLine="80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等により利用料を確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１）から（４）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及び（４）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5</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他事業所の利用者負担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合計額を市町村に報告するとともに、利用者及び他事業者に通知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訓練等給付費を支給された場合に、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指定自立訓練（生活訓練）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自立訓練（生活訓練）計画に基づき、利用者の心身の状況等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について、理解しやすいように説明を行っ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生活訓練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69"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生活訓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生活訓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生活訓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自立訓練（生活訓練）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5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自立訓練（生活訓練）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ind w:left="1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アセスメントを含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自立訓練（生活訓練）の目標及びその達成時期、サービスを提供する上での留意事項等を記載した生活訓練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自立訓練（生活訓練）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47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147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自立訓練（生活訓練）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サービス管理責任者は、生活訓練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自立訓練（生活訓練）計画の作成後、計画の実施状況の把握（モニタリング）（利用者についての継続的なアセスメントを含む。）を行うとともに、少なくとも３月に１回以上、計画の見直しを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自立訓練（生活訓練）計画に変更のあった場合、（２）から（７）に準じて取り扱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自立訓練（生活訓練）計画の作成のほか、次に掲げる業務を行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利用申込者の利用に際し、利用中の他の障害福祉サービス事業所等への照会等により、心身の状況及び他の障害福祉サービスの利用状況等を把握す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③  他の従業者に対し技術的指導及び助言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相談及び援助</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訓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に対し、その能力を活用することにより、自立した日常生活又は社会生活を営むことができるよう、心身の特性に応じた必要な訓練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訓練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7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時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上の常勤の生活支援員を配置す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15" w:type="dxa"/>
            <w:tcBorders>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事業者の従業員以外の者による訓練を受けさせていない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1"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地域生活への移行のための支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地域において自立した生活を営むことができるよう、指定就労移行支援事業者他の障害福祉サービス事業者等と連携し、必要な調整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調整を行っ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調整を行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6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地域において安心した生活を営むことができるよう、利用者が住宅等における生活に移行した後も、一定期間定期的な連絡・相談等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少なくとも６か月以上の間は、利用者の生活状況の把握と相談援助、または他の障害福祉サービスの利用支援を行うこと。</w:t>
                  </w:r>
                </w:p>
              </w:tc>
            </w:tr>
          </w:tbl>
          <w:p>
            <w:pPr>
              <w:pStyle w:val="Normal"/>
              <w:tabs>
                <w:tab w:val="clear" w:pos="840"/>
                <w:tab w:val="left" w:pos="1830" w:leader="none"/>
              </w:tabs>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の支援を６か月以上行っている</w:t>
            </w:r>
          </w:p>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の支援が６か月未満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食事</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重要事項説明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２　嗜好、年齢、障害特性に配慮し、できるだけ変化に富み、栄養のバランスに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ind w:left="166" w:firstLine="32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４）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　</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指導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健康管理</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生活訓練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の支給を受け、又は受けようとしたとき。</w:t>
            </w:r>
          </w:p>
          <w:p>
            <w:pPr>
              <w:pStyle w:val="Normal"/>
              <w:spacing w:lineRule="exact" w:line="240"/>
              <w:ind w:firstLine="5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指定生活訓練事業所ごとに、次に掲げる重要事項に関する運営規程を定め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生活訓練の内容並びに利用者から受領する費用の種類及びその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また、指定生活訓練事業所へは利用者が自ら通うことが基本だが、障害程度等により通所が困難な利用者に対しては、事業所が送迎を実施するなどの配慮を行う必要があ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処理体制、事故発生時の対応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選択等の利用者に対するサービス提供に直接影響を及ぼさない業務については、第三者への委託も可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利用定員を超えて指定生活訓練の提供を行っていない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　</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05" w:type="dxa"/>
              <w:jc w:val="left"/>
              <w:tblInd w:w="157" w:type="dxa"/>
              <w:tblLayout w:type="fixed"/>
              <w:tblCellMar>
                <w:top w:w="0" w:type="dxa"/>
                <w:left w:w="99" w:type="dxa"/>
                <w:bottom w:w="0" w:type="dxa"/>
                <w:right w:w="99" w:type="dxa"/>
              </w:tblCellMar>
            </w:tblPr>
            <w:tblGrid>
              <w:gridCol w:w="6705"/>
            </w:tblGrid>
            <w:tr>
              <w:trPr>
                <w:trHeight w:val="168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numPr>
                      <w:ilvl w:val="0"/>
                      <w:numId w:val="3"/>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３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４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　</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9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非常災害対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協力医療機関</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協力医療機関は近距離にあることが望まし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ー</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ビスの選択に資する重要事項を掲示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秘密保持等</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7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6"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苦情解決</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8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事業者は、損害賠償保険に加入することが望まし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経理を区分するとともに、指定生活訓練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自立訓練（生活訓練）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0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6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tabs>
                <w:tab w:val="clear" w:pos="840"/>
                <w:tab w:val="right" w:pos="2429" w:leader="none"/>
              </w:tabs>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9">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65">
                      <wp:simplePos x="0" y="0"/>
                      <wp:positionH relativeFrom="column">
                        <wp:posOffset>103505</wp:posOffset>
                      </wp:positionH>
                      <wp:positionV relativeFrom="paragraph">
                        <wp:posOffset>36830</wp:posOffset>
                      </wp:positionV>
                      <wp:extent cx="114300" cy="464820"/>
                      <wp:effectExtent l="5080" t="5080" r="635" b="5715"/>
                      <wp:wrapNone/>
                      <wp:docPr id="9"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84935</wp:posOffset>
                      </wp:positionH>
                      <wp:positionV relativeFrom="paragraph">
                        <wp:posOffset>51435</wp:posOffset>
                      </wp:positionV>
                      <wp:extent cx="113665" cy="459105"/>
                      <wp:effectExtent l="635" t="5715" r="5080" b="5080"/>
                      <wp:wrapNone/>
                      <wp:docPr id="10"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訓練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7">
                      <wp:simplePos x="0" y="0"/>
                      <wp:positionH relativeFrom="margin">
                        <wp:posOffset>111125</wp:posOffset>
                      </wp:positionH>
                      <wp:positionV relativeFrom="page">
                        <wp:posOffset>954405</wp:posOffset>
                      </wp:positionV>
                      <wp:extent cx="4340225" cy="762000"/>
                      <wp:effectExtent l="0" t="0" r="0" b="0"/>
                      <wp:wrapSquare wrapText="bothSides"/>
                      <wp:docPr id="11" name="Frame1"/>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6289"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２　生活訓練サービス費</w:t>
            </w:r>
          </w:p>
          <w:p>
            <w:pPr>
              <w:pStyle w:val="Normal"/>
              <w:ind w:left="10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Ⅰ）～（Ⅲ）</w:t>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生活訓練サービス費（Ⅰ）～（Ⅲ）については、次のいずれかに該当する利用者に対して、指定生活訓練を行った場合に、所定単位数を算定しているか。</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訓練サービス費（Ⅰ）…通所により行っ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おいて利用者を通所させ、又は施設入所支援を併せて利用する者に対し、指定生活訓練を行った場合に、利用定員に応じ、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68</w:t>
            </w:r>
            <w:r>
              <w:rPr>
                <w:rFonts w:ascii="ＭＳ ゴシック;MS Gothic" w:hAnsi="ＭＳ ゴシック;MS Gothic" w:cs="ＭＳ ゴシック;MS Gothic" w:eastAsia="ＭＳ ゴシック;MS Gothic"/>
                <w:color w:val="000000"/>
                <w:sz w:val="16"/>
                <w:szCs w:val="16"/>
              </w:rPr>
              <w:t xml:space="preserve">単位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3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0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5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定員について、多機能型事業所の場合は一体的に事業を行う多機能型事業の利用定員の合計数とし、複数の昼間実施サービスを実施している障害者支援施設の場合は、昼間実施サービスの利用定員の合計数とする。</w:t>
                  </w:r>
                </w:p>
              </w:tc>
            </w:tr>
          </w:tbl>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訓練サービス費（Ⅱ）…居宅を訪問して行っ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置くべき従業者のいずれかの職種の者が、利用者の居宅を訪問して指定生活訓練を行った場合に、訪問を開始した日から起算して</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ごとに</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回かつ月</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回を限度として、生活訓練計画等に位置づけられた内容の標準的な時間で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ア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の場合　　　　…</w:t>
            </w:r>
            <w:r>
              <w:rPr>
                <w:rFonts w:eastAsia="ＭＳ ゴシック;MS Gothic" w:cs="ＭＳ ゴシック;MS Gothic" w:ascii="ＭＳ ゴシック;MS Gothic" w:hAnsi="ＭＳ ゴシック;MS Gothic"/>
                <w:color w:val="000000"/>
                <w:sz w:val="16"/>
                <w:szCs w:val="16"/>
              </w:rPr>
              <w:t>5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2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日中活動サービスを利用する日以外の日に、利用者の居宅を訪問して指定生活訓練を</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供した場合に算定する。</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居宅を訪問して指定生活訓練を行った場合」の具体的内容は次のとおり。</w:t>
                  </w:r>
                </w:p>
                <w:p>
                  <w:pPr>
                    <w:pStyle w:val="Normal"/>
                    <w:spacing w:lineRule="exact" w:line="220"/>
                    <w:ind w:left="408" w:hanging="408"/>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日常生活動作能力の維持及び向上を目的として行う各種訓練等及びこれらに関する相談援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食事、入浴、健康管理等居宅における生活に関する訓練及び相談援助　</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地域生活のルール、マナーに関する相談援助</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交通機関、金融機関、役所等の公共機能活用に関する訓練及び相談援助</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必要な援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居宅」には、グループホーム及びケアホームの共同生活住居は含まれ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②エのうち、共同生活住居外で実施する訓練については、この限りで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訓練サービス費（Ⅲ）…指定宿泊型自立訓練を行った場合</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で指定宿泊型自立訓練を行った場合に、利用期間に応じ</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期間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間以内の場合　　　　…</w:t>
            </w:r>
            <w:r>
              <w:rPr>
                <w:rFonts w:eastAsia="ＭＳ ゴシック;MS Gothic" w:cs="ＭＳ ゴシック;MS Gothic" w:ascii="ＭＳ ゴシック;MS Gothic" w:hAnsi="ＭＳ ゴシック;MS Gothic"/>
                <w:color w:val="000000"/>
                <w:sz w:val="16"/>
                <w:szCs w:val="16"/>
              </w:rPr>
              <w:t>2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期間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間を超える場合　　　…</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日中、一般就労又は外部の障害福祉サービスを利用する者が対象。</w:t>
                  </w:r>
                </w:p>
                <w:p>
                  <w:pPr>
                    <w:pStyle w:val="Normal"/>
                    <w:spacing w:lineRule="exact" w:line="220"/>
                    <w:ind w:left="563"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養護学校を卒業して就職した者、日中の生活訓練において一定期間訓練を行</w:t>
                  </w:r>
                </w:p>
                <w:p>
                  <w:pPr>
                    <w:pStyle w:val="Normal"/>
                    <w:spacing w:lineRule="exact" w:line="220"/>
                    <w:ind w:left="563"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ってきた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指定宿泊型自立訓練を利用している日に、日中、外部又は同一敷地内の障害福祉サービス等を利用した場合は、生活訓練サービス費（Ⅲ）及び当該障害福祉サービスの報酬いずれも算定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自立訓練（生活訓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訓練サービス費（Ⅰ）の場合のみ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を乗じ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49"/>
        <w:gridCol w:w="7264"/>
        <w:gridCol w:w="6"/>
        <w:gridCol w:w="2647"/>
        <w:gridCol w:w="2158"/>
        <w:gridCol w:w="2118"/>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6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宿泊型は</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又は地域移行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自立訓練（生活訓練）事業所でサービスを提供した場合</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福祉専門職員配置等加算（Ⅱ）…【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宿泊型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地域移行支援体制強化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地域移行支援員の配置について、厚生労働大臣が定める施設基準（下記参照）に適合するとして、県知事に届け出た指定宿泊型自立訓練を行う指定自立訓練（生活訓練）事業所において支援を行った場合、１日につき所定単位数を加算しているか。【</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p>
          <w:p>
            <w:pPr>
              <w:pStyle w:val="Normal"/>
              <w:tabs>
                <w:tab w:val="clear" w:pos="840"/>
                <w:tab w:val="left" w:pos="292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w:t>
                  </w:r>
                </w:p>
                <w:p>
                  <w:pPr>
                    <w:pStyle w:val="Normal"/>
                    <w:spacing w:lineRule="exact" w:line="220"/>
                    <w:ind w:left="226" w:hanging="226"/>
                    <w:rPr/>
                  </w:pPr>
                  <w:r>
                    <w:rPr>
                      <w:rFonts w:ascii="ＭＳ ゴシック;MS Gothic" w:hAnsi="ＭＳ ゴシック;MS Gothic" w:cs="ＭＳ ゴシック;MS Gothic" w:eastAsia="ＭＳ ゴシック;MS Gothic"/>
                      <w:color w:val="000000"/>
                      <w:sz w:val="16"/>
                      <w:szCs w:val="16"/>
                    </w:rPr>
                    <w:t>１　地域移行支援員の員数が、常勤換算方法で、指定宿泊型自立訓練の前年度の利用者の数の平均値を</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で除して得た数以上配置されてい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２  地域移行支援員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が常勤であ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292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移行支援員の支援内容</w:t>
                  </w:r>
                </w:p>
                <w:p>
                  <w:pPr>
                    <w:pStyle w:val="Normal"/>
                    <w:spacing w:lineRule="exact" w:line="220"/>
                    <w:ind w:left="240" w:hanging="240"/>
                    <w:rPr/>
                  </w:pPr>
                  <w:r>
                    <w:rPr>
                      <w:rFonts w:ascii="ＭＳ ゴシック;MS Gothic" w:hAnsi="ＭＳ ゴシック;MS Gothic" w:cs="ＭＳ ゴシック;MS Gothic" w:eastAsia="ＭＳ ゴシック;MS Gothic"/>
                      <w:color w:val="000000"/>
                      <w:sz w:val="16"/>
                      <w:szCs w:val="16"/>
                    </w:rPr>
                    <w:t>１　利用者が地域生活への移行後に入居する住まいや利用可能な福祉サービス等に関する情報提供</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２　共同生活介護等の体験的な利用を行うための連絡調整</w:t>
                  </w:r>
                </w:p>
                <w:p>
                  <w:pPr>
                    <w:pStyle w:val="Normal"/>
                    <w:spacing w:lineRule="exact" w:line="220"/>
                    <w:ind w:left="240" w:hanging="240"/>
                    <w:rPr/>
                  </w:pPr>
                  <w:r>
                    <w:rPr>
                      <w:rFonts w:ascii="ＭＳ ゴシック;MS Gothic" w:hAnsi="ＭＳ ゴシック;MS Gothic" w:cs="ＭＳ ゴシック;MS Gothic" w:eastAsia="ＭＳ ゴシック;MS Gothic"/>
                      <w:color w:val="000000"/>
                      <w:sz w:val="16"/>
                      <w:szCs w:val="16"/>
                    </w:rPr>
                    <w:t>３　地域生活への移行後の障害福祉サービス利用のための指定相談支援事業所との連絡調整</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４　地域生活への移行の際の公的手続等への同行等の支援</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５　その他利用者の地域生活への移行のために必要な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視覚・聴覚言語障害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宿泊型自立訓練は除く。</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初期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おいて指定生活訓練を行った場合に、当該指定生活訓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5" w:type="dxa"/>
              <w:jc w:val="left"/>
              <w:tblInd w:w="142" w:type="dxa"/>
              <w:tblLayout w:type="fixed"/>
              <w:tblCellMar>
                <w:top w:w="0" w:type="dxa"/>
                <w:left w:w="99" w:type="dxa"/>
                <w:bottom w:w="0" w:type="dxa"/>
                <w:right w:w="99" w:type="dxa"/>
              </w:tblCellMar>
            </w:tblPr>
            <w:tblGrid>
              <w:gridCol w:w="6845"/>
            </w:tblGrid>
            <w:tr>
              <w:trPr>
                <w:trHeight w:val="1080"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５　宿泊型自立訓練を利用している者が同一敷地内の日中活動サービスを利用している場合については、宿泊型自立訓練のみについて初期加算を算定するものとし、宿泊型自立訓練の利用を開始した日から</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算定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生活介護の利用を予定していた日に急病等により利用を中止した場合、従業員が家族等への連絡調整を行うとともに、利用者の状況を記録し、引き続き生活訓練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9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短期滞在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短期滞在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下記参照）に適合しているものとして県に届け出た指定生活訓練事業所が、利用者（生活訓練サービス費（Ⅲ）を受けている者を除く。）に対し、居室その他の設備を利用させるとともに、主として夜間において家事等の日常生活能力を向上するための支援その他の必要な支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短期滞在加算（Ⅰ）…</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室の定員が４人以下であること。</w:t>
                  </w:r>
                </w:p>
                <w:p>
                  <w:pPr>
                    <w:pStyle w:val="Normal"/>
                    <w:spacing w:lineRule="exact" w:line="220"/>
                    <w:ind w:left="320" w:hanging="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居室のほか、次のアからエに掲げる設備を有していること。</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浴室</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洗面設備</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便所</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その他サービスの提供に必要な設備</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日照、採光、換気等利用者の保健衛生、防災等について十分配慮されていること。</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夜間の時間帯を通じて、生活支援員が１人以上配置（夜勤）されているこ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短期滞在型加算（Ⅱ）…</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上記１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に掲げる施設基準を満たしていること。</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間の時間帯を通じて、宿直勤務を行う職員が１人以上配置されていること。</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のロ）</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１　指定生活訓練利用者であって、次のいずれかに該当する者に対して宿泊を提供した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に算定できる。</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①　生活訓練の一環として、生活訓練計画に位置づけられている場合</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②  心身の状況の悪化防止など、緊急の必要性が認められ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居室その他の設備の継続的な提供を行うものについては、原則として指定宿泊型自立訓練として提供するが、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において現に継続的に居室の提供を受けている者が利用している場合又は受けようとする者がいる場合であって、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も引き続き利用する場合にあっては、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に限り、生活訓練の一環として、自立訓練（生活訓練）計画に位置付け、算定できるものとする。</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日中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宿泊型自立訓練事業所が、生活介護、自立訓練、就労移行支援、就労継続支援若しくは通所による旧法施設支援に係る支給決定を受けている利用者又は就労している利用者が心身の状況等により当該障害福祉サービスを利用又は就労することができないときに、当該利用者に対して昼間の時間帯における支援を行った場合であって、当該支援を行った日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場合に、当該</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7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通勤者生活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指定宿泊型自立訓練の利用者のうち</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の者が通常の事業所に雇用されているとして、県知事に届出した指定宿泊型自立訓練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生活訓練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入院期間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入院期間の日数の合計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を算定する場合は少なくとも２回以上、病院等を訪問する必要があること。</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こと。</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2" w:hanging="160"/>
                    <w:rPr/>
                  </w:pPr>
                  <w:r>
                    <w:rPr>
                      <w:rFonts w:ascii="ＭＳ ゴシック;MS Gothic" w:hAnsi="ＭＳ ゴシック;MS Gothic" w:cs="ＭＳ ゴシック;MS Gothic" w:eastAsia="ＭＳ ゴシック;MS Gothic"/>
                      <w:color w:val="000000"/>
                      <w:sz w:val="16"/>
                      <w:szCs w:val="16"/>
                    </w:rPr>
                    <w:t>２　入院期間が複数月にまたがる場合で、２月目において入院日数の合計が３日に満たない場合は、２月目は加算を算定しない。</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長期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目で長期入院時支援特別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入院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月について、入院時支援特別加算を算定することは可能であること。</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長期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宿泊型自立訓練事業所に置くべき従業者のうちいずれかの職種の者が、生活訓練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特別な事情がない限り、原則、</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以上病院又は診療所を訪問する必要がある。</w:t>
                  </w:r>
                </w:p>
                <w:p>
                  <w:pPr>
                    <w:pStyle w:val="Normal"/>
                    <w:spacing w:lineRule="exact" w:line="22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入院で月をまたがる場合、当該加算を算定できる期間の属する月を含め、最大</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間まで算定が可能。</w:t>
                  </w:r>
                </w:p>
                <w:p>
                  <w:pPr>
                    <w:pStyle w:val="Normal"/>
                    <w:spacing w:lineRule="exact" w:line="220"/>
                    <w:ind w:left="162"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この加算の取扱いについては、当該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までは、この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目で入院時支援特別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入院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月について、長期入院時支援特別加算を算定することは可能である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長期入院時支援特別加算は、長期帰宅時支援加算と同一日に算定することはできない。</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4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利用者が生活訓練計画に基づき、家族等の居宅において外泊した場合に、１月に１回を限度として、１月の外泊期間の合計日数（外泊初日、最終日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１）１月の外泊期間の合計　３日以上７日未満の場合【</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　　　　　　　　７日以上の場合【</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１　外泊期間が複数月にまたがる場合で、２月目において外泊日数の合計が３日に満たな</w:t>
                  </w:r>
                </w:p>
                <w:p>
                  <w:pPr>
                    <w:pStyle w:val="Normal"/>
                    <w:spacing w:lineRule="exact" w:line="220"/>
                    <w:ind w:left="226" w:hanging="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帰宅時支援加算は、長期帰宅時支援加算を算定する月については、算定できない。</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目で長期帰宅時支援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外泊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目以降の月について、帰宅時支援加算を算定できる。</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宿泊型自立訓練は、共同生活介護又は共同生活援助への体験的な利用に伴う外泊の場合も含むものとするが、宿泊型自立訓練事業所と同一敷地内の指定共同生活介護・共同生活援助事業所を利用する場合は、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長期帰宅時</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spacing w:val="0"/>
                <w:sz w:val="16"/>
                <w:szCs w:val="16"/>
              </w:rPr>
              <w:t>　利用者が生活訓練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外泊している者にあっては、外泊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r>
              <w:rPr>
                <w:rFonts w:cs="ＭＳ 明朝;MS Mincho" w:ascii="ＭＳ 明朝;MS Mincho" w:hAnsi="ＭＳ 明朝;MS Mincho"/>
                <w:color w:val="000000"/>
                <w:spacing w:val="0"/>
                <w:sz w:val="16"/>
                <w:szCs w:val="16"/>
              </w:rPr>
              <w:t>25</w:t>
            </w:r>
            <w:r>
              <w:rPr>
                <w:rFonts w:ascii="ＭＳ 明朝;MS Mincho" w:hAnsi="ＭＳ 明朝;MS Mincho" w:cs="ＭＳ 明朝;MS Mincho"/>
                <w:color w:val="000000"/>
                <w:spacing w:val="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１回の外泊で月をまたがる場合は、当該加算を算定できる期間の属する月を含め、最大</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間まで算定が可能。また、２月間以降のこの加算の取扱については、当該月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までは、この加算は算定できないこと。</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長期帰宅時支援加算は、帰宅時支援加算を算定する月については、算定できない。</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目で帰宅時支援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外泊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目以降の月について、長期帰宅時支援加算を算定できる。</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長期帰宅時支援加算は、長期入院時支援特別加算と同一日に算定することはできない。</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宿泊型自立訓練は、共同生活介護又は共同生活援助への体験的な利用に伴う外泊の場合も含むものとするが、宿泊型自立訓練事業所と同一敷地内の指定共同生活介護・共同生活援助事業所を利用する場合は、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地域移行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期間が１月を超えると見込まれる利用者（利用期間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を超える者を除く。）の退所に先立って、当該事業所に置くべきいずれかの職種の者が、利用者に対して、退院後の生活について相談助言を行い、かつ、利用者が退院後生活する居宅を訪問し、利用者及び家族等に対して退院後の障害福祉サービスその他の保健医療サービス又は福祉サービスについて相談援助及び連絡調整を行った場合に、利用中１回を限度として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退所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に利用者の居宅を訪問し、利用者及び家族等に対して相談援助を行った場合に、退院後１回を限度として所定単位数を加算しているか。【</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注）</w:t>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加算は退所日に算定し、退所後の訪問相談については訪問日に算定す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次のいずれかに該当する場合は加算を算定できない。</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退所して病院又は診療所へ入院する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退所して他の社会福祉施設等へ入所する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死亡退所の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加算の対象となる相談援助を行った場合は。相談援助を行った日及び相談援助の内容の要件を記録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加算の相談援助の内容は、次のようなものであること。</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退所後の障害福祉サービスの利用等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食事、入浴、健康管理等居宅における生活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退所する者の運動機能及び日常生活動作能力の維持及び向上を目的として行う各種訓練等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住宅改修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退所する者の介護等に関する相談援助</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５　退所前の相談援助に係る加算を算定していない場合であっても、退所後の訪問による相談援助を行えば、当該支援について加算を算定でき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7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次に適合するものとして県に届け出た事業所において、特別な支援に対応して生活訓練計画に基づき、地域生活のための相談援助や個別の支援を行った場合に、当該利用者に対し、</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以内（医療観察法に基づく通院期間の延長が行われた場合は、延長期間を限度とする。）にお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67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t>注）</w:t>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労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ハ）</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基準上配置すべき生活支援員に加え、適切な支援を行うために必要な数の生活支援員を配置する。</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社会福祉士又は精神保健福祉士の資格を有する者が配置され、指導体制が整えられていること。</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業者に対して医療観察法等に基づく入院によらない医療を受けている者又は刑事施設若しくは少年院を釈放された障害者に関する研修が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以上行われていること。</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保護観察所、更生保護施設、指定医療機関又は精神保健福祉センター等との協力体制が整っていること。</w:t>
                  </w:r>
                </w:p>
              </w:tc>
            </w:tr>
          </w:tbl>
          <w:p>
            <w:pPr>
              <w:pStyle w:val="Normal"/>
              <w:ind w:left="19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利用者負担上限管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6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食事提供体制加算（Ⅰ）…</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低所得者等（短期滞在加算（前頁）が算定される者のうち、心身の状況の悪化防止など、緊急の必要性が認められる場合（短期滞在加算の留意事項の①のイ）であって、継続的に居室の提供を受ける者以外に限る。）に対して算定し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１　１日に複数回食事を提供した場合でも、複数回分の算定はできない。（食材料費につ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は複数食分の徴収は差し支えない。）</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食事提供体制加算（Ⅱ）…</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低所得者等であって生活訓練計画等により食事の提供を行うこととなっている利用者に対して、事業所に従事する調理員又は第三者に委託して食事提供体制を整えているものとして県に届け出た事業所において、食事提供を行っ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適正に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宿泊型自立訓練事業所の利用者で、他の事業所で同日に食事の提供を受けた場合は、宿泊型自立訓練事業所のこの加算は請求できない。　</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精神障害者退院支援施設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適合するものとして県に届け出た指定生活訓練事業所において、精神病床におおむね</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のロ）</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Ⅰ）…</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労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二）</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定員が次に掲げる精神障害者退院支援施設</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精神病床を転換して設けられたもの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それ以外のもの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居室の定員が次の基準を満たし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病床転換型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人以下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それ以外のもの　　原則として個室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人当たりの居室の床面積が次の基準を満たしていること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病床転換型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それ以外のもの　</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居室のほか、浴室、洗面設備、便所、必要な設備を有し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日照、採光、換気等の利用者の保健衛生、防災等について配慮し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　夜間の時間帯を通じて、生活支援員が１人以上配置され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Ⅱ）…</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宿直職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労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二）</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Ⅰ）の１～６に同じ</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夜間の時間帯を通じて、宿直勤務を行う職員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され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r>
          </w:tbl>
          <w:p>
            <w:pPr>
              <w:pStyle w:val="Normal"/>
              <w:spacing w:lineRule="exact" w:line="220"/>
              <w:ind w:left="53" w:hanging="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EnclosedCircle"/>
      <w:lvlText w:val="%1"/>
      <w:lvlJc w:val="left"/>
      <w:pPr>
        <w:tabs>
          <w:tab w:val="num" w:pos="0"/>
        </w:tabs>
        <w:ind w:left="520" w:hanging="360"/>
      </w:pPr>
      <w:rPr/>
    </w:lvl>
  </w:abstractNum>
  <w:abstractNum w:abstractNumId="3">
    <w:lvl w:ilvl="0">
      <w:start w:val="1"/>
      <w:numFmt w:val="decimal"/>
      <w:lvlText w:val="(%1)"/>
      <w:lvlJc w:val="left"/>
      <w:pPr>
        <w:tabs>
          <w:tab w:val="num" w:pos="0"/>
        </w:tabs>
        <w:ind w:left="985" w:hanging="360"/>
      </w:pPr>
      <w:rPr/>
    </w:lvl>
  </w:abstractNum>
  <w:abstractNum w:abstractNumId="4">
    <w:lvl w:ilvl="0">
      <w:start w:val="1"/>
      <w:numFmt w:val="decimalEnclosedCircle"/>
      <w:lvlText w:val="%1%2"/>
      <w:lvlJc w:val="left"/>
      <w:pPr>
        <w:tabs>
          <w:tab w:val="num" w:pos="0"/>
        </w:tabs>
        <w:ind w:left="990" w:hanging="360"/>
      </w:pPr>
      <w:rPr/>
    </w:lvl>
  </w:abstractNum>
  <w:abstractNum w:abstractNumId="5">
    <w:lvl w:ilvl="0">
      <w:start w:val="1"/>
      <w:numFmt w:val="decimalEnclosedCircle"/>
      <w:lvlText w:val="%1"/>
      <w:lvlJc w:val="left"/>
      <w:pPr>
        <w:tabs>
          <w:tab w:val="num" w:pos="0"/>
        </w:tabs>
        <w:ind w:left="1005" w:hanging="360"/>
      </w:pPr>
      <w:rPr/>
    </w:lvl>
  </w:abstractNum>
  <w:abstractNum w:abstractNumId="6">
    <w:lvl w:ilvl="0">
      <w:start w:val="1"/>
      <w:numFmt w:val="decimalEnclosedCircle"/>
      <w:lvlText w:val="%1"/>
      <w:lvlJc w:val="left"/>
      <w:pPr>
        <w:tabs>
          <w:tab w:val="num" w:pos="0"/>
        </w:tabs>
        <w:ind w:left="1005" w:hanging="360"/>
      </w:pPr>
      <w:rPr/>
    </w:lvl>
  </w:abstractNum>
  <w:abstractNum w:abstractNumId="7">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8">
    <w:lvl w:ilvl="0">
      <w:start w:val="10"/>
      <w:numFmt w:val="decimal"/>
      <w:lvlText w:val="%1"/>
      <w:lvlJc w:val="left"/>
      <w:pPr>
        <w:tabs>
          <w:tab w:val="num" w:pos="405"/>
        </w:tabs>
        <w:ind w:left="40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extBodyIndent">
    <w:name w:val="Body Text Indent"/>
    <w:basedOn w:val="Normal"/>
    <w:pPr>
      <w:ind w:left="400" w:hanging="400"/>
    </w:pPr>
    <w:rPr>
      <w:rFonts w:ascii="ＭＳ 明朝;MS Mincho" w:hAnsi="ＭＳ 明朝;MS Mincho" w:cs="ＭＳ 明朝;MS Minch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21:00Z</dcterms:created>
  <dc:creator>青森県</dc:creator>
  <dc:description/>
  <cp:keywords/>
  <dc:language>en-US</dc:language>
  <cp:lastModifiedBy>VX12</cp:lastModifiedBy>
  <cp:lastPrinted>2010-07-05T17:47:00Z</cp:lastPrinted>
  <dcterms:modified xsi:type="dcterms:W3CDTF">2010-07-26T01:16:00Z</dcterms:modified>
  <cp:revision>3</cp:revision>
  <dc:subject/>
  <dc:title>自主点検表</dc:title>
</cp:coreProperties>
</file>