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0"/>
          <w:szCs w:val="40"/>
        </w:rPr>
        <w:t>【指定自立訓練（機能訓練）】</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自立訓練（機能訓練）】</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82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地域生活を営む上で、身体機能・生活能力の維持・向上等のため、一定の支援が必要な</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害者。具体的には次のような例が挙げられる。</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１　入所施設・病院を退所・退院した者であって、地域生活への移行等を図る上で、身体的リハビリテーションの継続や身体機能の維持・回復などの支援が必要な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別支援学校を卒業した者であって、地域生活を営む上で、身体機能の維持・回復などの支援が必要な者　等</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84"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人権の擁護、虐待の防止等に向けた具体的対応の</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指定自立訓練（機能訓練）事業（以下「指定機能訓練事業」という。）は、利用者が自立した日常生活又は社会生活を営むことができるよう、法規則に定める期間（※）にわたり、身体機能又は生活能力の維持、向上等のために必要な訓練その他の便宜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5</w:t>
            </w:r>
            <w:r>
              <w:rPr>
                <w:rFonts w:ascii="ＭＳ ゴシック;MS Gothic" w:hAnsi="ＭＳ ゴシック;MS Gothic" w:cs="ＭＳ ゴシック;MS Gothic" w:eastAsia="ＭＳ ゴシック;MS Gothic"/>
                <w:color w:val="000000"/>
                <w:sz w:val="16"/>
                <w:szCs w:val="16"/>
              </w:rPr>
              <w:t>条、法規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標準利用期間は１年６月間。ただし、市町村審査会の個別審査を経て、必要性が認められた場合に限り、標準利用期間を超えて最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更新（原則１回）が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6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160"/>
              <w:rPr/>
            </w:pPr>
            <w:r>
              <w:rPr>
                <w:rFonts w:ascii="ＭＳ ゴシック;MS Gothic" w:hAnsi="ＭＳ ゴシック;MS Gothic" w:cs="ＭＳ ゴシック;MS Gothic" w:eastAsia="ＭＳ ゴシック;MS Gothic"/>
                <w:color w:val="000000"/>
                <w:sz w:val="16"/>
                <w:szCs w:val="16"/>
              </w:rPr>
              <w:t>ア　看護職員、理学療法士又は作業療法士及び生活支援員の総数は、指定機能訓練事業所ごとに、常勤換算方法で、利用者の数を６で除した数以上となっ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職員、理学療法士又は作業療法士及び生活支援員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看護職員の数は、指定機能訓練事業所ごとに１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以上は常勤となっているか。</w:t>
            </w:r>
          </w:p>
          <w:p>
            <w:pPr>
              <w:pStyle w:val="Normal"/>
              <w:spacing w:lineRule="exact" w:line="24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理学療法士又は作業療法士の数は、指定機能訓練事業所ごとに、１以上となっているか。</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理学療法士又は作業療法士は常勤換算方法で１人以上の配置を求めているものではなく、必ずしも常時（毎日）の配置を求めているものではない。</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ていることに留意すること。</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理学療法士又は作業療法士の確保が困難な場合には、これらに代えて、機能訓練指導</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日常生活やレクリエーション、行事を通じて行う機能訓練については、</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生活支援員の数は、指定機能訓練事業所ごとに１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１人以上は常勤となっているか。</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ニ、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利用者の居宅を訪問することにより指定機能訓練を行う場合は、上記アからエに規定する員数に加えて、訪問による指定機能訓練を行う生活支援員を１人以上置いているか。（必ずしも常勤換算方法で１人以上を求めているもの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５</w:t>
            </w:r>
          </w:p>
        </w:tc>
        <w:tc>
          <w:tcPr>
            <w:tcW w:w="20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機能訓練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4"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numPr>
                <w:ilvl w:val="0"/>
                <w:numId w:val="3"/>
              </w:numPr>
              <w:spacing w:lineRule="exact" w:line="240"/>
              <w:rPr/>
            </w:pPr>
            <w:r>
              <w:rPr>
                <w:rFonts w:ascii="ＭＳ ゴシック;MS Gothic" w:hAnsi="ＭＳ ゴシック;MS Gothic" w:cs="ＭＳ ゴシック;MS Gothic" w:eastAsia="ＭＳ ゴシック;MS Gothic"/>
                <w:color w:val="000000"/>
                <w:sz w:val="16"/>
                <w:szCs w:val="16"/>
              </w:rPr>
              <w:t>～③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身体）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事前調書Ｐ４　</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86"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看護職員、理学療法士又は作業療法士及び生活支援員、サービス管理責任者）は、専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に従事しているか。（ただし、利用者の支援に支障がない場合はこの限りでない。）</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numPr>
                      <w:ilvl w:val="0"/>
                      <w:numId w:val="2"/>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看護職員及び生活支援員は、それぞれ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9"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専らその職務に従事する管理者を置いているか。（ただし、管理上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管理者は、次のいずれかの資格要件を満たしているか。</w:t>
            </w:r>
          </w:p>
          <w:p>
            <w:pPr>
              <w:pStyle w:val="Normal"/>
              <w:snapToGrid w:val="false"/>
              <w:spacing w:lineRule="exact" w:line="240"/>
              <w:ind w:left="556"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left="556"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pacing w:lineRule="exact" w:line="220"/>
              <w:ind w:left="56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pacing w:lineRule="exact" w:line="240"/>
              <w:ind w:left="319" w:firstLine="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資格証明書、修了証明書</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54"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従たる事業所を設置する場合の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自立訓練事業所において「従たる事業所」を設置している場合、「主たる事業所」及び「従たる事業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たる事業所の利用定員がサービスの種類に応じて次のとおりであること。</w:t>
                  </w:r>
                </w:p>
                <w:p>
                  <w:pPr>
                    <w:pStyle w:val="Normal"/>
                    <w:spacing w:lineRule="exact" w:line="220"/>
                    <w:ind w:left="810" w:hanging="0"/>
                    <w:rPr/>
                  </w:pPr>
                  <w:r>
                    <w:rPr>
                      <w:rFonts w:ascii="ＭＳ ゴシック;MS Gothic" w:hAnsi="ＭＳ ゴシック;MS Gothic" w:cs="ＭＳ ゴシック;MS Gothic" w:eastAsia="ＭＳ ゴシック;MS Gothic"/>
                      <w:color w:val="000000"/>
                      <w:sz w:val="16"/>
                      <w:szCs w:val="16"/>
                    </w:rPr>
                    <w:t>・生活介護、機能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利用申込みに係る調整、職員に対する技術指導等が一体的に行われ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苦情処理や損害賠償等に際して一体的な対応ができ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の規定に関わらず、従たる事業所に専従の従業者（サービス管理責任者を除く。）が１人以上確保され、かつ②の運営基準を満たしていれば足り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4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508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26845</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6"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は指定機能訓練事業所に専用であるか（利用者の支援に支障がなければ兼用も可）</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相談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目的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機能訓練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60"/>
        <w:gridCol w:w="2161"/>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指定機能訓練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2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の住居地が当該事業所の通常の事業の実施地域外である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３　運営規程に主たる障害の種類を定めており、この該当者以外からの利用申込みがあった場合、その他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8">
                      <wp:simplePos x="0" y="0"/>
                      <wp:positionH relativeFrom="column">
                        <wp:posOffset>134620</wp:posOffset>
                      </wp:positionH>
                      <wp:positionV relativeFrom="paragraph">
                        <wp:posOffset>34290</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90650</wp:posOffset>
                      </wp:positionH>
                      <wp:positionV relativeFrom="paragraph">
                        <wp:posOffset>31115</wp:posOffset>
                      </wp:positionV>
                      <wp:extent cx="114300" cy="914400"/>
                      <wp:effectExtent l="635" t="5080" r="571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6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事業所名及び氏名を記載すること。また、当該従業者の写真の貼付や職能を記載することが望ましい。</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る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行させ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身分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運営規程、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機能訓練以外の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6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numPr>
                <w:ilvl w:val="0"/>
                <w:numId w:val="5"/>
              </w:numPr>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般世帯：食材料費、調理員等の人件費相当分</w:t>
            </w:r>
          </w:p>
          <w:p>
            <w:pPr>
              <w:pStyle w:val="Normal"/>
              <w:numPr>
                <w:ilvl w:val="0"/>
                <w:numId w:val="5"/>
              </w:numPr>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6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60"/>
              <w:ind w:firstLine="480"/>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60"/>
              <w:ind w:left="639" w:hanging="160"/>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60"/>
              <w:ind w:left="639" w:hanging="160"/>
              <w:rPr/>
            </w:pP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他事業所の利用者負担額を含め、利用者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自立訓練（機能訓練）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241" w:hanging="480"/>
              <w:rPr/>
            </w:pPr>
            <w:r>
              <w:rPr>
                <w:rFonts w:ascii="ＭＳ ゴシック;MS Gothic" w:hAnsi="ＭＳ ゴシック;MS Gothic" w:cs="ＭＳ ゴシック;MS Gothic" w:eastAsia="ＭＳ ゴシック;MS Gothic"/>
                <w:color w:val="000000"/>
                <w:sz w:val="16"/>
                <w:szCs w:val="16"/>
              </w:rPr>
              <w:t>　　①　事業者は、機能訓練計画に基づき、利用者の心身の状況等に応じて、地域において日常生活を営むことができるよう、身体及び精神の状況並びにその置かれている環境に応じて、適切な支援を行うとともに、サービスの提供が漫然かつ画一的なものとならないよう配慮しているか。</w:t>
            </w:r>
          </w:p>
          <w:p>
            <w:pPr>
              <w:pStyle w:val="Normal"/>
              <w:spacing w:lineRule="exact" w:line="240"/>
              <w:ind w:left="202" w:hanging="14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について、理解しやすいように説明を行っているか。</w:t>
            </w:r>
          </w:p>
          <w:p>
            <w:pPr>
              <w:pStyle w:val="Normal"/>
              <w:spacing w:lineRule="exact" w:line="240"/>
              <w:ind w:left="202" w:hanging="141"/>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機能訓練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8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自立訓練（機能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機能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自立訓練（機能訓練）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自立訓練（機能訓練）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91135</wp:posOffset>
                      </wp:positionH>
                      <wp:positionV relativeFrom="paragraph">
                        <wp:posOffset>13335</wp:posOffset>
                      </wp:positionV>
                      <wp:extent cx="113665" cy="532130"/>
                      <wp:effectExtent l="5715" t="5080" r="0" b="5715"/>
                      <wp:wrapNone/>
                      <wp:docPr id="6"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84935</wp:posOffset>
                      </wp:positionH>
                      <wp:positionV relativeFrom="paragraph">
                        <wp:posOffset>19685</wp:posOffset>
                      </wp:positionV>
                      <wp:extent cx="114300" cy="531495"/>
                      <wp:effectExtent l="0" t="5715" r="5715" b="5080"/>
                      <wp:wrapNone/>
                      <wp:docPr id="7"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自立訓練（機能訓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自立訓練（機能訓練）の目標及びその達成時期、サービスを提供する上での留意事項等を記載した自立訓練（機能訓練）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自立訓練（機能訓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自立訓練（機能訓練）計画の原案について、利用者又は家族に説明し、文書により利用者の同意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サービス管理責任者は、自立訓練（機能訓練）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自立訓練（機能訓練）計画の作成後、計画の実施状況の把握（モニタリング）（利用者についての継続的なアセスメントを含む。）を行うとともに、少なくとも６月に１回以上、計画の見直し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モニタリングの記録</w:t>
            </w:r>
          </w:p>
          <w:p>
            <w:pPr>
              <w:pStyle w:val="Normal"/>
              <w:spacing w:lineRule="exact" w:line="240"/>
              <w:ind w:left="160" w:right="480" w:hanging="1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自立訓練（機能訓練）計画に変更のあった場合、（２）から（７）に準じて取り扱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自立訓練（機能訓練）計画の作成のほか、次に掲げる業務を行っ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機能訓練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を配置する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6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6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1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地域生活への移行のための支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地域において自立した生活を営むことができるよう、指定就労移行支援事業者その他の障害福祉サービス事業者等と連携し、必要な調整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調整を行っ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調整を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0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地域において安心した生活を営むことができるよう、利用者が住宅等における生活に移行した後も、一定期間定期的な連絡・相談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少なくとも６か月以上の間は、利用者の生活状況の把握と相談援助、または他の障害福祉サービスの利用支援を行うこと。</w:t>
                  </w:r>
                </w:p>
              </w:tc>
            </w:tr>
          </w:tbl>
          <w:p>
            <w:pPr>
              <w:pStyle w:val="Normal"/>
              <w:spacing w:lineRule="exact" w:line="26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の支援を６か月以上行っている</w:t>
            </w:r>
          </w:p>
          <w:p>
            <w:pPr>
              <w:pStyle w:val="Normal"/>
              <w:spacing w:lineRule="exact" w:line="240"/>
              <w:ind w:left="366"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の支援が６か月未満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食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tabs>
                <w:tab w:val="clear" w:pos="840"/>
                <w:tab w:val="right" w:pos="2444"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r>
              <w:rPr>
                <w:rFonts w:eastAsia="ＭＳ ゴシック;MS Gothic" w:cs="ＭＳ ゴシック;MS Gothic" w:ascii="ＭＳ ゴシック;MS Gothic" w:hAnsi="ＭＳ ゴシック;MS Gothic"/>
                <w:color w:val="000000"/>
                <w:sz w:val="16"/>
                <w:szCs w:val="16"/>
              </w:rPr>
              <w:tab/>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23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48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ind w:left="166" w:firstLine="32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４）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　</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指導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等への記載等）</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1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w:t>
            </w:r>
          </w:p>
          <w:p>
            <w:pPr>
              <w:pStyle w:val="Normal"/>
              <w:spacing w:lineRule="exact" w:line="240"/>
              <w:ind w:left="51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機能訓練の利用に関する指示に従わないことにより、障害の状態等を悪化させたと認められるとき。</w:t>
            </w:r>
          </w:p>
          <w:p>
            <w:pPr>
              <w:pStyle w:val="Normal"/>
              <w:spacing w:lineRule="exact" w:line="240"/>
              <w:ind w:left="359"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ごとに、次に掲げる重要事項に関する運営規程を定めているか。</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機能訓練の内容並びに利用者から受領する費用の種類及びその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指定機能訓練事業所へは利用者が自ら通うことが基本だが、障害程度等により通所が困難な利用者に対しては、事業所が送迎を実施するなどの配慮を行う必要があ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7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9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機能訓練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37" w:type="dxa"/>
              <w:tblLayout w:type="fixed"/>
              <w:tblCellMar>
                <w:top w:w="0" w:type="dxa"/>
                <w:left w:w="99" w:type="dxa"/>
                <w:bottom w:w="0" w:type="dxa"/>
                <w:right w:w="99" w:type="dxa"/>
              </w:tblCellMar>
            </w:tblPr>
            <w:tblGrid>
              <w:gridCol w:w="6840"/>
            </w:tblGrid>
            <w:tr>
              <w:trPr>
                <w:trHeight w:val="10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　</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2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協力医療機関</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の秘密の保持も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6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事業者は、損害賠償保険に加入するのが望ましい。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機能訓練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自立訓練（機能訓練）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6">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r>
              <w:rPr/>
              <w:t>）</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4">
                      <wp:simplePos x="0" y="0"/>
                      <wp:positionH relativeFrom="column">
                        <wp:posOffset>103505</wp:posOffset>
                      </wp:positionH>
                      <wp:positionV relativeFrom="paragraph">
                        <wp:posOffset>36830</wp:posOffset>
                      </wp:positionV>
                      <wp:extent cx="114300" cy="464820"/>
                      <wp:effectExtent l="5080" t="5080" r="635" b="5715"/>
                      <wp:wrapNone/>
                      <wp:docPr id="1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84935</wp:posOffset>
                      </wp:positionH>
                      <wp:positionV relativeFrom="paragraph">
                        <wp:posOffset>51435</wp:posOffset>
                      </wp:positionV>
                      <wp:extent cx="113665" cy="459105"/>
                      <wp:effectExtent l="635" t="5715" r="5080" b="5080"/>
                      <wp:wrapNone/>
                      <wp:docPr id="1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機能訓練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6">
                      <wp:simplePos x="0" y="0"/>
                      <wp:positionH relativeFrom="margin">
                        <wp:posOffset>111125</wp:posOffset>
                      </wp:positionH>
                      <wp:positionV relativeFrom="page">
                        <wp:posOffset>954405</wp:posOffset>
                      </wp:positionV>
                      <wp:extent cx="4340225" cy="762000"/>
                      <wp:effectExtent l="0" t="0" r="0" b="0"/>
                      <wp:wrapSquare wrapText="bothSides"/>
                      <wp:docPr id="12" name="Frame2"/>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77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機能訓練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機能訓練サービス費（Ⅰ）（Ⅱ）については、次のいずれかに該当する利用者に対して、自立訓練（機能訓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ア　機能訓練サービス費（Ⅰ）</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を通所させて自立訓練（機能訓練）を提供した場合又は施設入所支援を併せて利用する者に対し、自立訓練（機能訓練）を提供した場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left="160" w:hanging="0"/>
              <w:jc w:val="left"/>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78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0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利用定員が</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60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イ　機能訓練サービス費（Ⅱ）</w:t>
            </w:r>
          </w:p>
          <w:p>
            <w:pPr>
              <w:pStyle w:val="Normal"/>
              <w:spacing w:lineRule="exact" w:line="240"/>
              <w:ind w:left="319"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訓練（機能訓練）計画に基づき、日中活動サーヒスを利用する日以外の日に、通所による自立訓練（機能訓練）の利用者の居宅を訪問して自立訓練（機能訓練）を提供した場合</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pPr>
            <w:r>
              <w:rPr/>
              <w:t>　③　視覚障害者に対する専門的訓練　　</w:t>
            </w:r>
            <w:r>
              <w:rPr/>
              <w:t>750</w:t>
            </w:r>
            <w:r>
              <w:rPr/>
              <w:t>単位</w:t>
            </w:r>
          </w:p>
          <w:tbl>
            <w:tblPr>
              <w:tblW w:w="6450" w:type="dxa"/>
              <w:jc w:val="left"/>
              <w:tblInd w:w="307" w:type="dxa"/>
              <w:tblLayout w:type="fixed"/>
              <w:tblCellMar>
                <w:top w:w="0" w:type="dxa"/>
                <w:left w:w="99" w:type="dxa"/>
                <w:bottom w:w="0" w:type="dxa"/>
                <w:right w:w="99" w:type="dxa"/>
              </w:tblCellMar>
            </w:tblPr>
            <w:tblGrid>
              <w:gridCol w:w="6450"/>
            </w:tblGrid>
            <w:tr>
              <w:trPr>
                <w:trHeight w:val="3589"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を訪問して自立訓練（機能訓練）を提供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運動機能及び日常生活動作能力の維持及び向上を目的として行う各種訓練等及びこれらに関する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食事、入浴、健康管理等居宅における生活に関する訓練及び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住宅改修に関する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必要な支援</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機能訓練サービス費（Ⅱ）は、原則として通所による訓練と訪問による訓練を組み合わせて利用する場合に限り、算定されるものであるが、医療機関において一定のリハビリテーションを終了した視覚障害者であって、通所による機能訓練の利用を希望しないものについては、この限りでは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視覚障害者に対する専門的訓練機能訓練サービス費（Ⅱ）は、原則として通所による訓練と訪問による訓練を組み合わせて利用する場合に限り、算定されるものであるが、医療機関において一定のリハビリテーションを終了した視覚障害者であって、通所による機能訓練の利用を希望しないものについては、この限りではない。</w:t>
                  </w:r>
                </w:p>
              </w:tc>
            </w:tr>
          </w:tbl>
          <w:p>
            <w:pPr>
              <w:pStyle w:val="Normal"/>
              <w:ind w:left="10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20" w:hanging="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２）地方公共団体が設置する指定自立訓練（機能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48"/>
        <w:gridCol w:w="7265"/>
        <w:gridCol w:w="2535"/>
        <w:gridCol w:w="2266"/>
        <w:gridCol w:w="2114"/>
        <w:gridCol w:w="14"/>
      </w:tblGrid>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機能訓練事業所でサービスを提供した場合</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において指定機能訓練を行った場合に、当該指定機能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bl>
            <w:tblPr>
              <w:tblW w:w="6845" w:type="dxa"/>
              <w:jc w:val="left"/>
              <w:tblInd w:w="142" w:type="dxa"/>
              <w:tblLayout w:type="fixed"/>
              <w:tblCellMar>
                <w:top w:w="0" w:type="dxa"/>
                <w:left w:w="99" w:type="dxa"/>
                <w:bottom w:w="0" w:type="dxa"/>
                <w:right w:w="99" w:type="dxa"/>
              </w:tblCellMar>
            </w:tblPr>
            <w:tblGrid>
              <w:gridCol w:w="6845"/>
            </w:tblGrid>
            <w:tr>
              <w:trPr>
                <w:trHeight w:val="1080"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利用を予定していた日に急病等により利用を中止した場合、従業員が家族等への連絡調整を行うとともに、利用者の状況を記録し、引き続き機能訓練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リハビリテーション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適合するものとして県に届け出た場合、リハビリテーション実施計画を策定して</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利用者に対して、１日につき所定単位数を算定しているか。【</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様々な職種の者が共同して、利用者ごとのリハビリテーション実施計画を作成す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リハビリテーション実施計画に従って、サービスを提供し、その状況を記録してい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リハビリテーション実施計画の進捗状況を定期的に評価し、見直ししていること。</w:t>
            </w:r>
          </w:p>
          <w:p>
            <w:pPr>
              <w:pStyle w:val="Normal"/>
              <w:spacing w:lineRule="exact" w:line="220"/>
              <w:ind w:left="309"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者支援施設利用者について、関係する職種の職員に日常生活上の留意点等情報を伝達していること。</w:t>
            </w:r>
          </w:p>
          <w:p>
            <w:pPr>
              <w:pStyle w:val="Normal"/>
              <w:spacing w:lineRule="exact" w:line="220"/>
              <w:ind w:left="1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上記④以外の利用者については、事業所間で日常生活上の留意点等情報を伝達してい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0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自立訓練（機能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decimal"/>
      <w:lvlText w:val="(%1)"/>
      <w:lvlJc w:val="left"/>
      <w:pPr>
        <w:tabs>
          <w:tab w:val="num" w:pos="0"/>
        </w:tabs>
        <w:ind w:left="679" w:hanging="360"/>
      </w:pPr>
      <w:rPr/>
    </w:lvl>
  </w:abstractNum>
  <w:abstractNum w:abstractNumId="3">
    <w:lvl w:ilvl="0">
      <w:start w:val="1"/>
      <w:numFmt w:val="decimalEnclosedCircle"/>
      <w:lvlText w:val="（%1"/>
      <w:lvlJc w:val="left"/>
      <w:pPr>
        <w:tabs>
          <w:tab w:val="num" w:pos="0"/>
        </w:tabs>
        <w:ind w:left="998" w:hanging="360"/>
      </w:pPr>
      <w:rPr/>
    </w:lvl>
  </w:abstractNum>
  <w:abstractNum w:abstractNumId="4">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1005" w:hanging="360"/>
      </w:pPr>
      <w:rPr/>
    </w:lvl>
  </w:abstractNum>
  <w:abstractNum w:abstractNumId="6">
    <w:lvl w:ilvl="0">
      <w:start w:val="10"/>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27:00Z</dcterms:created>
  <dc:creator>青森県</dc:creator>
  <dc:description/>
  <cp:keywords/>
  <dc:language>en-US</dc:language>
  <cp:lastModifiedBy>VX12</cp:lastModifiedBy>
  <cp:lastPrinted>2008-04-17T15:48:00Z</cp:lastPrinted>
  <dcterms:modified xsi:type="dcterms:W3CDTF">2010-07-26T01:09:00Z</dcterms:modified>
  <cp:revision>3</cp:revision>
  <dc:subject/>
  <dc:title>自主点検表</dc:title>
</cp:coreProperties>
</file>