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療養介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療養介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17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病院等への長期入院による医学的ケアに加え、常時の介護を必要とする障害として次に掲げる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筋萎縮性側索硬化症（ＡＬＳ）患者等気管切開を伴う人工呼吸器による呼吸管理を行っている者であって、区分６の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筋ジストロフィー患者又は重症心身障害者であって、区分５以上の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2"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2"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療養介護事業は、利用者が自立した日常生活又は社会生活を営むことができるよう、身体その他の状況その置かれている環境に応じて、機能訓練、療養上の管理、看護、医学的管理の下における介護及び日常生活上の世話を適切かつ効果的に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72" w:type="dxa"/>
        <w:jc w:val="left"/>
        <w:tblInd w:w="0" w:type="dxa"/>
        <w:tblLayout w:type="fixed"/>
        <w:tblCellMar>
          <w:top w:w="0" w:type="dxa"/>
          <w:left w:w="108" w:type="dxa"/>
          <w:bottom w:w="0" w:type="dxa"/>
          <w:right w:w="108" w:type="dxa"/>
        </w:tblCellMar>
      </w:tblPr>
      <w:tblGrid>
        <w:gridCol w:w="1669"/>
        <w:gridCol w:w="7244"/>
        <w:gridCol w:w="2911"/>
        <w:gridCol w:w="2156"/>
        <w:gridCol w:w="1792"/>
      </w:tblGrid>
      <w:tr>
        <w:trPr>
          <w:trHeight w:val="431" w:hRule="atLeast"/>
        </w:trPr>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683"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医師</w:t>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師の員数は、厚生労働大臣が定める基準（医療法施行規則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に基づく医療機関に置く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医師数の基準）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1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5"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看護師又は准看護師若しくは看護補助者）の員数は、指定療養介護の単位（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提供が一体的に行われるもの）ごとに、常勤換算方法で、利用者数を２で除した数以上となっているか。（利用者数は、新規は推定、それ以外は前年度等の平均値）</w:t>
            </w:r>
          </w:p>
          <w:p>
            <w:pPr>
              <w:pStyle w:val="Normal"/>
              <w:spacing w:lineRule="exact" w:line="240"/>
              <w:ind w:firstLine="40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3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２　定員を減少した場合は、減少後の実績が３月以上あるときは、減少後の利用者数の延べ数を当該３月間の開所日数で除して得た数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ただし、上記により難い合理的な理由がある場合は、他の適切な方法により利用者数を推計するものと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1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直近月の配置人員（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調書Ｐ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人員（本調書Ｐ３の</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の対比</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xml:space="preserve">の月を確認） </w:t>
            </w:r>
          </w:p>
        </w:tc>
        <w:tc>
          <w:tcPr>
            <w:tcW w:w="17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6510"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0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872" w:type="dxa"/>
              <w:jc w:val="left"/>
              <w:tblInd w:w="0" w:type="dxa"/>
              <w:tblLayout w:type="fixed"/>
              <w:tblCellMar>
                <w:top w:w="0" w:type="dxa"/>
                <w:left w:w="108" w:type="dxa"/>
                <w:bottom w:w="0" w:type="dxa"/>
                <w:right w:w="108" w:type="dxa"/>
              </w:tblCellMar>
            </w:tblPr>
            <w:tblGrid>
              <w:gridCol w:w="1872"/>
            </w:tblGrid>
            <w:tr>
              <w:trPr/>
              <w:tc>
                <w:tcPr>
                  <w:tcW w:w="187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の必要人員</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２）</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３）</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開所日数（①に基づく期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延利用者数（①に基づく期間）</w:t>
            </w:r>
          </w:p>
          <w:tbl>
            <w:tblPr>
              <w:tblW w:w="4521" w:type="dxa"/>
              <w:jc w:val="left"/>
              <w:tblInd w:w="167" w:type="dxa"/>
              <w:tblLayout w:type="fixed"/>
              <w:tblCellMar>
                <w:top w:w="0" w:type="dxa"/>
                <w:left w:w="108" w:type="dxa"/>
                <w:bottom w:w="0" w:type="dxa"/>
                <w:right w:w="108" w:type="dxa"/>
              </w:tblCellMar>
            </w:tblPr>
            <w:tblGrid>
              <w:gridCol w:w="1498"/>
              <w:gridCol w:w="1385"/>
              <w:gridCol w:w="1638"/>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　　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利用者数</w:t>
                  </w:r>
                </w:p>
              </w:tc>
            </w:tr>
            <w:tr>
              <w:trPr>
                <w:trHeight w:val="2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firstLine="48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p>
              </w:tc>
            </w:tr>
            <w:tr>
              <w:trPr>
                <w:trHeight w:val="2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p>
              </w:tc>
            </w:tr>
            <w:tr>
              <w:trPr>
                <w:trHeight w:val="2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　　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特定旧法受給者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rFonts w:ascii="ＭＳ ゴシック;MS Gothic" w:hAnsi="ＭＳ ゴシック;MS Gothic" w:cs="ＭＳ ゴシック;MS Gothic" w:eastAsia="ＭＳ ゴシック;MS Gothic"/>
                      <w:color w:val="000000"/>
                      <w:sz w:val="16"/>
                      <w:szCs w:val="16"/>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　　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rFonts w:ascii="ＭＳ ゴシック;MS Gothic" w:hAnsi="ＭＳ ゴシック;MS Gothic" w:cs="ＭＳ ゴシック;MS Gothic" w:eastAsia="ＭＳ ゴシック;MS Gothic"/>
                      <w:color w:val="000000"/>
                      <w:sz w:val="16"/>
                      <w:szCs w:val="16"/>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平均利用者数は、延べ利用者数／開所日数（小数点第２位以下切り上げ）</w:t>
            </w:r>
          </w:p>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120" w:hanging="1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看護職員の必要人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第２位以下切り捨て</w:t>
            </w:r>
          </w:p>
        </w:tc>
        <w:tc>
          <w:tcPr>
            <w:tcW w:w="17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5"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生活支援員の員数は、指定療養介護の単位ごとに、常勤換算方法で、ア及びイの合計数以上となっているか。また、１人以上は常勤であるか。</w:t>
            </w:r>
          </w:p>
          <w:p>
            <w:pPr>
              <w:pStyle w:val="Normal"/>
              <w:spacing w:lineRule="exact" w:line="240"/>
              <w:ind w:firstLine="80"/>
              <w:rPr/>
            </w:pPr>
            <w:r>
              <w:rPr>
                <w:rFonts w:ascii="ＭＳ ゴシック;MS Gothic" w:hAnsi="ＭＳ ゴシック;MS Gothic" w:cs="ＭＳ ゴシック;MS Gothic" w:eastAsia="ＭＳ ゴシック;MS Gothic"/>
                <w:color w:val="000000"/>
                <w:sz w:val="16"/>
                <w:szCs w:val="16"/>
              </w:rPr>
              <w:t>（ただし、看護職員が、常勤換算方法で、利用者数を２で除した数以上置かれている場合は、その上回っている員数を生活支援員の数に含めることができる。→事前調書Ｐ６参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ア　特定旧法受給者等を除く利用者を４で除した数以上</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短期入所利用者を含む、</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イ　特定旧法受給者等を６で除した数以上</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11"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直近月の配置人員（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前調書Ｐ６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必要</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人員（本調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Ｇ</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又は（Ｈ））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tc>
        <w:tc>
          <w:tcPr>
            <w:tcW w:w="17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4"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t xml:space="preserve">※  </w:t>
                  </w:r>
                  <w:r>
                    <w:rPr>
                      <w:rFonts w:ascii="ＭＳ ゴシック;MS Gothic" w:hAnsi="ＭＳ ゴシック;MS Gothic" w:cs="ＭＳ ゴシック;MS Gothic" w:eastAsia="ＭＳ ゴシック;MS Gothic"/>
                      <w:color w:val="000000"/>
                      <w:sz w:val="16"/>
                      <w:szCs w:val="16"/>
                      <w:lang w:eastAsia="zh-CN"/>
                    </w:rPr>
                    <w:t>特定旧法受給者等（→経過措置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次の①、②のいずれかに該当する者</w:t>
                  </w:r>
                </w:p>
                <w:p>
                  <w:pPr>
                    <w:pStyle w:val="Normal"/>
                    <w:spacing w:lineRule="exact" w:line="220"/>
                    <w:ind w:left="372"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重症心身障害児施設、又は児童福祉法及び旧身体障害者福祉法に規定する指定医療機関に入所・入院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も引き続き入所・入院している者で、障害程度区分から指定療養介護の対象とならない者</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の経過措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療養介護の対象とならない者は、障害程度区分は４以下の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72"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院・入所していた①の施設等を退所・退院した後、やむを得ない事情により地域における生活の継続が困難になったと市町村が認めた者で、障害程度区分から指定療養介護の対象とならない者</w:t>
                  </w:r>
                </w:p>
                <w:p>
                  <w:pPr>
                    <w:pStyle w:val="Normal"/>
                    <w:spacing w:lineRule="exact" w:line="220"/>
                    <w:ind w:left="28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06"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厚生労働省告示第</w:t>
                  </w:r>
                  <w:r>
                    <w:rPr>
                      <w:rFonts w:eastAsia="ＭＳ ゴシック;MS Gothic" w:cs="ＭＳ ゴシック;MS Gothic" w:ascii="ＭＳ ゴシック;MS Gothic" w:hAnsi="ＭＳ ゴシック;MS Gothic"/>
                      <w:color w:val="000000"/>
                      <w:sz w:val="16"/>
                      <w:szCs w:val="16"/>
                    </w:rPr>
                    <w:t>553</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556</w:t>
                  </w:r>
                  <w:r>
                    <w:rPr>
                      <w:rFonts w:ascii="ＭＳ ゴシック;MS Gothic" w:hAnsi="ＭＳ ゴシック;MS Gothic" w:cs="ＭＳ ゴシック;MS Gothic" w:eastAsia="ＭＳ ゴシック;MS Gothic"/>
                      <w:color w:val="000000"/>
                      <w:sz w:val="16"/>
                      <w:szCs w:val="16"/>
                    </w:rPr>
                    <w:t>号、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  </w:t>
                  </w:r>
                </w:p>
              </w:tc>
            </w:tr>
          </w:tbl>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t xml:space="preserve">※  </w:t>
                  </w:r>
                  <w:r>
                    <w:rPr>
                      <w:rFonts w:ascii="ＭＳ ゴシック;MS Gothic" w:hAnsi="ＭＳ ゴシック;MS Gothic" w:cs="ＭＳ ゴシック;MS Gothic" w:eastAsia="ＭＳ ゴシック;MS Gothic"/>
                      <w:color w:val="000000"/>
                      <w:sz w:val="16"/>
                      <w:szCs w:val="16"/>
                    </w:rPr>
                    <w:t>指定医療機関からの転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医療機関が指定療養介護に転換する場合において、</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生活支援員が特定旧法受給者等を除く利用者を４で除した数以上を満たすための人員配置計画を作成した場合は、常勤換算方法で、指定療養介護の単位ごとに、利用者数を６で除した数で足り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286"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項）  </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067"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u w:val="wave"/>
              </w:rPr>
              <w:t>下記の「生活支援員の必要人員」を自主点検してください。</w:t>
            </w:r>
          </w:p>
          <w:p>
            <w:pPr>
              <w:pStyle w:val="Normal"/>
              <w:spacing w:lineRule="exact" w:line="260"/>
              <w:ind w:left="160" w:hanging="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6"/>
                <w:szCs w:val="16"/>
                <w:u w:val="wave"/>
              </w:rPr>
              <w:t>また、療養介護サービス費（Ⅰ）を算定している場合は、本調書の「区分６の利用者の割合」についても自主点検してくださ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tbl>
            <w:tblPr>
              <w:tblW w:w="2052" w:type="dxa"/>
              <w:jc w:val="left"/>
              <w:tblInd w:w="0" w:type="dxa"/>
              <w:tblLayout w:type="fixed"/>
              <w:tblCellMar>
                <w:top w:w="0" w:type="dxa"/>
                <w:left w:w="108" w:type="dxa"/>
                <w:bottom w:w="0" w:type="dxa"/>
                <w:right w:w="108" w:type="dxa"/>
              </w:tblCellMar>
            </w:tblPr>
            <w:tblGrid>
              <w:gridCol w:w="2052"/>
            </w:tblGrid>
            <w:tr>
              <w:trPr/>
              <w:tc>
                <w:tcPr>
                  <w:tcW w:w="2052"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の必要人員</w:t>
                  </w:r>
                </w:p>
              </w:tc>
            </w:tr>
          </w:tbl>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特定旧法受給者等を除く利用者（区分５・６）に係る必要人員</w:t>
            </w:r>
          </w:p>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区分５・６の平均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定旧法受給者等に係る必要人員</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特定旧法受給者等の平均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６＝</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生活支援員の必要人員</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Ｇ</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医療機関から転換した場合で人員配置計画を作成した場合</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の必要人員（該当する場合にのみ点検）</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当該事業所の平均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６＝</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Ｈ</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117" w:type="dxa"/>
              <w:jc w:val="left"/>
              <w:tblInd w:w="0" w:type="dxa"/>
              <w:tblLayout w:type="fixed"/>
              <w:tblCellMar>
                <w:top w:w="0" w:type="dxa"/>
                <w:left w:w="108" w:type="dxa"/>
                <w:bottom w:w="0" w:type="dxa"/>
                <w:right w:w="108" w:type="dxa"/>
              </w:tblCellMar>
            </w:tblPr>
            <w:tblGrid>
              <w:gridCol w:w="2117"/>
            </w:tblGrid>
            <w:tr>
              <w:trPr/>
              <w:tc>
                <w:tcPr>
                  <w:tcW w:w="2117"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の利用者の割合</w:t>
                  </w:r>
                </w:p>
              </w:tc>
            </w:tr>
          </w:tbl>
          <w:p>
            <w:pPr>
              <w:pStyle w:val="Normal"/>
              <w:spacing w:lineRule="exact" w:line="240"/>
              <w:ind w:left="345"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区分６の延利用者数（　　　　人）／区分５・区分６の延利用者数（　　　　人）</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Ｉ</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小数点第１位以下四捨五入</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75"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サービス管理責任者は、利用者数の合計の区分に応じ、それぞれ次の①又は②に掲げる数以上となっているか。（利用者数は、新規は推定、それ以外は前年度等の平均値）</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　また、１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19" w:firstLine="3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介護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初任者研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講義部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修了者又は旧障害者</w:t>
            </w:r>
            <w:r>
              <w:rPr>
                <w:rFonts w:ascii="ＭＳ ゴシック;MS Gothic" w:hAnsi="ＭＳ ゴシック;MS Gothic" w:cs="ＭＳ ゴシック;MS Gothic" w:eastAsia="ＭＳ ゴシック;MS Gothic"/>
                <w:color w:val="000000"/>
                <w:sz w:val="15"/>
                <w:szCs w:val="15"/>
              </w:rPr>
              <w:t>ケアマネジメント</w:t>
            </w:r>
            <w:r>
              <w:rPr>
                <w:rFonts w:ascii="ＭＳ ゴシック;MS Gothic" w:hAnsi="ＭＳ ゴシック;MS Gothic" w:cs="ＭＳ ゴシック;MS Gothic" w:eastAsia="ＭＳ ゴシック;MS Gothic"/>
                <w:color w:val="000000"/>
                <w:sz w:val="16"/>
                <w:szCs w:val="16"/>
              </w:rPr>
              <w:t>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11"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資格要件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5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w:t>
            </w:r>
          </w:p>
        </w:tc>
        <w:tc>
          <w:tcPr>
            <w:tcW w:w="17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5"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利用者数の算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左記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利用者数の算定方法は、次のような処理を行っているか。</w:t>
            </w:r>
          </w:p>
          <w:p>
            <w:pPr>
              <w:pStyle w:val="Normal"/>
              <w:tabs>
                <w:tab w:val="clear" w:pos="840"/>
                <w:tab w:val="left" w:pos="3131" w:leader="none"/>
              </w:tabs>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ア　前年度を通年で事業実施している場合は、前年度の利用者延べ数を前年度の開所日数で除して得た数とする。（小数点第２位以下切り上げ。以下同じ。）</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を減少した場合は、減少後の実績が３月以上あるときは、減少後の利用者数の延べ数を当該３月間の開所日数で除して得た数とす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ウ　ただし、上記により難い合理的な理由がある場合は、他の適切な方法により利用者数を推計するものとする。</w:t>
            </w:r>
          </w:p>
        </w:tc>
        <w:tc>
          <w:tcPr>
            <w:tcW w:w="291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職務の専従</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及びサービス管理責任者は、専ら当該事業所に従事しているか。</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この場合、他の職務に係る常勤換算に、サービス管理責任者が他の職務に従事した勤務時間を算定することはできない。）</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ただし、医師及び看護師を除く）は、原則とし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専従であるが、時間を分けて複数の事業所に勤務することも可能である。（この場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れぞれの事業所における当該従業者の常勤換算は、それぞれの事業所に勤務した時間</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指定療養介護事業所は、常勤の生活支援員が１人以上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8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管理者</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ア　専らその職務に従事する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療養介護事業所は病院であることから、指定療養介護事業所の管理者は医師でなければならない。（基準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資格要件を満たす　</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99"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医療法に規定する病院として必要とされる設備及び多目的室その他運営上必要な設備を設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firstLine="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に規定する設備は、指定療養介護事業所に専用であるか。（ただし、利用者の支援に支障がない場合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93"/>
        <w:gridCol w:w="2128"/>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3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同意書（作成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40"/>
                    <w:ind w:left="397" w:hanging="397"/>
                    <w:rPr/>
                  </w:pPr>
                  <w:r>
                    <w:rPr>
                      <w:rFonts w:ascii="ＭＳ ゴシック;MS Gothic" w:hAnsi="ＭＳ ゴシック;MS Gothic" w:cs="ＭＳ ゴシック;MS Gothic" w:eastAsia="ＭＳ ゴシック;MS Gothic"/>
                      <w:color w:val="000000"/>
                      <w:sz w:val="16"/>
                      <w:szCs w:val="16"/>
                    </w:rPr>
                    <w:t>　２　運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又は家族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color w:val="000000"/>
                <w:sz w:val="18"/>
                <w:szCs w:val="18"/>
              </w:rPr>
              <w:t>９　契約支給量の</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入所又は退所に際し、入所又は退所の年月日、その他受給者証記載事項（事業者名、指定療養介護の内容、契約支給量、契約日等）を受給者証に記載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受給者証記載事項に変更があった場合は、（１）及び（２）に準じて取り扱っている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１の（１）～（３）について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3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は、障害福祉サービス受給者証及び療養介護医療受給者証にそれぞれ記載されている「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指定療養介護に係る厚生労働大臣が定め</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る基準額、及び指定療養介護医療に係る厚生労働大臣が定めるところにより算定した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3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ア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イ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60"/>
              <w:ind w:left="639" w:hanging="160"/>
              <w:rPr/>
            </w:pP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日用品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2</w:t>
            </w:r>
            <w:r>
              <w:rPr>
                <w:rFonts w:ascii="ＭＳ ゴシック;MS Gothic" w:hAnsi="ＭＳ ゴシック;MS Gothic" w:cs="ＭＳ 明朝;MS Mincho" w:eastAsia="ＭＳ ゴシック;MS Gothic"/>
                <w:color w:val="000000"/>
                <w:sz w:val="18"/>
                <w:szCs w:val="18"/>
              </w:rPr>
              <w:t>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他事業所の利用者負担額を含め、利用者負担額の管理（上限額管理）を行っている場合、障害福祉サービスに係る利用者負担額及び療養介護医療に係る利用者負担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これらの利用者負担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介護給付費及び療養介護医療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等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療養介護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事業者は、療養介護計画に基づき、利用者の心身の状況等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又は家族に対し、支援上必要な事項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療養介護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療養介護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療養介護計画の作成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療養介護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45">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療養介護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療養介護の目標及びその達成時期、サービスを提供する上での留意事項等を記載した療養介護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療養介護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療養介護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療養介護計画を作成した際に、計画を利用者に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療養介護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療養介護計画に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7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療養介護計画の作成のほか、次に掲げる業務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従業者に対し技術的指導及び助言を行う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機能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心身の諸機能の維持回復を図り、日常生活の自立を助けるため、必要な機能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看護及び医学的管理の下における介護</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看護及び医学的管理の下における介護は、利用者の病状及び心身の状況に応じ、利用者の自立と日常生活の充実に資するよう、適切な技術をもって行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病状及び心身の状況に応じ、適切な方法により、排せつの自立について必要な援助（トイレ誘導や排せつ介助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おむつを使用せざるを得ない利用者のおむつを適切に取り替えているか。（おむつ交換は、頻繁に行えばよいということではなく、利用者の排せつ状況を踏まえて実施すること。）</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利用者に対し、離床、着替え及び整容その他日常生活上の世話を適切に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7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６）利用者の負担により、当該事業所の従業員以外の者による看護又は介護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left="319"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ためのレクリエーション行事を行う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計画、事業実績報告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3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常に家族との連携を図るとともに、利用者と家族の交流等の機会を確保するよう努めている</w:t>
            </w:r>
          </w:p>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tabs>
                <w:tab w:val="clear" w:pos="840"/>
                <w:tab w:val="right" w:pos="2444" w:leader="none"/>
              </w:tabs>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療養介護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8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他の専門医療機関へ連絡する等必要な措置を講じているか。（あらかじめ職員に対し、緊急時の対応方法に関して周知を図ること。運営規程への記載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4</w:t>
            </w:r>
            <w:r>
              <w:rPr>
                <w:rFonts w:ascii="ＭＳ ゴシック;MS Gothic" w:hAnsi="ＭＳ ゴシック;MS Gothic" w:cs="ＭＳ ゴシック;MS Gothic" w:eastAsia="ＭＳ ゴシック;MS Gothic"/>
                <w:color w:val="000000"/>
                <w:sz w:val="16"/>
                <w:szCs w:val="16"/>
              </w:rPr>
              <w:t>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3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正当な理由なしに、指定療養介護の利用に関する指示に従わないことにより、障害の状態等を悪化させたと認められると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偽りその他不正な行為によって特例介護給付費又は療養介護医療費の支給を受け、又は受けようとしたと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療養介護事業所ごとに、次に掲げる重要事項に関する運営規程を定めているか。</w:t>
            </w:r>
          </w:p>
          <w:p>
            <w:pPr>
              <w:pStyle w:val="Normal"/>
              <w:spacing w:lineRule="exact" w:line="240"/>
              <w:ind w:left="35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療養介護の内容並びに利用者から受領する費用の種類及びその額</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サービス利用に当たっての留意事項</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の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7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療養介護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記に該当する利用定員を超えた受入については、適正なサービス提供が確保されるこ</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と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過去３月間の利用者数の平均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　（※定員規模による区分なし）</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２　１日の利用者数が次のいずれかに該当する場合</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１）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 xml:space="preserve">」を超える場合 </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9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tabs>
                <w:tab w:val="clear" w:pos="840"/>
                <w:tab w:val="left" w:pos="960"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b/>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設備及び飲用水について、衛生的な管理及び衛生上必要な措置を講じているとともに、医薬品及び医療機器の管理を適正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1</w:t>
            </w:r>
            <w:r>
              <w:rPr>
                <w:rFonts w:ascii="ＭＳ ゴシック;MS Gothic" w:hAnsi="ＭＳ ゴシック;MS Gothic" w:cs="ＭＳ ゴシック;MS Gothic" w:eastAsia="ＭＳ ゴシック;MS Gothic"/>
                <w:color w:val="000000"/>
                <w:sz w:val="16"/>
                <w:szCs w:val="16"/>
              </w:rPr>
              <w:t>　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に資</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3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者は、損害賠償保険に加入するの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7  </w:t>
            </w:r>
            <w:r>
              <w:rPr>
                <w:rFonts w:ascii="ＭＳ ゴシック;MS Gothic" w:hAnsi="ＭＳ ゴシック;MS Gothic" w:cs="ＭＳ ゴシック;MS Gothic" w:eastAsia="ＭＳ ゴシック;MS Gothic"/>
                <w:color w:val="000000"/>
                <w:sz w:val="18"/>
                <w:szCs w:val="18"/>
              </w:rPr>
              <w:t>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介護給付費及び療養介護医療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9">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該当）</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47">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49">
                      <wp:simplePos x="0" y="0"/>
                      <wp:positionH relativeFrom="margin">
                        <wp:posOffset>111125</wp:posOffset>
                      </wp:positionH>
                      <wp:positionV relativeFrom="page">
                        <wp:posOffset>954405</wp:posOffset>
                      </wp:positionV>
                      <wp:extent cx="4340225" cy="7620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28" w:type="dxa"/>
        <w:jc w:val="left"/>
        <w:tblInd w:w="0"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療養介護サービス費</w:t>
            </w:r>
          </w:p>
          <w:p>
            <w:pPr>
              <w:pStyle w:val="Normal"/>
              <w:spacing w:lineRule="exact" w:line="240"/>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Ⅴ)</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下記のいずれにも該当する利用者を対象に、指定療養介護を行った場合に、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5" w:type="dxa"/>
              <w:jc w:val="left"/>
              <w:tblInd w:w="322" w:type="dxa"/>
              <w:tblLayout w:type="fixed"/>
              <w:tblCellMar>
                <w:top w:w="0" w:type="dxa"/>
                <w:left w:w="99" w:type="dxa"/>
                <w:bottom w:w="0" w:type="dxa"/>
                <w:right w:w="99" w:type="dxa"/>
              </w:tblCellMar>
            </w:tblPr>
            <w:tblGrid>
              <w:gridCol w:w="6665"/>
            </w:tblGrid>
            <w:tr>
              <w:trPr>
                <w:trHeight w:val="54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気管切開を伴う人工呼吸器による呼吸管理を行っている者</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に該当し、進行性筋萎縮症に罹患している者又は重度の知的障害者及び重度の肢体不自由が重複している者（重症心身障害者）。障害程度区分３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療養介護サービス費（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90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6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85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療養介護サービス費（Ⅱ）</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5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2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0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59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療養介護サービス費（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2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9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4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療養介護サービス費（Ⅳ）</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1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7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36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療養介護サービス費（Ⅴ）</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1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7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36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対象及び従業者の種別による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療養介護サービス費（Ⅰ）</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該当するものとして、県知事に届け出た場合に、利用定員に応じ、１日につき「療養介護サービス費（Ⅰ）」の所定単位数を算定する。</w:t>
            </w:r>
          </w:p>
          <w:p>
            <w:pPr>
              <w:pStyle w:val="Normal"/>
              <w:tabs>
                <w:tab w:val="clear" w:pos="840"/>
                <w:tab w:val="left" w:pos="1455"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生活支援員の員数</w:t>
            </w:r>
          </w:p>
          <w:p>
            <w:pPr>
              <w:pStyle w:val="Normal"/>
              <w:tabs>
                <w:tab w:val="clear" w:pos="840"/>
                <w:tab w:val="left" w:pos="1455"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生活支援員の員数が、指定療養介護の単位ごとに、常勤換算方法で、前年度の利用者数（特定旧法受給者等を除く）の平均値を</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で除して得た以上</w:t>
            </w:r>
          </w:p>
          <w:p>
            <w:pPr>
              <w:pStyle w:val="Normal"/>
              <w:tabs>
                <w:tab w:val="clear" w:pos="840"/>
                <w:tab w:val="left" w:pos="1455" w:leader="none"/>
              </w:tabs>
              <w:spacing w:lineRule="exact" w:line="24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利用者の割合</w:t>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する利用者が利用者全体（特定旧法受給者等を除く）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一のイ</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療養介護サービス費（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に該当するものとして、県知事に届け出た場合に、利用定員に応じ、１日につき「療養介護サービス費（Ⅱ）」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①　生活支援員の員数</w:t>
            </w:r>
          </w:p>
          <w:p>
            <w:pPr>
              <w:pStyle w:val="Normal"/>
              <w:tabs>
                <w:tab w:val="clear" w:pos="840"/>
                <w:tab w:val="left" w:pos="1455"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員数が、指定療養介護の単位ごとに常勤換算方法で、前年度の利用者数（特定旧法受給者等を除く）の平均値を３で除して得た以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一のロ</w:t>
            </w:r>
            <w:r>
              <w:rPr>
                <w:rFonts w:eastAsia="ＭＳ ゴシック;MS Gothic" w:cs="ＭＳ ゴシック;MS Gothic" w:ascii="ＭＳ ゴシック;MS Gothic" w:hAnsi="ＭＳ ゴシック;MS Gothic"/>
                <w:color w:val="000000"/>
                <w:sz w:val="16"/>
                <w:szCs w:val="16"/>
              </w:rPr>
              <w:t>)</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療養介護サービス費（Ⅲ）</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次に該当するものとして、県知事に届け出た場合に、利用定員に応じ、１日につき「療養介護サービス費（Ⅲ）」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①　生活支援員の員数</w:t>
            </w:r>
          </w:p>
          <w:p>
            <w:pPr>
              <w:pStyle w:val="Normal"/>
              <w:tabs>
                <w:tab w:val="clear" w:pos="840"/>
                <w:tab w:val="left" w:pos="1455"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員数が、指定療養介護の単位ごとに、常勤換算方法で、前年度の利用者数（特定旧法受給者等を除く）の平均値を４で除して得た以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一のハ</w:t>
            </w:r>
            <w:r>
              <w:rPr>
                <w:rFonts w:eastAsia="ＭＳ ゴシック;MS Gothic" w:cs="ＭＳ ゴシック;MS Gothic" w:ascii="ＭＳ ゴシック;MS Gothic" w:hAnsi="ＭＳ ゴシック;MS Gothic"/>
                <w:color w:val="000000"/>
                <w:sz w:val="16"/>
                <w:szCs w:val="16"/>
              </w:rPr>
              <w:t>)</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療養介護サービス費（Ⅳ）</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次に該当するものとし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指定療養介護が県知事に届け出た場合に、利用定員に応じ、１日につき「療養介護サービス費（Ⅳ）」の所定単位数を算定しているか。</w:t>
            </w:r>
          </w:p>
          <w:p>
            <w:pPr>
              <w:pStyle w:val="Normal"/>
              <w:tabs>
                <w:tab w:val="clear" w:pos="840"/>
                <w:tab w:val="left" w:pos="145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①　生活支援員の員数</w:t>
            </w:r>
          </w:p>
          <w:p>
            <w:pPr>
              <w:pStyle w:val="Normal"/>
              <w:tabs>
                <w:tab w:val="clear" w:pos="840"/>
                <w:tab w:val="left" w:pos="1455"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員数が、指定療養介護の単位ごとに、常勤換算方法で、前年度の利用者数（特定旧法受給者等を除く）の平均値を６で除して得た以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一のニ</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指定療養介護</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医療機関が指定療養介護に転換した場合において、生活支援員が前年度の利用者数の平均値を４で除して得た以上を満たすための人員配置計画を作成した指定療養介護。（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療養介護サービス費（Ⅴ）</w:t>
            </w:r>
          </w:p>
          <w:p>
            <w:pPr>
              <w:pStyle w:val="Normal"/>
              <w:spacing w:lineRule="exact" w:line="240"/>
              <w:ind w:left="23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ものとして、県知事に届け出た場合に、利用定員に応じ、１日につき「療養介護サービス費（Ⅴ）」の所定単位数を算定しているか。</w:t>
            </w:r>
          </w:p>
          <w:p>
            <w:pPr>
              <w:pStyle w:val="Normal"/>
              <w:tabs>
                <w:tab w:val="clear" w:pos="840"/>
                <w:tab w:val="left" w:pos="99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455" w:leader="none"/>
              </w:tabs>
              <w:spacing w:lineRule="exact" w:line="240"/>
              <w:rPr/>
            </w:pPr>
            <w:r>
              <w:rPr>
                <w:rFonts w:ascii="ＭＳ ゴシック;MS Gothic" w:hAnsi="ＭＳ ゴシック;MS Gothic" w:cs="ＭＳ ゴシック;MS Gothic" w:eastAsia="ＭＳ ゴシック;MS Gothic"/>
                <w:color w:val="000000"/>
                <w:sz w:val="16"/>
                <w:szCs w:val="16"/>
              </w:rPr>
              <w:t>　①　生活支援員の員数</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生活支援員の員数が、指定療養介護の単位ごとに常勤換算方法で、常勤換算方法で、次の合計数以上</w:t>
            </w:r>
          </w:p>
          <w:p>
            <w:pPr>
              <w:pStyle w:val="Normal"/>
              <w:spacing w:lineRule="exact" w:line="240"/>
              <w:ind w:left="160" w:firstLine="480"/>
              <w:rPr/>
            </w:pPr>
            <w:r>
              <w:rPr>
                <w:rFonts w:ascii="ＭＳ ゴシック;MS Gothic" w:hAnsi="ＭＳ ゴシック;MS Gothic" w:cs="ＭＳ ゴシック;MS Gothic" w:eastAsia="ＭＳ ゴシック;MS Gothic"/>
                <w:color w:val="000000"/>
                <w:sz w:val="16"/>
                <w:szCs w:val="16"/>
              </w:rPr>
              <w:t>・　特定旧法受給者等を除く利用者を４で除した数以上</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　特定旧法受給者等を６で除した数以上</w:t>
            </w:r>
          </w:p>
          <w:p>
            <w:pPr>
              <w:pStyle w:val="Normal"/>
              <w:spacing w:lineRule="exact" w:line="240"/>
              <w:ind w:left="879" w:hanging="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の一のホ、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附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w:t>
            </w:r>
          </w:p>
          <w:p>
            <w:pPr>
              <w:pStyle w:val="Normal"/>
              <w:tabs>
                <w:tab w:val="clear" w:pos="840"/>
                <w:tab w:val="left" w:pos="1725" w:leader="none"/>
              </w:tabs>
              <w:spacing w:lineRule="exact" w:line="240"/>
              <w:ind w:left="400" w:hanging="24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配置人員（事前調書Ｐ６の</w:t>
            </w:r>
          </w:p>
          <w:p>
            <w:pPr>
              <w:pStyle w:val="Normal"/>
              <w:tabs>
                <w:tab w:val="clear" w:pos="840"/>
                <w:tab w:val="left" w:pos="1725" w:leader="none"/>
              </w:tabs>
              <w:spacing w:lineRule="exact" w:line="240"/>
              <w:ind w:left="399" w:hanging="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399" w:hanging="8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必要人員（本調書Ｐ３の</w:t>
            </w:r>
          </w:p>
          <w:p>
            <w:pPr>
              <w:pStyle w:val="Normal"/>
              <w:spacing w:lineRule="exact" w:line="240"/>
              <w:ind w:left="319"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区分６の利用者の割合（本調</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Ｐ４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配置人員（事前調書Ｐ６の</w:t>
            </w:r>
          </w:p>
          <w:p>
            <w:pPr>
              <w:pStyle w:val="Normal"/>
              <w:tabs>
                <w:tab w:val="clear" w:pos="840"/>
                <w:tab w:val="left" w:pos="1725" w:leader="none"/>
              </w:tabs>
              <w:spacing w:lineRule="exact" w:line="240"/>
              <w:ind w:left="399" w:hanging="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399" w:hanging="8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40"/>
                <w:tab w:val="left" w:pos="1725"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必要人員（本調書Ｐ３の</w:t>
            </w:r>
          </w:p>
          <w:p>
            <w:pPr>
              <w:pStyle w:val="Normal"/>
              <w:tabs>
                <w:tab w:val="clear" w:pos="840"/>
                <w:tab w:val="left" w:pos="1725" w:leader="none"/>
              </w:tabs>
              <w:spacing w:lineRule="exact" w:line="240"/>
              <w:ind w:left="319"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配置人員（事前調書Ｐ６の</w:t>
            </w:r>
          </w:p>
          <w:p>
            <w:pPr>
              <w:pStyle w:val="Normal"/>
              <w:tabs>
                <w:tab w:val="clear" w:pos="840"/>
                <w:tab w:val="left" w:pos="1725" w:leader="none"/>
              </w:tabs>
              <w:spacing w:lineRule="exact" w:line="240"/>
              <w:ind w:left="399" w:hanging="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399" w:hanging="8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40"/>
                <w:tab w:val="left" w:pos="1725"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必要人員（本調書Ｐ３の</w:t>
            </w:r>
          </w:p>
          <w:p>
            <w:pPr>
              <w:pStyle w:val="Normal"/>
              <w:tabs>
                <w:tab w:val="clear" w:pos="840"/>
                <w:tab w:val="left" w:pos="1725" w:leader="none"/>
              </w:tabs>
              <w:spacing w:lineRule="exact" w:line="240"/>
              <w:ind w:left="319"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配置人員（事前調書Ｐ６の</w:t>
            </w:r>
          </w:p>
          <w:p>
            <w:pPr>
              <w:pStyle w:val="Normal"/>
              <w:tabs>
                <w:tab w:val="clear" w:pos="840"/>
                <w:tab w:val="left" w:pos="1725" w:leader="none"/>
              </w:tabs>
              <w:spacing w:lineRule="exact" w:line="240"/>
              <w:ind w:left="399" w:hanging="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399" w:hanging="8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40"/>
                <w:tab w:val="left" w:pos="1725"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必要人員（本調書Ｐ３の</w:t>
            </w:r>
          </w:p>
          <w:p>
            <w:pPr>
              <w:pStyle w:val="Normal"/>
              <w:tabs>
                <w:tab w:val="clear" w:pos="840"/>
                <w:tab w:val="left" w:pos="1725" w:leader="none"/>
              </w:tabs>
              <w:spacing w:lineRule="exact" w:line="240"/>
              <w:ind w:left="319"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配置人員（事前調書Ｐ６の</w:t>
            </w:r>
          </w:p>
          <w:p>
            <w:pPr>
              <w:pStyle w:val="Normal"/>
              <w:tabs>
                <w:tab w:val="clear" w:pos="840"/>
                <w:tab w:val="left" w:pos="1725" w:leader="none"/>
              </w:tabs>
              <w:spacing w:lineRule="exact" w:line="240"/>
              <w:ind w:left="399" w:hanging="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left" w:pos="1725" w:leader="none"/>
              </w:tabs>
              <w:spacing w:lineRule="exact" w:line="240"/>
              <w:ind w:left="399" w:hanging="8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40"/>
                <w:tab w:val="left" w:pos="1725"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必要人員（本調書Ｐ３の</w:t>
            </w:r>
          </w:p>
          <w:p>
            <w:pPr>
              <w:pStyle w:val="Normal"/>
              <w:tabs>
                <w:tab w:val="clear" w:pos="840"/>
                <w:tab w:val="left" w:pos="1725" w:leader="none"/>
              </w:tabs>
              <w:spacing w:lineRule="exact" w:line="240"/>
              <w:ind w:left="319"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Ｇ</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受給者証</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に関する左記の自主点検結果「①配置人員」と「②必要人員」との対比</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区分６の利用者の割</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関する自主点点検</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結果と要件</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w:t>
            </w:r>
          </w:p>
          <w:p>
            <w:pPr>
              <w:pStyle w:val="Normal"/>
              <w:tabs>
                <w:tab w:val="clear" w:pos="840"/>
                <w:tab w:val="left" w:pos="1725" w:leader="none"/>
              </w:tabs>
              <w:spacing w:lineRule="exact" w:line="24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対比</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介護給付費・訓練等給付費等明細書及びサービス提供実績記録票</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に関する左記の自主点検結果「①配置人員」と「②必要人員」との対比</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に関する左記の自主点検結果「①配置人員」と「②必要人員」との対比</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に関する左記の自主点検結果「①配置人員」と「②必要人員」との対比</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生活支援員の員数」に関する左記の自主点検結果「①配置人員」と「②必要人員」との対比</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状況の確認</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2" w:hanging="80"/>
              <w:rPr>
                <w:rFonts w:ascii="ＭＳ ゴシック;MS Gothic" w:hAnsi="ＭＳ ゴシック;MS Gothic" w:eastAsia="ＭＳ ゴシック;MS Gothic" w:cs="ＭＳ ゴシック;MS Gothic"/>
                <w:color w:val="000000"/>
                <w:sz w:val="20"/>
                <w:szCs w:val="20"/>
                <w:u w:val="wave"/>
              </w:rPr>
            </w:pPr>
            <w:r>
              <w:rPr>
                <w:rFonts w:ascii="ＭＳ ゴシック;MS Gothic" w:hAnsi="ＭＳ ゴシック;MS Gothic" w:cs="ＭＳ ゴシック;MS Gothic" w:eastAsia="ＭＳ ゴシック;MS Gothic"/>
                <w:color w:val="000000"/>
                <w:sz w:val="16"/>
                <w:szCs w:val="16"/>
              </w:rPr>
              <w:t>（２）「療養介護サービス費（Ⅴ）」については、「※　特定旧法受給者等」の要件に該当する者に対して、指定療養介護を行った場合に、所定単位数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までの間の経過措置）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8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地方公共団体が設置する指定療養介護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9"/>
        <w:gridCol w:w="7264"/>
        <w:gridCol w:w="6"/>
        <w:gridCol w:w="2537"/>
        <w:gridCol w:w="2332"/>
        <w:gridCol w:w="2054"/>
      </w:tblGrid>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7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地域移行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院期間が１月を超えると見込まれる利用者の退院に先立って、当該事業所に置くべきいずれかの職種の者が、利用者に対して、退院後の生活について相談助言を行い、かつ、利用者が退院後生活する居宅を訪問し、利用者及び家族等に対して退院後の障害福祉サービスその他の保健医療サービス又は福祉サービスについて相談援助及び連絡調整を行った場合に、入院中１回を限度として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退院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利用者の居宅を訪問し、利用者及び家族等に対して相談援助を行った場合に、退院後１回を限度として所定単位数を加算しているか。【</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加算は退院日に算定し、退院後の訪問相談については訪問日に算定す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次のいずれかに該当する場合は加算を算定できない。</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院して病院又は診療所へ入院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退院して他の社会福祉施設等へ入所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死亡退院の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加算の対象となる相談援助を行った場合は。相談援助を行った日及び相談援助の内容の要件を記録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加算の相談援助の内容は、次のようなものであること。</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院後の障害福祉サービスの利用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食事、入浴、健康管理等居宅における生活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退院する者の運動機能及び日常生活動作能力の維持及び向上を目的として行う各種訓練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住宅改修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退院する者の介護等に関する相談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５　退院前の相談援助に係る加算を算定していない場合であっても、退院後の訪問による相談援助を行えば、当該支援について加算を算定できること。</w:t>
                  </w:r>
                </w:p>
              </w:tc>
            </w:tr>
          </w:tbl>
          <w:p>
            <w:pPr>
              <w:pStyle w:val="Normal"/>
              <w:spacing w:lineRule="exact" w:line="18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４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療養介護事業所でサービスを提供した場合</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福祉専門職員配置等加算（Ⅱ）…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pPr>
      <w:r>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6"/>
      <w:numFmt w:val="decimalEnclosedCircle"/>
      <w:lvlText w:val="%1"/>
      <w:lvlJc w:val="left"/>
      <w:pPr>
        <w:tabs>
          <w:tab w:val="num" w:pos="520"/>
        </w:tabs>
        <w:ind w:left="520" w:hanging="360"/>
      </w:pPr>
      <w:rPr/>
    </w:lvl>
  </w:abstractNum>
  <w:abstractNum w:abstractNumId="3">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5:00Z</dcterms:created>
  <dc:creator>青森県</dc:creator>
  <dc:description/>
  <cp:keywords/>
  <dc:language>en-US</dc:language>
  <cp:lastModifiedBy>VX12</cp:lastModifiedBy>
  <cp:lastPrinted>2008-04-17T14:55:00Z</cp:lastPrinted>
  <dcterms:modified xsi:type="dcterms:W3CDTF">2010-07-26T01:39:00Z</dcterms:modified>
  <cp:revision>3</cp:revision>
  <dc:subject/>
  <dc:title>自主点検表</dc:title>
</cp:coreProperties>
</file>