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平成　　年度</w:t>
      </w:r>
    </w:p>
    <w:p>
      <w:pPr>
        <w:pStyle w:val="Normal"/>
        <w:tabs>
          <w:tab w:val="clear" w:pos="840"/>
          <w:tab w:val="left" w:pos="8550" w:leader="none"/>
        </w:tabs>
        <w:spacing w:lineRule="exact" w:line="300"/>
        <w:jc w:val="left"/>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相談支援】</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相談支援】</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35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能力及び適性に応じ、自立した日常生活又は社会生活を営むことができるように配慮して行われているか。</w:t>
            </w:r>
          </w:p>
          <w:p>
            <w:pPr>
              <w:pStyle w:val="Normal"/>
              <w:spacing w:lineRule="exact" w:line="240"/>
              <w:ind w:left="480" w:hanging="480"/>
              <w:rPr/>
            </w:pPr>
            <w:r>
              <w:rPr/>
              <w:t>　　（法第</w:t>
            </w:r>
            <w:r>
              <w:rPr/>
              <w:t>45</w:t>
            </w:r>
            <w:r>
              <w:rPr/>
              <w:t>条、平成</w:t>
            </w:r>
            <w:r>
              <w:rPr/>
              <w:t>18</w:t>
            </w:r>
            <w:r>
              <w:rPr/>
              <w:t>年厚生労働省令第</w:t>
            </w:r>
            <w:r>
              <w:rPr/>
              <w:t>173</w:t>
            </w:r>
            <w:r>
              <w:rPr/>
              <w:t>号（以下「平</w:t>
            </w:r>
            <w:r>
              <w:rPr/>
              <w:t>18</w:t>
            </w:r>
            <w:r>
              <w:rPr/>
              <w:t>厚令</w:t>
            </w:r>
            <w:r>
              <w:rPr/>
              <w:t>173</w:t>
            </w:r>
            <w:r>
              <w:rPr/>
              <w:t>」という。）第</w:t>
            </w:r>
            <w:r>
              <w:rPr/>
              <w:t>2</w:t>
            </w:r>
            <w:r>
              <w:rPr/>
              <w:t>条</w:t>
            </w:r>
            <w:r>
              <w:rPr/>
              <w:t>1</w:t>
            </w:r>
            <w:r>
              <w:rPr/>
              <w:t>項）</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サービスの概要等</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給決定を受けた障害者又は障害児の保護者（利用者等）が障害福祉サービスを適切に利用できるよう、利用者等の依頼を受けて、利用する障害福祉サービスの種類、内容、これを担当する者等を定めた計画（サービス利用計画）を作成するとともに、計画に基づくサービスの提供が確保されるよう障害福祉サービス事業者等との連絡調整を行う。</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対象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者</w:t>
                  </w:r>
                </w:p>
                <w:p>
                  <w:pPr>
                    <w:pStyle w:val="Normal"/>
                    <w:spacing w:lineRule="exact" w:line="220"/>
                    <w:ind w:left="159" w:firstLine="160"/>
                    <w:rPr/>
                  </w:pPr>
                  <w:r>
                    <w:rPr>
                      <w:rFonts w:ascii="ＭＳ ゴシック;MS Gothic" w:hAnsi="ＭＳ ゴシック;MS Gothic" w:cs="ＭＳ ゴシック;MS Gothic" w:eastAsia="ＭＳ ゴシック;MS Gothic"/>
                      <w:color w:val="000000"/>
                      <w:sz w:val="16"/>
                      <w:szCs w:val="16"/>
                    </w:rPr>
                    <w:t>（１）障害者支援施設からの退所等に伴い、一定期間、集中的な支援を必要とする者。</w:t>
                  </w:r>
                </w:p>
                <w:p>
                  <w:pPr>
                    <w:pStyle w:val="Normal"/>
                    <w:spacing w:lineRule="exact" w:line="10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障害者支援施設からの退所等」とは、障害者施設からの退所のほか、共同生活介護又は共同生活援助からの退居、精神科病院からの退院等、地域生活への移行に当たり住環境や生活環境が大きく変わる場合や、家族の入院、死亡又は弟妹の出生等による家庭環境の変化やライフステージの変化（乳幼児期から学齢期への移行や学齢期から就労への移行等）により生活環境が大きく変わる場合等が含まれること。</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への支給期間は、６か月以内とされているが、原則として１回更新できる。（改めて申請が必要）</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２）単身世帯であるため又は同居している家族等の障害、疾病等のため、自ら福祉サービスの利用に関する調整を行うことが困難であり、計画的な支援を必要とする者。</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　　①　知的障害や精神障害のため、自ら適切なサービス調整ができない。</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　　②　極めて重度な身体障害のため、サービス利用に必要な連絡・調整ができない。</w:t>
                  </w:r>
                </w:p>
                <w:p>
                  <w:pPr>
                    <w:pStyle w:val="Normal"/>
                    <w:spacing w:lineRule="exact" w:line="12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同居している家族等の障害、疾病等」とは、家族等の障害、疾病のほか、家族が高齢（要介護状態等）である場合、家族による放置、無理解、無関心等</w:t>
                  </w:r>
                </w:p>
                <w:p>
                  <w:pPr>
                    <w:pStyle w:val="Normal"/>
                    <w:spacing w:lineRule="exact" w:line="22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により家族等の援助を受けることが困難な場合等が含まれること。</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３）重度障害者等包括支援の対象者の要件に該当する者のうち、重度訪問介護等他の障害福祉サービスの支給決定を受けた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法施行規則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留意事項</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１）施設入所者、自立訓練、共同生活介護、共同生活援助、重度障害者等包括支援の利用者は、計画的プログラムに基づく包括的支援を受けていることから、指定相談支援の支給の対象とならない。</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２）障害程度区分は報酬に反映しない。</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 xml:space="preserve">（３）報酬の全額がサービス利用計画作成費として支給され、利用者の自己負担はない。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市町村又は県からの委託等による相談支援事業</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部の指定相談支援事業所では、市町村又は県から委託等により各種の相談支援事業を実施しているが、当該相談支援事業については、本自主点検・指導の対象外で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部の当該相談支援事業については、市町村又は県が委託する場合は、相談支援専門員が配置されている指定相談支援事業者であることを要件としてい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市町村又は県からの委託等による相談支援事業（具体的事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者相談支援事業（市町村）、障害児等療育支援事業（県）　等</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心身の状況、その置かれている環境等に応じて、利用者等の選択に基づき、適切な保健、医療、福祉、就労支援、教育等のサービス（福祉サービス等）が、多様な事業者から総合的かつ効率的に提供されるよう配慮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等の意思及び人格を尊重し、常に利用者等の立場に立って、福祉サービス等が特定の種類や特定の障害福祉サービス事業者に不当に偏ることのないよう、公正中立に行わ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市町村、障害福祉サービス事業者等と連携を図り、地域において必要な社会資源の改善及び開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自ら提供する指定相談支援の評価を行い、常に改善を図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82"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相談支援専門</w:t>
            </w:r>
          </w:p>
          <w:p>
            <w:pPr>
              <w:pStyle w:val="Normal"/>
              <w:spacing w:lineRule="exact" w:line="240"/>
              <w:ind w:left="36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相談支援専門</w:t>
            </w:r>
          </w:p>
          <w:p>
            <w:pPr>
              <w:pStyle w:val="Normal"/>
              <w:spacing w:lineRule="exact" w:line="240"/>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相談支援専門</w:t>
            </w:r>
          </w:p>
          <w:p>
            <w:pPr>
              <w:pStyle w:val="Normal"/>
              <w:spacing w:lineRule="exact" w:line="240"/>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相談支援事業所ごとに、専らその職務に従事する相談支援専門員（要件は下記参照）を１人以上置いているか。（ただし、業務に支障がない場合はこの限りではない。）</w:t>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相談支援専門員は、原則として、サービス提供時間帯を通じて、当該サービス以外の職務に従事しないこと。（サービス提供時間帯とは、相談支援専門員の当該事業所における勤務時間をいい、当該相談支援専門員の常勤、非常勤の別を問わない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ただし、業務に支障がない場合は、当該指定相談支援事業所の他の業務又は他の併設事業所等（施設を含む）の業務（管理者、サービス管理責任者、直接処遇職員等）に従事できること。なお、常勤換算上の明確な基準はないこと。</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　※　他の事業所、施設の直接処遇職員を兼務する場合は、直接処遇職員が適用報酬基準以上に配置されている場合に、その限度において相談支援専門員の勤務時間に繰入れ可。　</w:t>
                  </w:r>
                </w:p>
              </w:tc>
            </w:tr>
          </w:tbl>
          <w:p>
            <w:pPr>
              <w:pStyle w:val="Normal"/>
              <w:spacing w:lineRule="exact" w:line="20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生活支援員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生活支援員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が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2"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専門員は資格要件を満たしてい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支援専門員の要件等</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基本的な考え方</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相談支援専門員は、障害特性や障害者の生活実態に関する知識と経験が必要であることから、実務経験（業務により３年、５年、１０年）と相談支援従事者研修の受講を要件とする。なお、現任研修を５年に１回以上受講することとする。</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実務経験</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詳細は次頁以下の「※実務経験（厚生労働省告示第</w:t>
                  </w:r>
                  <w:r>
                    <w:rPr>
                      <w:rFonts w:eastAsia="ＭＳ ゴシック;MS Gothic" w:cs="ＭＳ ゴシック;MS Gothic" w:ascii="ＭＳ ゴシック;MS Gothic" w:hAnsi="ＭＳ ゴシック;MS Gothic"/>
                      <w:color w:val="000000"/>
                      <w:sz w:val="16"/>
                      <w:szCs w:val="16"/>
                    </w:rPr>
                    <w:t>549</w:t>
                  </w:r>
                  <w:r>
                    <w:rPr>
                      <w:rFonts w:ascii="ＭＳ ゴシック;MS Gothic" w:hAnsi="ＭＳ ゴシック;MS Gothic" w:cs="ＭＳ ゴシック;MS Gothic" w:eastAsia="ＭＳ ゴシック;MS Gothic"/>
                      <w:color w:val="000000"/>
                      <w:sz w:val="16"/>
                      <w:szCs w:val="16"/>
                    </w:rPr>
                    <w:t>号）」を参照。</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実務経験の対象となる業務</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ア　障害者の保健、医療、福祉の分野における相談支援その他の直接支援業務</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障害者の就労、教育の分野における相談支援業務</w:t>
                  </w:r>
                </w:p>
                <w:p>
                  <w:pPr>
                    <w:pStyle w:val="Normal"/>
                    <w:spacing w:lineRule="exact" w:line="1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研修の受講</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実務経験を有する者は、都道府県の実施する相談支援従事者研修（初任者研修（５日程度）</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受講し、相談支援専門員になることができる。</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　過去に国又は都道府県の実施する障害者ケアマネジメント研修を受講した者は、新制度における相談支援従事者研修（１日程度）を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末までに受講しなければなら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現在、相談支援事業に従事し、実務経験の要件を満たす者のうち、これまでに上記研修を受講していない者は、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末までに都道府県の実施する相談支援従事者研修（初任者研修（５日程度））を受講することを要件として、相談支援専門員の業務を行う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実務経験（厚生労働省告示第</w:t>
                  </w:r>
                  <w:r>
                    <w:rPr>
                      <w:rFonts w:eastAsia="ＭＳ ゴシック;MS Gothic" w:cs="ＭＳ ゴシック;MS Gothic" w:ascii="ＭＳ ゴシック;MS Gothic" w:hAnsi="ＭＳ ゴシック;MS Gothic"/>
                      <w:color w:val="000000"/>
                      <w:sz w:val="16"/>
                      <w:szCs w:val="16"/>
                    </w:rPr>
                    <w:t>549</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いずれかに該当する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 ①</w:t>
                  </w:r>
                  <w:r>
                    <w:rPr>
                      <w:rFonts w:ascii="ＭＳ ゴシック;MS Gothic" w:hAnsi="ＭＳ ゴシック;MS Gothic" w:cs="ＭＳ ゴシック;MS Gothic" w:eastAsia="ＭＳ ゴシック;MS Gothic"/>
                      <w:color w:val="000000"/>
                      <w:sz w:val="16"/>
                      <w:szCs w:val="16"/>
                    </w:rPr>
                    <w:t>の期間が通算して３年以上である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②</w:t>
                  </w:r>
                  <w:r>
                    <w:rPr>
                      <w:rFonts w:ascii="ＭＳ ゴシック;MS Gothic" w:hAnsi="ＭＳ ゴシック;MS Gothic" w:cs="ＭＳ ゴシック;MS Gothic" w:eastAsia="ＭＳ ゴシック;MS Gothic"/>
                      <w:color w:val="000000"/>
                      <w:sz w:val="16"/>
                      <w:szCs w:val="16"/>
                    </w:rPr>
                    <w:t>、③、⑤、⑥の期間が通算して５年以上である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 ④</w:t>
                  </w:r>
                  <w:r>
                    <w:rPr>
                      <w:rFonts w:ascii="ＭＳ ゴシック;MS Gothic" w:hAnsi="ＭＳ ゴシック;MS Gothic" w:cs="ＭＳ ゴシック;MS Gothic" w:eastAsia="ＭＳ ゴシック;MS Gothic"/>
                      <w:color w:val="000000"/>
                      <w:sz w:val="16"/>
                      <w:szCs w:val="16"/>
                    </w:rPr>
                    <w:t>の期間が通年して１０年以上である者</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4) ②</w:t>
                  </w:r>
                  <w:r>
                    <w:rPr>
                      <w:rFonts w:ascii="ＭＳ ゴシック;MS Gothic" w:hAnsi="ＭＳ ゴシック;MS Gothic" w:cs="ＭＳ ゴシック;MS Gothic" w:eastAsia="ＭＳ ゴシック;MS Gothic"/>
                      <w:color w:val="000000"/>
                      <w:sz w:val="16"/>
                      <w:szCs w:val="16"/>
                    </w:rPr>
                    <w:t>から⑥の期間が通年して３年以上であって、かつ⑦の期間が通年して５年以上である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３年以上の実務経験とは、業務に従事した期間が通算して３年以上であり、かつ当該業務に従事した日数が</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日以上</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年以上</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５年以上</w:t>
                  </w:r>
                  <w:r>
                    <w:rPr>
                      <w:rFonts w:eastAsia="ＭＳ ゴシック;MS Gothic" w:cs="ＭＳ ゴシック;MS Gothic" w:ascii="ＭＳ ゴシック;MS Gothic" w:hAnsi="ＭＳ ゴシック;MS Gothic"/>
                      <w:color w:val="000000"/>
                      <w:sz w:val="16"/>
                      <w:szCs w:val="16"/>
                    </w:rPr>
                    <w:t>(900</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０年以上</w:t>
                  </w:r>
                  <w:r>
                    <w:rPr>
                      <w:rFonts w:eastAsia="ＭＳ ゴシック;MS Gothic" w:cs="ＭＳ ゴシック;MS Gothic" w:ascii="ＭＳ ゴシック;MS Gothic" w:hAnsi="ＭＳ ゴシック;MS Gothic"/>
                      <w:color w:val="000000"/>
                      <w:sz w:val="16"/>
                      <w:szCs w:val="16"/>
                    </w:rPr>
                    <w:t>(1800</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おいて、現に次のア又はイに掲げる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間に、相談支援業務（身体又は精神上の障害、又は環境上の理由により日常生活に支障がある者への日常生活の自立に関する相談、助言、指導その他の支援を行う業務）その他これに準ずる業務に従事した期間</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280" w:hanging="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児相談支援事業、身体障害者相談支援事業、知的障害者相談支援事業の従事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精神障害者地域生活支援センターの従事者</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アからエに掲げる者が、相談支援業務その他これに準ずる業務に従事した期間　　</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280" w:hanging="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児相談支援事業、身体障害者相談支援事業、知的障害者相談支援事業の従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児童相談所、身体障害者更生相談所、精神障害者地域生活支援センター、知的障害者更生相談所、福祉事務所、保健所、市町村役場その他これらに準ずる施設の従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身体障害者更生施設、知的障害者更生施設、障害者支援施設、老人福祉施設、精神保健福祉センター、救護施設呼び更生施設、介護老人保健施設、精神障害者社会復帰施設、指定居宅介護支援事業所その他これに準ずる施設の従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保険医療機関の従事者（社会福祉主事任用資格者、ホームヘルパー養成研修２級　課程相当の研修修了者、⑦に掲げる有資格者、又は②のアからウに掲げる従事者及び従事者の期間が１年以上の者に該当する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アからウに掲げる者であって、社会福祉主事任用資格者等が、介護等の業務（身体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精神上の障害により日常生活に支障がある者への入浴、排せつ、食事その他の介護、</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人及び介護者への介護に関する指導を行う業務）に従事した期間</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者支援施設、身体障害者更生（療護・授産）施設、知的障害者更生（授産）施</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設、知的障害者通勤寮、身体（知的・精神）障害者福祉ホーム、精神障害者社会復帰</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知的障害者デイサービスセンター、老人福祉施設、介護老人保健施設、療養病</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その他これに準ずる施設の従事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福祉サービス事業、老人居宅介護等事業その他これに準ずる事業の従事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保険医療機関又は保険薬局、訪問看護事業所その他これに準ずる施設の従事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③のアからウに掲げる者であって、社会福祉主事任用資格者等でない者が、介護等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業務に従事した期間</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障害者職業センター、障害者雇用支援センタ－、障害者就業・生活支援センターその</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他これらに準ずる施設の従業者が、相談支援の業務その他これに準ずる業務に従事した</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期間</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⑥　特別支援学校その他これらに準ずる機関において、就学相談、教育相談及び進路相談</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業務に従事した期間</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又は精神保健福祉士が、その資格に基づき当該資格に係る業務に従事した期間</w:t>
                  </w:r>
                </w:p>
                <w:p>
                  <w:pPr>
                    <w:pStyle w:val="Normal"/>
                    <w:spacing w:lineRule="exact" w:line="220"/>
                    <w:ind w:left="48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社会福祉主事任用資格を有する者、訪問介護員２級以上に相当する研修を修了した者、保育士、児童指導員任用資格者、精神障害者社会復帰指導員任用資格者</w:t>
                  </w:r>
                </w:p>
              </w:tc>
            </w:tr>
          </w:tbl>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資格証明書、研修受講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相談支援事業所ごとに、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業務に支障がないときは、当該事業所の他の業務や、併設する事業所等の業務（管理者、サービス管理責任者、直接処遇職員）を兼務でき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この場合、当該勤務時間を併設事業所等の従業者の勤務時間として算定可能。）</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管理者は、指定相談支援の従業者である必要はない。</w:t>
                  </w:r>
                </w:p>
              </w:tc>
            </w:tr>
          </w:tbl>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３</w:t>
      </w:r>
      <w:r>
        <w:rPr/>
        <w:t>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60"/>
        <w:gridCol w:w="2161"/>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同意書（作成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２　契約内容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契約をしたときは、その旨を市町村に対し遅滞なく報告しているか。</w:t>
            </w:r>
          </w:p>
          <w:p>
            <w:pPr>
              <w:pStyle w:val="Normal"/>
              <w:spacing w:lineRule="exact" w:line="26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利用計画を作成したときは、その写しを市町村に対し遅滞なく報告し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２　利用者の住居地が当該事業所の通常の事業の実施地域外である場合</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３　運営規程に主たる障害の種類を定めており、この該当者以外からの利用申込みがあった場合、その他適切なサービスの提供が困難な場合　</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34290</wp:posOffset>
                      </wp:positionV>
                      <wp:extent cx="114300" cy="914400"/>
                      <wp:effectExtent l="508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90650</wp:posOffset>
                      </wp:positionH>
                      <wp:positionV relativeFrom="paragraph">
                        <wp:posOffset>31115</wp:posOffset>
                      </wp:positionV>
                      <wp:extent cx="114300" cy="914400"/>
                      <wp:effectExtent l="635"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４　サービス提供困難時の対応</w:t>
            </w:r>
          </w:p>
          <w:p>
            <w:pPr>
              <w:pStyle w:val="Normal"/>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常の事業の実施地域等を勘案し、適切なサービス提供が困難な場合、他の事業者等の紹介等の</w:t>
            </w:r>
          </w:p>
          <w:p>
            <w:pPr>
              <w:pStyle w:val="Normal"/>
              <w:spacing w:lineRule="exact" w:line="260"/>
              <w:ind w:left="160" w:hanging="160"/>
              <w:rPr/>
            </w:pPr>
            <w:r>
              <w:rPr>
                <w:rFonts w:ascii="ＭＳ ゴシック;MS Gothic" w:hAnsi="ＭＳ ゴシック;MS Gothic" w:cs="ＭＳ ゴシック;MS Gothic" w:eastAsia="ＭＳ ゴシック;MS Gothic"/>
                <w:color w:val="000000"/>
                <w:sz w:val="16"/>
                <w:szCs w:val="16"/>
              </w:rPr>
              <w:t>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サービス利用計画作成費の対象者であること、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支給決定の申請に係る援助　</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給期間の終了に伴う支給決定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身分を証する書類の携行</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事業所名及び氏名を記載すること。また、当該従業者の写真の貼付や職能を記載することが望ましい。</w:t>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る　</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身分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サービス利用計画作成費の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相談支援は、報酬の全額がサービス利用計画作成費として支給され、利用者の自己負担はな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１）のほか、通常の事業の実施地域以外の居宅を訪問しサービスを提供した場合に、要した交通費（移動に要する実費）の支払いを受けているか。（受けとらないことも可）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費相当額を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費相当額を受領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９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者負担額を含め、利用者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利用計画作成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サービス利用計画作成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サービス利用計画作成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指定相談支援の具体的取扱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指定相談支援の具体的取扱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相談支援専門員に、利用者等からの日常生活全般に関する相談及びサービス利用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担当させ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に当たっては、利用者等の立場に立って懇切丁寧に行うことを旨とし、利用者又は家族に対し、サービスの提供方法等を理解しやすいように説明するとともに、必要に応じ、同じ障害を有する者による支援等適切な手法をと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相談支援専門員は、サービス利用計画の作成に当たり、利用者の心身又は家族の状況等に応じ、継続的かつ計画的に適切な福祉サービスの利用が行われるように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継続困難あるいは必要性に乏しい福祉サービス等の利用を助長しないよう配慮するこ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相談支援専門員は、指定障害福祉サービスに加え、保健医療サービス又はその他の福祉サービス、地域住民による自発的な活動によるサービス等の利用も含めて、サービス利用計画に位置づ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相談支援専門員は、サービス利用計画の開始に当たり、利用者等がサービスを選択しやすいよう、地域における指定障害福祉サービスの内容、利用料等の情報を適正に利用者又は家族に提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不当に特定の事業所のみ情報提供することや、同一の事業主体による福祉サービスからなる計画原案を最初から提示することはあってはならない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相談支援専門員は、サービス利用計画の作成に当たり、利用者の能力、置かれている環境及び日常生活全般の状況等の評価を通じて、利用者の希望する生活や自立した日常生活を送ることができるよう支援する上で解決すべき課題等の把握（アセスメント）を適切に行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相談支援専門員は、アセスメントの実施に当たり、利用者の居宅を訪問し利用者及び家族に面接に面接の上、面接の趣旨を十分説明し、理解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相談支援専門員は、アセスメントに基づき、地域における障害福祉サービス等の提供体制を勘案して、最も適切な福祉サービス等の組み合わせを検討の上、サービス利用計画の原案を作成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利用計画への盛り込むべき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家族の生活に対する意向、総合的な援助の方針、生活全般の解決すべき課題、</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される福祉サービスの目標（長期・短期）及び達成時期、福祉サービス等の種類、内</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容、量及び利用料、サービスを提供する上での留意事項　等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相談支援専門員は、サービス担当者会議（サービス利用計画作成のため、同計画に盛り込んだ福祉サービスの担当者等を招集して行う会議）の開催、福祉サービスの担当者への照会等により、福祉サービスの担当者から、専門的な見地からの意見を求め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計画作成に関する会議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相談支援専門員は、サービス利用計画の原案に位置づけた福祉サービス等について、法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介護給付費等の対象となるかどうかを区分した上で、利用者又は家族に対し説明し、文書により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相談支援専門員は、サービス利用計画を利用者等及び福祉サービスの担当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相談支援専門員は、サービス利用計画作成後、計画の実施状況の把握（モニタリング）（利用者についての継続的なアセスメントを含む。）を行い、必要に応じて計画の変更、事業者との連絡調整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相談支援専門員は、モニタリングに当たり、利用者及び家族、事業者等との連絡を継続的に行い、少なくとも１月に１回、利用者の居宅を訪問し、利用者等に面接するほか、その結果を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モニタリングの記録</w:t>
            </w:r>
          </w:p>
          <w:p>
            <w:pPr>
              <w:pStyle w:val="Normal"/>
              <w:spacing w:lineRule="exact" w:line="240"/>
              <w:ind w:left="160" w:right="480" w:hanging="1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相談支援専門員は、利用者が支給決定の変更の決定を受けたときは、サービス担当者会議の開催、サービス利用計画の変更の必要性について、福祉サービスの担当者から専門的な見地からの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３）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までの規定は、（</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に規定するサービス利用計画の変更について準用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希望による軽微な変更（サービス提供日時の変更等）の場合は、一連の手続きは不要）</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相談支援専門員は、適切な福祉サービスが提供されていても利用者が居宅において日常生活を営むのが困難と認められる場合、又は利用者が障害者支援施設・病院への入院・入所を希望する場合には、障害者支援施設等への紹介等の便宜を図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利用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相談支援専門員は、障害福祉施設等から退院・退所しようとする利用者又は家族から相談支援の依頼があった場合には、居宅における生活へ円滑に移行できるよう、あらかじめ必要な情報提供及び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等に対するサービス利用計画等の書類の交付</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等が他の指定相談支援事業者の利用を希望する場合その他利用者等からの申し出があった場合には、利用者に対し、直近のサービス利用計画及び実施状況に関する書類を交付している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等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等（計画作成対象障害者等）が、偽りその他不正な行為によってサービス利用計画作成費の支給を受け、又は受けようとしたとき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相談支援の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指定事業所ごとに、次に掲げる重要事項に関する運営規程を定めているか。</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指定相談支援の提供方法及び内容並びに利用者等から受領する費用及びその額</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等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指定事業所ごとに、当該事業所の相談支援専門員によってサービスを提供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相談支援専門員の補助業務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900"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7  </w:t>
            </w:r>
            <w:r>
              <w:rPr>
                <w:rFonts w:ascii="ＭＳ ゴシック;MS Gothic" w:hAnsi="ＭＳ ゴシック;MS Gothic" w:cs="ＭＳ ゴシック;MS Gothic" w:eastAsia="ＭＳ ゴシック;MS Gothic"/>
                <w:color w:val="000000"/>
                <w:sz w:val="18"/>
                <w:szCs w:val="18"/>
              </w:rPr>
              <w:t>設備及び備</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品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を行うために必要な広さの区画を有するとともに、指定相談支援に必要な設備及び備品等を</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備え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１）事務室</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用の事務室を設けるのが望ましいが、間仕切りなどにより明確に区別される場合は他の事業と同一の事務室であっても差し支え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付等のスペースの確保</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申込みの受付、相談、サービス担当者会議などに対応できる適切なスペースを確保するものとし、相談のためのスペースは、利用者等が直接出入りできるなど利用者しやすい構造で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設備及び備品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指定相談支援に必要な設備及び備品等を確保するものとするが、支障がない場合は同一敷地内にある他の事業所、施設等との兼用可。また、貸与によることも差し支え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5080</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26845</wp:posOffset>
                      </wp:positionH>
                      <wp:positionV relativeFrom="paragraph">
                        <wp:posOffset>3810</wp:posOffset>
                      </wp:positionV>
                      <wp:extent cx="114300" cy="571500"/>
                      <wp:effectExtent l="0" t="5080" r="571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の清潔の保持及び健康状態について、必要な管理を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事業所の設備及び備品等について、衛生的な管理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その他利用者申込者のサービスの選択に資</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0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サービス担当者会議等において、利用者又は家族に関する情報を提供する際は、あらかじめ文書により利用者又は家族の同意（包括的な同意で可）を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広告</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広告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2  </w:t>
            </w:r>
            <w:r>
              <w:rPr>
                <w:rFonts w:ascii="ＭＳ ゴシック;MS Gothic" w:hAnsi="ＭＳ ゴシック;MS Gothic" w:cs="ＭＳ ゴシック;MS Gothic" w:eastAsia="ＭＳ ゴシック;MS Gothic"/>
                <w:color w:val="000000"/>
                <w:sz w:val="18"/>
                <w:szCs w:val="18"/>
              </w:rPr>
              <w:t>障害福祉サービス事業者等からの利益収受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事業者及び管理者は、サービス利用計画の作成又は変更に関し、当該事業所の相談支援専門員に対して特定の事業者（例えば同一法人系列の事業者）を計画に位置づけるべき旨の指示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は、サービス利用計画の作成又は変更に関し、利用者等に対して特定の事業者によるサービスを利用すべき旨の指示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事業者及び従業者は、サービス利用計画の作成又は変更に関し、利用者に対して特定の事業者によるサービスを利用させることの対償として、当該事業者から金品その他の財産上の利益を収受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苦情解決</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法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事故発生時</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事業者は、損害賠償保険に加入するのが望ましい。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相談支援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モニタリングに関して福祉サービス事業者等との連絡調整に関する記録</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各利用者ごとに次の内容を記載した相談支援台帳</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サービス利用計画</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アセスメントの記録</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サービス担当者会議等の記録</w:t>
            </w:r>
          </w:p>
          <w:p>
            <w:pPr>
              <w:pStyle w:val="Normal"/>
              <w:spacing w:lineRule="exact" w:line="240"/>
              <w:ind w:left="52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モニタリングの結果の記録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3</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szCs w:val="21"/>
        </w:rPr>
        <w:t>第４</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指定相談支援の提供に当たる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申請に係る事業に係るサービス利用計画作成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25">
                      <wp:simplePos x="0" y="0"/>
                      <wp:positionH relativeFrom="column">
                        <wp:posOffset>100330</wp:posOffset>
                      </wp:positionH>
                      <wp:positionV relativeFrom="paragraph">
                        <wp:posOffset>60960</wp:posOffset>
                      </wp:positionV>
                      <wp:extent cx="114300" cy="720090"/>
                      <wp:effectExtent l="5080" t="5080" r="635" b="5715"/>
                      <wp:wrapNone/>
                      <wp:docPr id="6"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33830</wp:posOffset>
                      </wp:positionH>
                      <wp:positionV relativeFrom="paragraph">
                        <wp:posOffset>60960</wp:posOffset>
                      </wp:positionV>
                      <wp:extent cx="114300" cy="720090"/>
                      <wp:effectExtent l="635" t="5080" r="571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５　サービス利用計画作成費の算定及び取り扱い</w:t>
      </w:r>
    </w:p>
    <w:tbl>
      <w:tblPr>
        <w:tblW w:w="15828" w:type="dxa"/>
        <w:jc w:val="left"/>
        <w:tblInd w:w="0" w:type="dxa"/>
        <w:tblLayout w:type="fixed"/>
        <w:tblCellMar>
          <w:top w:w="0" w:type="dxa"/>
          <w:left w:w="108" w:type="dxa"/>
          <w:bottom w:w="0" w:type="dxa"/>
          <w:right w:w="108" w:type="dxa"/>
        </w:tblCellMar>
      </w:tblPr>
      <w:tblGrid>
        <w:gridCol w:w="1648"/>
        <w:gridCol w:w="7265"/>
        <w:gridCol w:w="2535"/>
        <w:gridCol w:w="226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78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213" w:hanging="213"/>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号の別表「サービス利用計画作成費単位数表」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72"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2"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サービス利用計画作成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利用計画作成費の支給対象者に対して、指定相談支援を行った場合に、１月につきサービス利用計画作成費の所定単位数を算定しているか。</w:t>
            </w:r>
          </w:p>
          <w:p>
            <w:pPr>
              <w:pStyle w:val="Normal"/>
              <w:spacing w:lineRule="exact" w:line="240"/>
              <w:ind w:left="160"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利用計画作成費（Ⅰ）…</w:t>
            </w:r>
            <w:r>
              <w:rPr>
                <w:rFonts w:eastAsia="ＭＳ ゴシック;MS Gothic" w:cs="ＭＳ ゴシック;MS Gothic" w:ascii="ＭＳ ゴシック;MS Gothic" w:hAnsi="ＭＳ ゴシック;MS Gothic"/>
                <w:color w:val="000000"/>
                <w:sz w:val="16"/>
                <w:szCs w:val="16"/>
              </w:rPr>
              <w:t>8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利用者負担額の上限額管理を行っていない場合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利用計画作成費（Ⅱ）…</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firstLine="34"/>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利用者負担額の上限額管理を行った場合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4" w:hanging="320"/>
              <w:rPr/>
            </w:pPr>
            <w:r>
              <w:rPr>
                <w:rFonts w:ascii="ＭＳ ゴシック;MS Gothic" w:hAnsi="ＭＳ ゴシック;MS Gothic" w:cs="ＭＳ ゴシック;MS Gothic" w:eastAsia="ＭＳ ゴシック;MS Gothic"/>
                <w:color w:val="000000"/>
                <w:sz w:val="16"/>
                <w:szCs w:val="16"/>
              </w:rPr>
              <w:t>（２）本調書Ｐ</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指定相談支援の具体的取扱方針」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これらの規定を（</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おいて準用する場合を含む。）、</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に定める基準を満たさないで指定相談支援を行った場合に、所定単位数を算定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負担額合計額の管理を行った場合については、所定単位数に代えて、１月につき</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を算定でき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過疎地域、振興山村地域、特定農山村地域に現に居住している利用者に対して、指定相談支援を行った場合、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特定事業所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要件を満たすとして県に届け出た事業所で、相談支援（利用者負担上限額管理のみの場合は除く。）を行った場合に、１月につき所定単位数を加算し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4</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tbl>
            <w:tblPr>
              <w:tblW w:w="6650" w:type="dxa"/>
              <w:jc w:val="left"/>
              <w:tblInd w:w="227" w:type="dxa"/>
              <w:tblLayout w:type="fixed"/>
              <w:tblCellMar>
                <w:top w:w="0" w:type="dxa"/>
                <w:left w:w="99" w:type="dxa"/>
                <w:bottom w:w="0" w:type="dxa"/>
                <w:right w:w="99" w:type="dxa"/>
              </w:tblCellMar>
            </w:tblPr>
            <w:tblGrid>
              <w:gridCol w:w="6650"/>
            </w:tblGrid>
            <w:tr>
              <w:trPr>
                <w:trHeight w:val="415"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firstLine="5"/>
                    <w:rPr/>
                  </w:pPr>
                  <w:r>
                    <w:rPr>
                      <w:rFonts w:ascii="ＭＳ ゴシック;MS Gothic" w:hAnsi="ＭＳ ゴシック;MS Gothic" w:cs="ＭＳ ゴシック;MS Gothic" w:eastAsia="ＭＳ ゴシック;MS Gothic"/>
                      <w:color w:val="000000"/>
                      <w:sz w:val="16"/>
                      <w:szCs w:val="16"/>
                    </w:rPr>
                    <w:t>１　相談支援従事者現任者研修を修了した相談支援専門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配置していること。</w:t>
                  </w:r>
                </w:p>
                <w:p>
                  <w:pPr>
                    <w:pStyle w:val="Normal"/>
                    <w:spacing w:lineRule="exact" w:line="240"/>
                    <w:ind w:left="164" w:hanging="160"/>
                    <w:rPr/>
                  </w:pPr>
                  <w:r>
                    <w:rPr>
                      <w:rFonts w:ascii="ＭＳ ゴシック;MS Gothic" w:hAnsi="ＭＳ ゴシック;MS Gothic" w:cs="ＭＳ ゴシック;MS Gothic" w:eastAsia="ＭＳ ゴシック;MS Gothic"/>
                      <w:color w:val="000000"/>
                      <w:sz w:val="16"/>
                      <w:szCs w:val="16"/>
                    </w:rPr>
                    <w:t>２　運営規程において、事業の主たる対象とする障害の種類を定めていないこと（定めている場合であっても他の相談支援事業所と連携することにより、対象としていない障害の種類についても対応可能な体制にしていること。）</w:t>
                  </w:r>
                </w:p>
                <w:p>
                  <w:pPr>
                    <w:pStyle w:val="Normal"/>
                    <w:spacing w:lineRule="exact" w:line="240"/>
                    <w:ind w:left="164" w:hanging="160"/>
                    <w:rPr/>
                  </w:pPr>
                  <w:r>
                    <w:rPr>
                      <w:rFonts w:ascii="ＭＳ ゴシック;MS Gothic" w:hAnsi="ＭＳ ゴシック;MS Gothic" w:cs="ＭＳ ゴシック;MS Gothic" w:eastAsia="ＭＳ ゴシック;MS Gothic"/>
                      <w:color w:val="000000"/>
                      <w:sz w:val="16"/>
                      <w:szCs w:val="16"/>
                    </w:rPr>
                    <w:t>３　自立支援協議会に定期的に参加する等、医療機関や行政機関との連携体制をとっていること。</w:t>
                  </w:r>
                </w:p>
                <w:p>
                  <w:pPr>
                    <w:pStyle w:val="Normal"/>
                    <w:spacing w:lineRule="exact" w:line="240"/>
                    <w:ind w:left="164" w:hanging="160"/>
                    <w:rPr/>
                  </w:pPr>
                  <w:r>
                    <w:rPr>
                      <w:rFonts w:ascii="ＭＳ ゴシック;MS Gothic" w:hAnsi="ＭＳ ゴシック;MS Gothic" w:cs="ＭＳ ゴシック;MS Gothic" w:eastAsia="ＭＳ ゴシック;MS Gothic"/>
                      <w:color w:val="000000"/>
                      <w:sz w:val="16"/>
                      <w:szCs w:val="16"/>
                    </w:rPr>
                    <w:t>４　相談支援専門員に関し、計画的な研修又は当該事業所における事例の検討等を行う体制を整えていること。</w:t>
                  </w:r>
                </w:p>
                <w:p>
                  <w:pPr>
                    <w:pStyle w:val="Normal"/>
                    <w:spacing w:lineRule="exact" w:line="240"/>
                    <w:ind w:left="164" w:hanging="160"/>
                    <w:rPr/>
                  </w:pPr>
                  <w:r>
                    <w:rPr>
                      <w:rFonts w:ascii="ＭＳ ゴシック;MS Gothic" w:hAnsi="ＭＳ ゴシック;MS Gothic" w:cs="ＭＳ ゴシック;MS Gothic" w:eastAsia="ＭＳ ゴシック;MS Gothic"/>
                      <w:color w:val="000000"/>
                      <w:sz w:val="16"/>
                      <w:szCs w:val="16"/>
                    </w:rPr>
                    <w:t>５　地域生活支援事業の相談支援事業に</w:t>
                  </w:r>
                  <w:r>
                    <w:rPr>
                      <w:rFonts w:eastAsia="ＭＳ ゴシック;MS Gothic" w:cs="ＭＳ ゴシック;MS Gothic" w:ascii="ＭＳ ゴシック;MS Gothic" w:hAnsi="ＭＳ ゴシック;MS Gothic"/>
                      <w:color w:val="000000"/>
                      <w:sz w:val="16"/>
                      <w:szCs w:val="16"/>
                    </w:rPr>
                    <w:t>o0</w:t>
                  </w:r>
                  <w:r>
                    <w:rPr>
                      <w:rFonts w:ascii="ＭＳ ゴシック;MS Gothic" w:hAnsi="ＭＳ ゴシック;MS Gothic" w:cs="ＭＳ ゴシック;MS Gothic" w:eastAsia="ＭＳ ゴシック;MS Gothic"/>
                      <w:color w:val="000000"/>
                      <w:sz w:val="16"/>
                      <w:szCs w:val="16"/>
                    </w:rPr>
                    <w:t>ついて、市町村から全部又はその一部の委託を受けていること。</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43:00Z</dcterms:created>
  <dc:creator>青森県</dc:creator>
  <dc:description/>
  <cp:keywords/>
  <dc:language>en-US</dc:language>
  <cp:lastModifiedBy>VX12</cp:lastModifiedBy>
  <cp:lastPrinted>2009-09-21T11:47:00Z</cp:lastPrinted>
  <dcterms:modified xsi:type="dcterms:W3CDTF">2010-07-26T01:18:00Z</dcterms:modified>
  <cp:revision>3</cp:revision>
  <dc:subject/>
  <dc:title>自主点検表</dc:title>
</cp:coreProperties>
</file>