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児童デイサービス】</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児童デイサービス】</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25"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15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の観点から個別療育、集団療育を行う必要があると認められる児童。</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w:t>
                  </w:r>
                </w:p>
                <w:p>
                  <w:pPr>
                    <w:pStyle w:val="Normal"/>
                    <w:spacing w:lineRule="exact" w:line="220"/>
                    <w:ind w:left="479" w:hanging="0"/>
                    <w:rPr/>
                  </w:pPr>
                  <w:r>
                    <w:rPr>
                      <w:rFonts w:ascii="ＭＳ ゴシック;MS Gothic" w:hAnsi="ＭＳ ゴシック;MS Gothic" w:cs="ＭＳ ゴシック;MS Gothic" w:eastAsia="ＭＳ ゴシック;MS Gothic"/>
                      <w:color w:val="000000"/>
                      <w:sz w:val="16"/>
                      <w:szCs w:val="16"/>
                    </w:rPr>
                    <w:t>１　市町村等が行う乳幼児健診等で療育の必要性が認められる児童</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児童相談所、保健所、児童家庭支援センター、医療機関等から療育の必要性を認められた児童（必要に応じ児童相談所、保健所に意見を求める。）</w:t>
                  </w:r>
                </w:p>
                <w:p>
                  <w:pPr>
                    <w:pStyle w:val="Normal"/>
                    <w:spacing w:lineRule="exact" w:line="220"/>
                    <w:ind w:left="6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就学前児童を原則とするが、小学生から１８歳未満の児童も可と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又は保護者の意思及び人格を尊重して、常に利用者又は保護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児童デイサービス事業は、障害児が日常生活における基本的動作を習得し、及び集団生活に適応することができるよう、当該障害児の身体及び精神の状況並びにその置かれている環境に応じて、適切かつ効果的な指導及び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7"/>
        <w:gridCol w:w="7243"/>
        <w:gridCol w:w="2659"/>
        <w:gridCol w:w="2122"/>
        <w:gridCol w:w="6"/>
        <w:gridCol w:w="2071"/>
      </w:tblGrid>
      <w:tr>
        <w:trPr>
          <w:trHeight w:val="431"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865"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指導員又は保育士</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指導員又は保育士</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2" w:hanging="160"/>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導員又は保育士の総数は、指定児童デイサービスの単位ごとに、その提供を行う時間帯を通じて、専ら当該児童デイサービスの提供に当たる指導員又は保育士の合計数が、次のとおり確保されているか。（障害児数はサービスを提供した日ごとの実利用者数）</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児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まで　　→　２人</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障害児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を超えるときは、２に、障害児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を超えて５又はその端数を増すごとに１を加えた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指定児童デイサービスの単位（≒クラス）ごとに、指導員又は保育士が指定児童デイサービスの提供時間帯を通じて、上記①又は②の必要数が確保される必要があ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指定児童デイサービスの単位」とは、同時に、一体的に提供される指定児童デイサービスをいう。</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事業所で複数の指定児童デイサービスの単位（クラス）を設置する場合には、同時に行われる単位の数の常勤の従業者（サービス管理責任者を除く。）が必要となる。</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また、午前と午後で別の利用者に対し、指定児童デイサービスを提供するような場合は２単位となり、それぞれの単位ごとに必要な従業者を確保する必要があ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Ａ居室で１５人、Ｂ居室で１０人の利用者を、各々同時にサービスを提供してい</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場合は２単位となり、必要な従業員数は、Ａ居室が３人、Ｂ居室が２人で、事業所全体では５人となる。</w:t>
                  </w:r>
                </w:p>
                <w:p>
                  <w:pPr>
                    <w:pStyle w:val="Normal"/>
                    <w:spacing w:lineRule="exact" w:line="220"/>
                    <w:ind w:left="640" w:hanging="4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午前、午後に、別の利用者が各々</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いる場合は２単位となり、必要となる従業者の員数は、午前、午後それぞれ２人となる。（従業者の算定に当たっては、午前と午後の利用者数を合算し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までは、サービスの提供時間帯を通じて専従する従業者２人が必要となるが、提供時間帯の２分の１ずつ専従する従業者による場合は４人必要となる。</w:t>
                  </w:r>
                </w:p>
              </w:tc>
            </w:tr>
          </w:tbl>
          <w:p>
            <w:pPr>
              <w:pStyle w:val="Normal"/>
              <w:spacing w:lineRule="exact" w:line="220"/>
              <w:ind w:left="71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指定児童デイサービス事業所</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児童デイサービス事業所等（「経過的指定児童デイサービス事業所」という。）については、当分の間、次の①、②のとおり、改正前の旧指定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労働省令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号）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に基づく従業員の員数とすることができる。　　　　</w:t>
                  </w:r>
                </w:p>
                <w:p>
                  <w:pPr>
                    <w:pStyle w:val="Normal"/>
                    <w:spacing w:lineRule="exact" w:line="220"/>
                    <w:ind w:firstLine="480"/>
                    <w:jc w:val="left"/>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児数</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まで　　→　２人</w:t>
                  </w:r>
                </w:p>
                <w:p>
                  <w:pPr>
                    <w:pStyle w:val="Normal"/>
                    <w:spacing w:lineRule="exact" w:line="220"/>
                    <w:ind w:left="645"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児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を超えるときは、２に、障害児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超えて５又はその端数を増すごとに１を加えた数</w:t>
                  </w:r>
                </w:p>
                <w:p>
                  <w:pPr>
                    <w:pStyle w:val="Normal"/>
                    <w:spacing w:lineRule="exact" w:line="220"/>
                    <w:ind w:left="68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的指定児童デイサービスに該当　</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的指定児童デイサービスに非該当</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基準を満たして配置していない日があ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１，２をいずれも満</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しているかを確認。</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pPr>
            <w:r>
              <w:rPr>
                <w:rFonts w:ascii="ＭＳ ゴシック;MS Gothic" w:hAnsi="ＭＳ ゴシック;MS Gothic" w:cs="ＭＳ ゴシック;MS Gothic" w:eastAsia="ＭＳ ゴシック;MS Gothic"/>
                <w:color w:val="000000"/>
                <w:sz w:val="16"/>
                <w:szCs w:val="16"/>
              </w:rPr>
              <w:t>１　直近月における「サービス提供時間帯における指導員・保育士の平均配置数」（事前調書のＰ５）が、着眼点のアに規定する指導員・保育士の必要数を上回っているか。</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前調書のＰ５により、各日において従業者が人員基準を満たしているかの確認。</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4"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アの指定児童デイサービスの単位は、指定児童デイサービスであって、その提供が同時に１又は複数の障害児に対して一体的に行われるもの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体的に行われ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体的に行われていない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8"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指導員又は保育士のうち、１人以上は常勤となっているか。</w:t>
            </w: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230"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90"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サービス管理責任者は、指定児童デイサービス事業所ごとに１人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１人以上は、専任かつ常勤となっているか。（経過的指定児童デイサービス事業所はこの限り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92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指定児童デイサービス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児童デ</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サービス事業所）は、当分の間、サービス管理責任者を置か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児童デイサービス計画を作成することができる。</w:t>
                  </w:r>
                </w:p>
                <w:p>
                  <w:pPr>
                    <w:pStyle w:val="Normal"/>
                    <w:spacing w:lineRule="exact" w:line="220"/>
                    <w:ind w:left="160" w:firstLine="320"/>
                    <w:rPr>
                      <w:rFonts w:ascii="ＭＳ ゴシック;MS Gothic" w:hAnsi="ＭＳ ゴシック;MS Gothic" w:eastAsia="ＭＳ ゴシック;MS Gothic" w:cs="ＭＳ ゴシック;MS Gothic"/>
                      <w:color w:val="000000"/>
                      <w:sz w:val="16"/>
                      <w:szCs w:val="16"/>
                      <w:lang w:eastAsia="zh-CN"/>
                    </w:rPr>
                  </w:pPr>
                  <w:r>
                    <w:rPr>
                      <w:rFonts w:ascii="ＭＳ ゴシック;MS Gothic" w:hAnsi="ＭＳ ゴシック;MS Gothic" w:cs="ＭＳ ゴシック;MS Gothic" w:eastAsia="ＭＳ ゴシック;MS Gothic"/>
                      <w:color w:val="000000"/>
                      <w:sz w:val="16"/>
                      <w:szCs w:val="16"/>
                      <w:lang w:eastAsia="zh-CN"/>
                    </w:rPr>
                    <w:t>（平</w:t>
                  </w:r>
                  <w:r>
                    <w:rPr>
                      <w:rFonts w:eastAsia="ＭＳ ゴシック;MS Gothic" w:cs="ＭＳ ゴシック;MS Gothic" w:ascii="ＭＳ ゴシック;MS Gothic" w:hAnsi="ＭＳ ゴシック;MS Gothic"/>
                      <w:color w:val="000000"/>
                      <w:sz w:val="16"/>
                      <w:szCs w:val="16"/>
                      <w:lang w:eastAsia="zh-CN"/>
                    </w:rPr>
                    <w:t>18</w:t>
                  </w:r>
                  <w:r>
                    <w:rPr>
                      <w:rFonts w:ascii="ＭＳ ゴシック;MS Gothic" w:hAnsi="ＭＳ ゴシック;MS Gothic" w:cs="ＭＳ ゴシック;MS Gothic" w:eastAsia="ＭＳ ゴシック;MS Gothic"/>
                      <w:color w:val="000000"/>
                      <w:sz w:val="16"/>
                      <w:szCs w:val="16"/>
                      <w:lang w:eastAsia="zh-CN"/>
                    </w:rPr>
                    <w:t>厚令</w:t>
                  </w:r>
                  <w:r>
                    <w:rPr>
                      <w:rFonts w:eastAsia="ＭＳ ゴシック;MS Gothic" w:cs="ＭＳ ゴシック;MS Gothic" w:ascii="ＭＳ ゴシック;MS Gothic" w:hAnsi="ＭＳ ゴシック;MS Gothic"/>
                      <w:color w:val="000000"/>
                      <w:sz w:val="16"/>
                      <w:szCs w:val="16"/>
                      <w:lang w:eastAsia="zh-CN"/>
                    </w:rPr>
                    <w:t>171</w:t>
                  </w:r>
                  <w:r>
                    <w:rPr>
                      <w:rFonts w:ascii="ＭＳ ゴシック;MS Gothic" w:hAnsi="ＭＳ ゴシック;MS Gothic" w:cs="ＭＳ ゴシック;MS Gothic" w:eastAsia="ＭＳ ゴシック;MS Gothic"/>
                      <w:color w:val="000000"/>
                      <w:sz w:val="16"/>
                      <w:szCs w:val="16"/>
                      <w:lang w:eastAsia="zh-CN"/>
                    </w:rPr>
                    <w:t>附則第</w:t>
                  </w:r>
                  <w:r>
                    <w:rPr>
                      <w:rFonts w:eastAsia="ＭＳ ゴシック;MS Gothic" w:cs="ＭＳ ゴシック;MS Gothic" w:ascii="ＭＳ ゴシック;MS Gothic" w:hAnsi="ＭＳ ゴシック;MS Gothic"/>
                      <w:color w:val="000000"/>
                      <w:sz w:val="16"/>
                      <w:szCs w:val="16"/>
                      <w:lang w:eastAsia="zh-CN"/>
                    </w:rPr>
                    <w:t>5</w:t>
                  </w:r>
                  <w:r>
                    <w:rPr>
                      <w:rFonts w:ascii="ＭＳ ゴシック;MS Gothic" w:hAnsi="ＭＳ ゴシック;MS Gothic" w:cs="ＭＳ ゴシック;MS Gothic" w:eastAsia="ＭＳ ゴシック;MS Gothic"/>
                      <w:color w:val="000000"/>
                      <w:sz w:val="16"/>
                      <w:szCs w:val="16"/>
                      <w:lang w:eastAsia="zh-CN"/>
                    </w:rPr>
                    <w:t>条</w:t>
                  </w:r>
                  <w:r>
                    <w:rPr>
                      <w:rFonts w:eastAsia="ＭＳ ゴシック;MS Gothic" w:cs="ＭＳ ゴシック;MS Gothic" w:ascii="ＭＳ ゴシック;MS Gothic" w:hAnsi="ＭＳ ゴシック;MS Gothic"/>
                      <w:color w:val="000000"/>
                      <w:sz w:val="16"/>
                      <w:szCs w:val="16"/>
                      <w:lang w:eastAsia="zh-CN"/>
                    </w:rPr>
                    <w:t>3</w:t>
                  </w:r>
                  <w:r>
                    <w:rPr>
                      <w:rFonts w:ascii="ＭＳ ゴシック;MS Gothic" w:hAnsi="ＭＳ ゴシック;MS Gothic" w:cs="ＭＳ ゴシック;MS Gothic" w:eastAsia="ＭＳ ゴシック;MS Gothic"/>
                      <w:color w:val="000000"/>
                      <w:sz w:val="16"/>
                      <w:szCs w:val="16"/>
                      <w:lang w:eastAsia="zh-CN"/>
                    </w:rPr>
                    <w:t>項</w:t>
                  </w:r>
                  <w:r>
                    <w:rPr>
                      <w:rFonts w:ascii="ＭＳ ゴシック;MS Gothic" w:hAnsi="ＭＳ ゴシック;MS Gothic" w:cs="ＭＳ ゴシック;MS Gothic" w:eastAsia="ＭＳ ゴシック;MS Gothic"/>
                      <w:color w:val="000000"/>
                      <w:sz w:val="16"/>
                      <w:szCs w:val="16"/>
                      <w:lang w:eastAsia="zh-CN"/>
                    </w:rPr>
                    <w:t>）</w:t>
                  </w:r>
                </w:p>
              </w:tc>
            </w:tr>
          </w:tbl>
          <w:p>
            <w:pPr>
              <w:pStyle w:val="Normal"/>
              <w:spacing w:lineRule="exact" w:line="200"/>
              <w:ind w:left="320" w:hanging="32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児童デイサービス事業所（経過的指定児童デイサービス事業所を除く）におけるサ</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ービス管理責任者は、他の日中活動サービスとは異なり、利用者のニーズに応じ、小規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つ弾力的な事業運営が求められることから、「専任」による配置が必要であ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サービス管理責任者を除く従業者についても原則として専従であるが、時間を分</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けて複数の事業所に勤務することも可能である。（この場合、それぞれの事業所における</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なお、指導員又は保育士のうち１人以上常勤が必要であることに留意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的指定児童デイサービス事業所に該当し、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8"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a  (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18" w:hanging="8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児童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tabs>
                <w:tab w:val="clear" w:pos="840"/>
                <w:tab w:val="left" w:pos="5715" w:leader="none"/>
              </w:tabs>
              <w:spacing w:lineRule="exact" w:line="160"/>
              <w:ind w:left="320" w:hanging="320"/>
              <w:rPr/>
            </w:pPr>
            <w:r>
              <w:rPr/>
              <w:tab/>
              <w:tab/>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児童デイサービス、共同生活介護（援助）のみ適用）</w:t>
                  </w:r>
                </w:p>
              </w:tc>
            </w:tr>
          </w:tbl>
          <w:p>
            <w:pPr>
              <w:pStyle w:val="Normal"/>
              <w:spacing w:lineRule="exact" w:line="1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専らその職務に従事する常勤の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常勤かつ専従が原則であるが、当該事業所の管理業務に支障がない場合は、次の１又は</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による兼務が可能。</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１　当該事業所の従事者（サービス管理責任者を含む。）との兼務。</w:t>
                  </w:r>
                </w:p>
                <w:p>
                  <w:pPr>
                    <w:pStyle w:val="Normal"/>
                    <w:spacing w:lineRule="exact" w:line="220"/>
                    <w:ind w:left="639" w:hanging="160"/>
                    <w:rPr/>
                  </w:pPr>
                  <w:r>
                    <w:rPr>
                      <w:rFonts w:ascii="ＭＳ ゴシック;MS Gothic" w:hAnsi="ＭＳ ゴシック;MS Gothic" w:cs="ＭＳ ゴシック;MS Gothic" w:eastAsia="ＭＳ ゴシック;MS Gothic"/>
                      <w:color w:val="000000"/>
                      <w:sz w:val="16"/>
                      <w:szCs w:val="16"/>
                    </w:rPr>
                    <w:t>２　同一敷地内又は道路を隔てて隣接する等の範囲にある他の事業所、施設の管理者又は従業者との兼務。</w:t>
                  </w:r>
                </w:p>
                <w:p>
                  <w:pPr>
                    <w:pStyle w:val="Normal"/>
                    <w:spacing w:lineRule="exact" w:line="16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兼務の内容は問わないが、例えば、管理すべき事業所数が過剰であると判断される場合や、併設施設等での看護・介護職員との兼務は、業務に支障があると考えられる。ただし、併設施設等での勤務時間が極めて限られている場合等は、個別に判断の上、例外的に認める場合があっても差し支えない。</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08"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ascii="ＭＳ ゴシック;MS Gothic" w:hAnsi="ＭＳ ゴシック;MS Gothic" w:cs="ＭＳ ゴシック;MS Gothic" w:eastAsia="ＭＳ ゴシック;MS Gothic"/>
                <w:color w:val="000000"/>
                <w:sz w:val="20"/>
                <w:szCs w:val="20"/>
              </w:rPr>
              <w:t>１　設備及び備</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品等</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１）指導訓練室を有するほか、サービスの提供に必要なその他の設備及び備品等を備え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必要なその他の設備及び備品等品については、具体的な基準はないが</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障害の特性や指導訓練の内容等に応じて、適切なサービスが提供できるよう適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広さや数を確保す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訓練室のほか必要な備品等を備えてい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備え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２）（１）に規定する指導訓練室は、訓練に必要な機械器具等を備えているか。</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備え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備え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１）に規定する設備及び備品等は、専ら指定児童サービス事業所に専用であ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児童デイサービスの提供に支障がない場合は、この限りでない。）</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70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保護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保護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報告等</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提供に当たり、受給者記載事項（事業者名、事業所名、サービス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の総量は、支給決定された支給量を超え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及び受給者証記載事項に変更があったときは、受給者記載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受給者証記載事項に変更があった場合に、（１）から（３）に準じて取り扱っ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報告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２　利用者の居住地が当該事業所の通常の事業の実施地域外であ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3">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困難時の対応</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適切なサービス提供が困難な場合、他の事業他等の紹介等の必要な措置を講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及び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又はその家族に対し適切な援助を行うとともに、保健医療・福祉サービス提供者との密接な連携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提供の記録に際し利用者等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6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定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となっているか。（複数の単位がある場合は、その合計が利用定員）</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経過的指定児童デイサービス事業所においては、当分の間、利用定員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未満とすることができる。　</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有り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２</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保護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負担額以外に保護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保護者から同意を得ているか。（ただし、次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１）～（３）については、この限りではない。）</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る場合、保護者から利用者負担額を受領しているか。（負担額が生じる場合は必ず受領する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児童デイサービス以外の障害福祉サービスを利用している場合も、「負担上限月額」</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保護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7" w:hanging="320"/>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ind w:left="319"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の支給対象となっているサービスに係る費用の徴収は認められ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保護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保護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1530" w:leader="none"/>
              </w:tabs>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4</w:t>
            </w:r>
            <w:r>
              <w:rPr>
                <w:rFonts w:ascii="ＭＳ ゴシック;MS Gothic" w:hAnsi="ＭＳ ゴシック;MS Gothic" w:cs="ＭＳ 明朝;MS Mincho" w:eastAsia="ＭＳ ゴシック;MS Gothic"/>
                <w:color w:val="000000"/>
                <w:sz w:val="18"/>
                <w:szCs w:val="18"/>
              </w:rPr>
              <w:t>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保護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8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介護給付費を支給された場合、保護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保護者から法定代理受領を行わないサービスの費用を受領した場合、サービスの内容、額その他保護者が市町村に介護給付費の請求をする上で必要な事項を記載したサービス提供証明書を保護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児童デイサービスの基本取扱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提供するサービスは、障害児が日常生活における基本的動作を習得し、及び集団生活に適応することが出来るよう、適切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業者は、その提供するサービスの質の評価を行い、常にその改善を図っているか。</w:t>
            </w:r>
          </w:p>
          <w:p>
            <w:pPr>
              <w:pStyle w:val="Normal"/>
              <w:spacing w:lineRule="exact" w:line="240"/>
              <w:ind w:left="3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児童デイサービスの具体的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サービスの提供に当たっては、児童デイサービス計画に基づき、障害児の日常生活における基本的な動作の指導及び集団生活への適応訓練を、当該障害児の身体及び精神の状況並びにその置かれている環境に応じて適切に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の提供に当たっては、懇切丁寧を旨とし、障害児又はその介護を行う者に対し、サービス提供方法等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指導技術の進歩に対応し、適切な指導技術をもってサービスの提供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常に障害児の心身の状況を的確に把握するとともに、必要に応じ、当該障害児の心身の特性に応じたサービスの提供ができる体制を整えているか。</w:t>
            </w:r>
          </w:p>
          <w:p>
            <w:pPr>
              <w:pStyle w:val="Normal"/>
              <w:spacing w:lineRule="exact" w:line="240"/>
              <w:ind w:left="35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取扱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取扱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児童デイサービス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5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保護者に関す</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保護者（支給決定保護者）が偽りその他不正な行為によって介護給付費の支給を受け、又は受けようとしたときは、遅滞なく、意見を付してその旨を市町村に通知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3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児童デイサービスの内容並びに保護者から受領する費用の種類及びその額</w:t>
            </w:r>
          </w:p>
          <w:p>
            <w:pPr>
              <w:pStyle w:val="Normal"/>
              <w:spacing w:lineRule="exact" w:line="240"/>
              <w:ind w:left="799" w:hanging="480"/>
              <w:rPr/>
            </w:pPr>
            <w:r>
              <w:rPr>
                <w:rFonts w:ascii="ＭＳ ゴシック;MS Gothic" w:hAnsi="ＭＳ ゴシック;MS Gothic" w:cs="ＭＳ ゴシック;MS Gothic" w:eastAsia="ＭＳ ゴシック;MS Gothic"/>
                <w:color w:val="000000"/>
                <w:sz w:val="16"/>
                <w:szCs w:val="16"/>
              </w:rPr>
              <w:t>　（※　指定児童デイサービスの内容とは、年間行事・レクリエーション及び日課等を含めたサービスの内容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　　　　</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利用に当たっての留意事項</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1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非常災害に関する具体的計画を立て、非常災害時の関係機関への通報及び連絡体制を整備し、それらを定期的に従業者に周知するとともに、定期的に避難、救出その他必要な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１「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２「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障害児の使用する施設、食器その他の設備及び飲用水について、衛生的な管理及び衛生上必要な措置を講じているか。（特に、手指を洗浄するための設備や使い捨ての手袋等感染を予防するための備品を備えるなどの対策を講じること。）</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必要に応じて、保健所の助言、指導を求めるとともに、常に密接な連携を保つ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特にインフルエンザ対策、腸管出血性大腸菌対策等については、国から発出されている発生防止等に関する通知に基づき、適切な措置を講じ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空調設備等により事業所内の適温の確保に努め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その他利用者申込者のサービスの選択に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4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6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 xml:space="preserve">171 </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１）の苦情に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従業者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者は、損害賠償保険に加入するのが望まし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児童デイサービス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児童デイサービス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保護者（支給決定保護者）に関する市町村への通知に係る記録</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5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児童デイサービス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児童デイサービス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児童デイサービス計画）の作成に関する業務を担当させ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指定児童デイサービス事業所は、当分の間、サービス管理責任者を置かないこと</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できることから、当該事業所でサービス管理責任者を配置しない場合は、管理者が指定</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児童デイサービス計画を作成することができる。</w:t>
                  </w:r>
                </w:p>
                <w:p>
                  <w:pPr>
                    <w:pStyle w:val="Normal"/>
                    <w:spacing w:lineRule="exact" w:line="220"/>
                    <w:ind w:left="34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児童デイサービス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児童デイサービス計画書（アセスメントを含む）</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児童デイサービスの目標及びその達成時期、サービスを提供する上での留意事項等を記載した児童デイサービス計画の原案を作成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児童デイサービス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児童デイサービス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32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232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サービス管理責任者は、児童デイサービス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児童デイサービス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児童デイサービス計画に変更のあった場合、（２）から（７）に準じて取り扱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3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サービス管理責任者は、児童デイサービス計画の作成のほか、次に掲げる業務を行っているか。</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ただし、経過的指定児童デイサービス事業所で、サービス管理責任者を置かない場合を除く。）</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③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管理者が行う場合を含む）</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0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定員を超えてサービス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その他やむを得ない事情がある場合はこの限りでない。）</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42" w:type="dxa"/>
              <w:tblLayout w:type="fixed"/>
              <w:tblCellMar>
                <w:top w:w="0" w:type="dxa"/>
                <w:left w:w="99" w:type="dxa"/>
                <w:bottom w:w="0" w:type="dxa"/>
                <w:right w:w="99" w:type="dxa"/>
              </w:tblCellMar>
            </w:tblPr>
            <w:tblGrid>
              <w:gridCol w:w="6840"/>
            </w:tblGrid>
            <w:tr>
              <w:trPr>
                <w:trHeight w:val="25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３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４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8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9">
                      <wp:simplePos x="0" y="0"/>
                      <wp:positionH relativeFrom="column">
                        <wp:posOffset>100330</wp:posOffset>
                      </wp:positionH>
                      <wp:positionV relativeFrom="paragraph">
                        <wp:posOffset>60960</wp:posOffset>
                      </wp:positionV>
                      <wp:extent cx="183515" cy="618490"/>
                      <wp:effectExtent l="5715" t="5080" r="0" b="5715"/>
                      <wp:wrapNone/>
                      <wp:docPr id="7" name=""/>
                      <a:graphic xmlns:a="http://schemas.openxmlformats.org/drawingml/2006/main">
                        <a:graphicData uri="http://schemas.microsoft.com/office/word/2010/wordprocessingShape">
                          <wps:wsp>
                            <wps:cNvSpPr/>
                            <wps:spPr>
                              <a:xfrm>
                                <a:off x="0" y="0"/>
                                <a:ext cx="183600" cy="618480"/>
                              </a:xfrm>
                              <a:custGeom>
                                <a:avLst/>
                                <a:gdLst>
                                  <a:gd name="textAreaLeft" fmla="*/ 30600 w 104040"/>
                                  <a:gd name="textAreaRight" fmla="*/ 104400 w 104040"/>
                                  <a:gd name="textAreaTop" fmla="*/ 14400 h 350640"/>
                                  <a:gd name="textAreaBottom" fmla="*/ 336240 h 35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14.4pt;height:4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30020</wp:posOffset>
                      </wp:positionH>
                      <wp:positionV relativeFrom="paragraph">
                        <wp:posOffset>62865</wp:posOffset>
                      </wp:positionV>
                      <wp:extent cx="121285" cy="618490"/>
                      <wp:effectExtent l="1270" t="5080" r="5080" b="5715"/>
                      <wp:wrapNone/>
                      <wp:docPr id="8" name=""/>
                      <a:graphic xmlns:a="http://schemas.openxmlformats.org/drawingml/2006/main">
                        <a:graphicData uri="http://schemas.microsoft.com/office/word/2010/wordprocessingShape">
                          <wps:wsp>
                            <wps:cNvSpPr/>
                            <wps:spPr>
                              <a:xfrm>
                                <a:off x="0" y="0"/>
                                <a:ext cx="121320" cy="618480"/>
                              </a:xfrm>
                              <a:custGeom>
                                <a:avLst/>
                                <a:gdLst>
                                  <a:gd name="textAreaLeft" fmla="*/ 0 w 68760"/>
                                  <a:gd name="textAreaRight" fmla="*/ 48240 w 6876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6pt;margin-top:4.95pt;width:9.5pt;height:48.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73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47">
                      <wp:simplePos x="0" y="0"/>
                      <wp:positionH relativeFrom="column">
                        <wp:posOffset>103505</wp:posOffset>
                      </wp:positionH>
                      <wp:positionV relativeFrom="paragraph">
                        <wp:posOffset>36830</wp:posOffset>
                      </wp:positionV>
                      <wp:extent cx="114300" cy="464820"/>
                      <wp:effectExtent l="5080" t="5080" r="635" b="5715"/>
                      <wp:wrapNone/>
                      <wp:docPr id="9"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84935</wp:posOffset>
                      </wp:positionH>
                      <wp:positionV relativeFrom="paragraph">
                        <wp:posOffset>51435</wp:posOffset>
                      </wp:positionV>
                      <wp:extent cx="113665" cy="459105"/>
                      <wp:effectExtent l="635" t="5715" r="5080" b="5080"/>
                      <wp:wrapNone/>
                      <wp:docPr id="10"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49">
                      <wp:simplePos x="0" y="0"/>
                      <wp:positionH relativeFrom="margin">
                        <wp:posOffset>111125</wp:posOffset>
                      </wp:positionH>
                      <wp:positionV relativeFrom="page">
                        <wp:posOffset>954405</wp:posOffset>
                      </wp:positionV>
                      <wp:extent cx="4340225" cy="914400"/>
                      <wp:effectExtent l="0" t="0" r="0" b="0"/>
                      <wp:wrapSquare wrapText="bothSides"/>
                      <wp:docPr id="11" name="Frame1"/>
                      <a:graphic xmlns:a="http://schemas.openxmlformats.org/drawingml/2006/main">
                        <a:graphicData uri="http://schemas.microsoft.com/office/word/2010/wordprocessingShape">
                          <wps:wsp>
                            <wps:cNvSpPr txBox="1"/>
                            <wps:spPr>
                              <a:xfrm>
                                <a:off x="0" y="0"/>
                                <a:ext cx="4340225" cy="91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72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70" w:type="dxa"/>
        <w:jc w:val="left"/>
        <w:tblInd w:w="0" w:type="dxa"/>
        <w:tblLayout w:type="fixed"/>
        <w:tblCellMar>
          <w:top w:w="0" w:type="dxa"/>
          <w:left w:w="108" w:type="dxa"/>
          <w:bottom w:w="0" w:type="dxa"/>
          <w:right w:w="108" w:type="dxa"/>
        </w:tblCellMar>
      </w:tblPr>
      <w:tblGrid>
        <w:gridCol w:w="1653"/>
        <w:gridCol w:w="7281"/>
        <w:gridCol w:w="2651"/>
        <w:gridCol w:w="2132"/>
        <w:gridCol w:w="2153"/>
      </w:tblGrid>
      <w:tr>
        <w:trPr>
          <w:trHeight w:val="4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8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児童デイサービス費</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Ⅰ）～（Ⅱ）</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次のいずれかに該当するものとして、県に届け出た指定児童デイサービス事業所で、指定児童デイサービスを提供し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労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児童デイサービス費（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の場合　　　　　　</w:t>
            </w:r>
            <w:r>
              <w:rPr>
                <w:rFonts w:eastAsia="ＭＳ ゴシック;MS Gothic" w:cs="ＭＳ ゴシック;MS Gothic" w:ascii="ＭＳ ゴシック;MS Gothic" w:hAnsi="ＭＳ ゴシック;MS Gothic"/>
                <w:color w:val="000000"/>
                <w:sz w:val="16"/>
                <w:szCs w:val="16"/>
              </w:rPr>
              <w:t>82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人以下の場合　 </w:t>
            </w:r>
            <w:r>
              <w:rPr>
                <w:rFonts w:eastAsia="ＭＳ ゴシック;MS Gothic" w:cs="ＭＳ ゴシック;MS Gothic" w:ascii="ＭＳ ゴシック;MS Gothic" w:hAnsi="ＭＳ ゴシック;MS Gothic"/>
                <w:color w:val="000000"/>
                <w:sz w:val="16"/>
                <w:szCs w:val="16"/>
              </w:rPr>
              <w:t>55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の場合　　　　　  </w:t>
            </w:r>
            <w:r>
              <w:rPr>
                <w:rFonts w:eastAsia="ＭＳ ゴシック;MS Gothic" w:cs="ＭＳ ゴシック;MS Gothic" w:ascii="ＭＳ ゴシック;MS Gothic" w:hAnsi="ＭＳ ゴシック;MS Gothic"/>
                <w:color w:val="000000"/>
                <w:sz w:val="16"/>
                <w:szCs w:val="16"/>
              </w:rPr>
              <w:t>435</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児童デイサービス費（Ⅱ）…上記（Ⅰ）以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の場合　　　　　　</w:t>
            </w:r>
            <w:r>
              <w:rPr>
                <w:rFonts w:eastAsia="ＭＳ ゴシック;MS Gothic" w:cs="ＭＳ ゴシック;MS Gothic" w:ascii="ＭＳ ゴシック;MS Gothic" w:hAnsi="ＭＳ ゴシック;MS Gothic"/>
                <w:color w:val="000000"/>
                <w:sz w:val="16"/>
                <w:szCs w:val="16"/>
              </w:rPr>
              <w:t>6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人以下の場合　 </w:t>
            </w:r>
            <w:r>
              <w:rPr>
                <w:rFonts w:eastAsia="ＭＳ ゴシック;MS Gothic" w:cs="ＭＳ ゴシック;MS Gothic" w:ascii="ＭＳ ゴシック;MS Gothic" w:hAnsi="ＭＳ ゴシック;MS Gothic"/>
                <w:color w:val="000000"/>
                <w:sz w:val="16"/>
                <w:szCs w:val="16"/>
              </w:rPr>
              <w:t>46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の場合　　　　　  </w:t>
            </w:r>
            <w:r>
              <w:rPr>
                <w:rFonts w:eastAsia="ＭＳ ゴシック;MS Gothic" w:cs="ＭＳ ゴシック;MS Gothic" w:ascii="ＭＳ ゴシック;MS Gothic" w:hAnsi="ＭＳ ゴシック;MS Gothic"/>
                <w:color w:val="000000"/>
                <w:sz w:val="16"/>
                <w:szCs w:val="16"/>
              </w:rPr>
              <w:t>34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児童デイサービス費（Ⅰ）の要件</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　小学校就学前の利用者（未就学児）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である事業所であって、経過的指定児童デイサービス事業所以外の事業所における指定デイサービスの単位</w:t>
                  </w:r>
                </w:p>
                <w:p>
                  <w:pPr>
                    <w:pStyle w:val="Normal"/>
                    <w:spacing w:lineRule="exact" w:line="220"/>
                    <w:ind w:left="96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例）</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全体では未就学児が７割以上である場合は、単位（クラス）ごとに見た場合、</w:t>
                  </w:r>
                </w:p>
                <w:p>
                  <w:pPr>
                    <w:pStyle w:val="Normal"/>
                    <w:spacing w:lineRule="exact" w:line="220"/>
                    <w:ind w:left="475"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Ａクラスは未就学児７割以上、Ｂクラスは未就学児７割未満であっても、Ａクラス、Ｂクラスともに「児童デイサービス費（Ⅰ）」を適用す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２　小学校就学前の利用者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未満である事業所であって、経過的指定児童デイサービス事業所以外の事業所のうち、小学校就学前の利用者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である指定デイサービスの単位</w:t>
                  </w:r>
                </w:p>
                <w:p>
                  <w:pPr>
                    <w:pStyle w:val="Normal"/>
                    <w:spacing w:lineRule="exact" w:line="220"/>
                    <w:ind w:left="6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例）</w:t>
                  </w:r>
                </w:p>
                <w:p>
                  <w:pPr>
                    <w:pStyle w:val="Normal"/>
                    <w:spacing w:lineRule="exact" w:line="220"/>
                    <w:ind w:left="470"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全体では未就学児が７割未満であるが、クラスごとに見た場合、Ａクラスは未就学児７割以上、Ｂクラスは未就学児７割未満である場合は、Ａクラスは「児童デイサービス費（Ⅰ）」、Ｂクラスは「児童デイサービス費（Ⅱ）」を適用する。</w:t>
                  </w:r>
                </w:p>
                <w:p>
                  <w:pPr>
                    <w:pStyle w:val="Normal"/>
                    <w:spacing w:lineRule="exact" w:line="220"/>
                    <w:ind w:left="36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経過的指定児童デイサービス事業所の単位のうち、小学校就学前の利用者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であって、かつ、管理者及びサービス管理責任者を配置し、児童デイサービス計画を適正に作成しているもの。（本調書の「</w:t>
                  </w:r>
                  <w:r>
                    <w:rPr>
                      <w:rFonts w:eastAsia="ＭＳ ゴシック;MS Gothic" w:cs="ＭＳ ゴシック;MS Gothic" w:ascii="ＭＳ ゴシック;MS Gothic" w:hAnsi="ＭＳ ゴシック;MS Gothic"/>
                      <w:color w:val="000000"/>
                      <w:sz w:val="16"/>
                      <w:szCs w:val="16"/>
                    </w:rPr>
                    <w:t xml:space="preserve">32  </w:t>
                  </w:r>
                  <w:r>
                    <w:rPr>
                      <w:rFonts w:ascii="ＭＳ ゴシック;MS Gothic" w:hAnsi="ＭＳ ゴシック;MS Gothic" w:cs="ＭＳ ゴシック;MS Gothic" w:eastAsia="ＭＳ ゴシック;MS Gothic"/>
                      <w:color w:val="000000"/>
                      <w:sz w:val="16"/>
                      <w:szCs w:val="16"/>
                    </w:rPr>
                    <w:t>管理者の責務」、「</w:t>
                  </w:r>
                  <w:r>
                    <w:rPr>
                      <w:rFonts w:eastAsia="ＭＳ ゴシック;MS Gothic" w:cs="ＭＳ ゴシック;MS Gothic" w:ascii="ＭＳ ゴシック;MS Gothic" w:hAnsi="ＭＳ ゴシック;MS Gothic"/>
                      <w:color w:val="000000"/>
                      <w:sz w:val="16"/>
                      <w:szCs w:val="16"/>
                    </w:rPr>
                    <w:t xml:space="preserve">31  </w:t>
                  </w:r>
                  <w:r>
                    <w:rPr>
                      <w:rFonts w:ascii="ＭＳ ゴシック;MS Gothic" w:hAnsi="ＭＳ ゴシック;MS Gothic" w:cs="ＭＳ ゴシック;MS Gothic" w:eastAsia="ＭＳ ゴシック;MS Gothic"/>
                      <w:color w:val="000000"/>
                      <w:sz w:val="16"/>
                      <w:szCs w:val="16"/>
                    </w:rPr>
                    <w:t>サービス管理責任者の責務」「</w:t>
                  </w:r>
                  <w:r>
                    <w:rPr>
                      <w:rFonts w:eastAsia="ＭＳ ゴシック;MS Gothic" w:cs="ＭＳ ゴシック;MS Gothic" w:ascii="ＭＳ ゴシック;MS Gothic" w:hAnsi="ＭＳ ゴシック;MS Gothic"/>
                      <w:color w:val="000000"/>
                      <w:sz w:val="16"/>
                      <w:szCs w:val="16"/>
                    </w:rPr>
                    <w:t xml:space="preserve">30  </w:t>
                  </w:r>
                  <w:r>
                    <w:rPr>
                      <w:rFonts w:ascii="ＭＳ ゴシック;MS Gothic" w:hAnsi="ＭＳ ゴシック;MS Gothic" w:cs="ＭＳ ゴシック;MS Gothic" w:eastAsia="ＭＳ ゴシック;MS Gothic"/>
                      <w:color w:val="000000"/>
                      <w:sz w:val="16"/>
                      <w:szCs w:val="16"/>
                    </w:rPr>
                    <w:t>児童デイサービス計画の作成」に規定する基準を満たすもの）</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小学校就学前の利用者の割合」の算定方法</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単位ごとに、当該年度の前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間の小学校就学前の延べ利用者数を延べ利用者数で除して得た数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県知事への届け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り扱い</w:t>
      </w:r>
    </w:p>
    <w:tbl>
      <w:tblPr>
        <w:tblW w:w="15842" w:type="dxa"/>
        <w:jc w:val="left"/>
        <w:tblInd w:w="0" w:type="dxa"/>
        <w:tblLayout w:type="fixed"/>
        <w:tblCellMar>
          <w:top w:w="0" w:type="dxa"/>
          <w:left w:w="108" w:type="dxa"/>
          <w:bottom w:w="0" w:type="dxa"/>
          <w:right w:w="108" w:type="dxa"/>
        </w:tblCellMar>
      </w:tblPr>
      <w:tblGrid>
        <w:gridCol w:w="1652"/>
        <w:gridCol w:w="7261"/>
        <w:gridCol w:w="2644"/>
        <w:gridCol w:w="2158"/>
        <w:gridCol w:w="2111"/>
        <w:gridCol w:w="16"/>
      </w:tblGrid>
      <w:tr>
        <w:trPr>
          <w:trHeight w:val="4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57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指導員加配加算</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時見守りが必要な障害児への支援や障害児の保護者に対する支援方法の指導を行う等の支援強化を図るために、児童デイサービス費（Ⅰ）又は児童デイサービス費（Ⅱ）の算定に必要とする指導員及び保育士に加え、指導員又は保育士を常勤換算方法で１以上配置しているものとして県に届け出た児童デイサービス事業所について、指定児童デイサービス等を行っ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0"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児童デイサービス費（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の場合　　　　　　</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人以下の場合　 </w:t>
            </w:r>
            <w:r>
              <w:rPr>
                <w:rFonts w:eastAsia="ＭＳ ゴシック;MS Gothic" w:cs="ＭＳ ゴシック;MS Gothic" w:ascii="ＭＳ ゴシック;MS Gothic" w:hAnsi="ＭＳ ゴシック;MS Gothic"/>
                <w:color w:val="000000"/>
                <w:sz w:val="16"/>
                <w:szCs w:val="16"/>
              </w:rPr>
              <w:t>12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の場合　　　　　   </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0"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児童デイサービス費（Ⅱ）</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の場合　　　　　　</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人以下の場合　 </w:t>
            </w:r>
            <w:r>
              <w:rPr>
                <w:rFonts w:eastAsia="ＭＳ ゴシック;MS Gothic" w:cs="ＭＳ ゴシック;MS Gothic" w:ascii="ＭＳ ゴシック;MS Gothic" w:hAnsi="ＭＳ ゴシック;MS Gothic"/>
                <w:color w:val="000000"/>
                <w:sz w:val="16"/>
                <w:szCs w:val="16"/>
              </w:rPr>
              <w:t>12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の場合　　　　　   </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31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家庭連携加算</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指定児童デイサービス事業所（経過的指定児童デイサービス事業所を含む。）に置くべき従業者の</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いずれかの職種の者が、児童デイサービス計画に基づき、あらかじめ障害児の保護者の同意を</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得て、当該障害児の居宅を訪問して障害児及びその家族等に対する相談援助等を行った場合に、１</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児童デイサービス計画に位置づけられた内容の指定児童デイサービスを行うのに要する標準的な時間で所定単位数を算定しているか。</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3" w:hanging="53"/>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保育所又は学校等（以下「保育所等」という。）の障害児が長時間所在する場所において支援を行うことが効果的と認められる場合は、保育所等及び保護者の同意を得て、当該保育所等を訪問し、障害児及びその家族等に対する相談援助等の支援を行った場合には、本加算を算定して差し支え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保育所等の職員（当該障害児に対し常時接する者）との緊密な連携を図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41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訪問支援特別加算</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指定児童デイサービス事業所に置くべき従業者のうちいずれかの職種の者が、児童デイサービス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児童デイサービス計画に位置づけられた内容の指定児童デイサービス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3" w:hanging="53"/>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相談支援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指定児童デイサービスを利用するための働き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け、当該利用者に係る児童デイサービス計画の見直し等の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児童デイサービス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児童デイサービスの利用がなかった場合にのみ対象となること。</w:t>
                  </w:r>
                </w:p>
              </w:tc>
            </w:tr>
          </w:tbl>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208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６　送迎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に対して、居宅と指定児童デイサービス事業所との間の送迎を行った場合に、片道につき所定単位数を加算しているか。【</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送迎については、指定児童デイサービス事業所と居宅までの送迎を原則とするが、道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狭く居宅まで送迎できない場合等のやむを得ない場合においては、利用者の利便性も考</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慮し、適切な方法で行った者について、この加算を算定して差し支えないこと。</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17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利用者負担上限管理加算</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児童デイサービス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0">
                      <wp:simplePos x="0" y="0"/>
                      <wp:positionH relativeFrom="margin">
                        <wp:align>center</wp:align>
                      </wp:positionH>
                      <wp:positionV relativeFrom="paragraph">
                        <wp:posOffset>-86995</wp:posOffset>
                      </wp:positionV>
                      <wp:extent cx="4299585" cy="431800"/>
                      <wp:effectExtent l="0" t="0" r="0" b="0"/>
                      <wp:wrapSquare wrapText="bothSides"/>
                      <wp:docPr id="12" name="Frame2"/>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８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指導員又は生活支援員等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児童デイサービス事業所でサービスを提供した場合</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生活支援員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9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欠席時対応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が指定児童デイサービスの利用を予定していた日に急病等により利用を中止した場合、従業員が家族等への連絡調整を行うとともに、利用者の状況を記録し、引き続き児童デイサービス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例%1）"/>
      <w:lvlJc w:val="left"/>
      <w:pPr>
        <w:tabs>
          <w:tab w:val="num" w:pos="800"/>
        </w:tabs>
        <w:ind w:left="800" w:hanging="720"/>
      </w:pPr>
      <w:rPr>
        <w:lang w:val="en-US"/>
      </w:rPr>
    </w:lvl>
  </w:abstractNum>
  <w:abstractNum w:abstractNumId="3">
    <w:lvl w:ilvl="0">
      <w:start w:val="1"/>
      <w:numFmt w:val="decimalEnclosedCircle"/>
      <w:lvlText w:val="%1"/>
      <w:lvlJc w:val="left"/>
      <w:pPr>
        <w:tabs>
          <w:tab w:val="num" w:pos="0"/>
        </w:tabs>
        <w:ind w:left="520" w:hanging="360"/>
      </w:pPr>
      <w:rPr/>
    </w:lvl>
  </w:abstractNum>
  <w:abstractNum w:abstractNumId="4">
    <w:lvl w:ilvl="0">
      <w:start w:val="1"/>
      <w:numFmt w:val="bullet"/>
      <w:lvlText w:val="□"/>
      <w:lvlJc w:val="left"/>
      <w:pPr>
        <w:tabs>
          <w:tab w:val="num" w:pos="0"/>
        </w:tabs>
        <w:ind w:left="410" w:hanging="360"/>
      </w:pPr>
      <w:rPr>
        <w:rFonts w:ascii="ＭＳ ゴシック" w:hAnsi="ＭＳ ゴシック" w:cs="ＭＳ ゴシック" w:hint="default"/>
      </w:rPr>
    </w:lvl>
  </w:abstractNum>
  <w:abstractNum w:abstractNumId="5">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6">
    <w:lvl w:ilvl="0">
      <w:start w:val="10"/>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4:00Z</dcterms:created>
  <dc:creator>青森県</dc:creator>
  <dc:description/>
  <cp:keywords/>
  <dc:language>en-US</dc:language>
  <cp:lastModifiedBy>VX12</cp:lastModifiedBy>
  <cp:lastPrinted>2008-09-14T15:20:00Z</cp:lastPrinted>
  <dcterms:modified xsi:type="dcterms:W3CDTF">2010-07-26T01:12:00Z</dcterms:modified>
  <cp:revision>3</cp:revision>
  <dc:subject/>
  <dc:title>自主点検表</dc:title>
</cp:coreProperties>
</file>