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共同生活介護】</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共同生活介護】</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786"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1" w:firstLine="240"/>
                    <w:rPr/>
                  </w:pPr>
                  <w:r>
                    <w:rPr>
                      <w:rFonts w:ascii="ＭＳ ゴシック;MS Gothic" w:hAnsi="ＭＳ ゴシック;MS Gothic" w:cs="ＭＳ ゴシック;MS Gothic" w:eastAsia="ＭＳ ゴシック;MS Gothic"/>
                      <w:color w:val="000000"/>
                      <w:sz w:val="16"/>
                      <w:szCs w:val="16"/>
                    </w:rPr>
                    <w:t>区分２以上の身体障害者、知的障害者又は精神障害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身体障害者は平成</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１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51"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指定共同生活介護事業は、利用者が地域において共同して自立した日常生活又は社会生活を営むことができるよう、利用者の身体、精神及びその置かれている環境に応じて、共同生活住居において入浴、排せつ及び食事等の介護、相談その他の日常生活上の支援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57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世話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配置されている世話人は、利用者数を６で除した数以上となっている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利用者は、新規は推定、それ以外は前年度等の平均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世話人の要件等</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知的障害者福祉及び精神障害者の福祉の増進に熱意があり、日常生活を支援する能力</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有すること。</w:t>
                  </w:r>
                </w:p>
                <w:p>
                  <w:pPr>
                    <w:pStyle w:val="Normal"/>
                    <w:spacing w:lineRule="exact" w:line="220"/>
                    <w:ind w:left="40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の配置は、利用者の生活サイクルに応じて、夜間時間帯を設定すること。また、</w:t>
                  </w:r>
                </w:p>
                <w:p>
                  <w:pPr>
                    <w:pStyle w:val="Normal"/>
                    <w:spacing w:lineRule="exact" w:line="220"/>
                    <w:ind w:left="39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間帯以外は、適宜必要な人員を確保すること。</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世話人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６）との対比</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8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換算方法で、次の①から④までに掲げる数の合計数以上となっている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利用者は、新規は推定、それ以外は前年度等の平均値）</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３に該当する指定共同生活介護利用者の数を９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②　障害程度区分４に該当する指定共同生活介護利用者の数を６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③　障害程度区分５に該当する指定共同生活介護利用者の数を４で除した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障害程度区分６に該当する指定共同生活介護利用者の数を</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で除した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利用者数の定義はＰ２「※利用者数の算定方法」を参照</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２　①～④を合計したものを小数点第２位以下切り捨て</w:t>
            </w:r>
          </w:p>
          <w:p>
            <w:pPr>
              <w:pStyle w:val="Normal"/>
              <w:spacing w:lineRule="exact" w:line="24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に関する特例（経過措置）</w:t>
                  </w:r>
                </w:p>
                <w:p>
                  <w:pPr>
                    <w:pStyle w:val="Normal"/>
                    <w:spacing w:lineRule="exact" w:line="24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居宅介護利用型指定共同生活介護事業所は、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生</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支援員及びサービス管理責任者を配置しないことができる。</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の要件（県知事が認めた場合）</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指定共同生活援助事業所に入居しながら居宅介護を利用していた者が、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も引き続き指定共同生活介護事業所に入居していること。</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生活支援員の確保が困難な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生活支援員の配置義務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別の利用者数（本調書Ｐ３の利用者数の算定</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方法に基づき、前年度等の利用者を算定す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前調書Ｐ４の各障害程度区分別利用者数を活用）</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　区分３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区分４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160" w:firstLine="160"/>
              <w:rPr/>
            </w:pPr>
            <w:r>
              <w:rPr>
                <w:rFonts w:ascii="ＭＳ ゴシック;MS Gothic" w:hAnsi="ＭＳ ゴシック;MS Gothic" w:cs="ＭＳ ゴシック;MS Gothic" w:eastAsia="ＭＳ ゴシック;MS Gothic"/>
                <w:color w:val="000000"/>
                <w:sz w:val="16"/>
                <w:szCs w:val="16"/>
              </w:rPr>
              <w:t>　区分５　</w:t>
            </w:r>
            <w:r>
              <w:rPr>
                <w:rFonts w:ascii="ＭＳ ゴシック;MS Gothic" w:hAnsi="ＭＳ ゴシック;MS Gothic" w:cs="ＭＳ ゴシック;MS Gothic" w:eastAsia="ＭＳ ゴシック;MS Gothic"/>
                <w:color w:val="000000"/>
                <w:sz w:val="16"/>
                <w:szCs w:val="16"/>
                <w:u w:val="single"/>
              </w:rPr>
              <w:t>　　　　．  人</w:t>
            </w: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生活支援員の必要人員</w:t>
            </w:r>
          </w:p>
          <w:p>
            <w:pPr>
              <w:pStyle w:val="Normal"/>
              <w:spacing w:lineRule="exact" w:line="26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左記の①～④による算定）　　</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左記の②と実際の職員配置数（事前調書Ｐ６）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0"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管理責任者は、利用者数の合計の区分に応じ、それぞれ次の①又は②に掲げる数以上となっているか。（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172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の配置に関する特例（（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　次の①又は②に該当する場合は、サービス管理責任者を配置しないことができる。</w:t>
                  </w:r>
                </w:p>
                <w:p>
                  <w:pPr>
                    <w:pStyle w:val="Normal"/>
                    <w:spacing w:lineRule="exact" w:line="22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管理者が計画の作成、従業者に対する技術指導等を行う。）</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入居定員の合計が９人以下の場合（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旧共同生活援助事業所であった事業所、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新規に開設した事業所いずれも適用。</w:t>
                  </w:r>
                </w:p>
                <w:p>
                  <w:pPr>
                    <w:pStyle w:val="Normal"/>
                    <w:spacing w:lineRule="exact" w:line="220"/>
                    <w:ind w:firstLine="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経過的居宅介護利用型指定共同生活介護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の配置義務は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共同生活介護（援助）、児童デイサービスのみ適用）　　</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従業者（世話人、生活支援員、サービス管理責任者）は、専ら当該事業所に従事しているか。</w:t>
            </w:r>
          </w:p>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サービス管理責任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常勤換算方法により必要な員数を求められているものではないが、業務を適切に遂行する観点から、必要な勤務時間数が確保されている必要が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と当該事業所内の管理者又は従業者との兼務は差し支えないが、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の事業所は、できる限り専従のサービス管理責任者の確保に努めること。</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従業者と兼務した場合、従業者に係る常勤換算に、サービス管理責任者が当該従業者として従事した勤務時間を算定することはでき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業務に支障がない場合は、他の障害福祉サービス事業所（指定児童デイサービスを除く）のサービス管理責任者を兼務することは差し支えない。</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時間を分けて複数の事業所に勤務することも可能で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それぞれの事業所における従業者の常勤換算は、それぞれの事業所に勤務した時間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44"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ア又はイ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管理者は、適切なサービスを提供するために必要な知識及び経験を有する者となっているか。（ただし、必要な知識及び経験の具体的基準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ない</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50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住居（複数の居室に加え、居間、食堂、便所、浴室等を共有する１つの建物）は、住宅地等の利用者の家族や地域住民との交流の機会が確保される地域にあり、かつ、入所施設又は病院の敷地外にあるか。（ただし、敷地内に現存する事業所を除く。）</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敷地内に現存す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所施設又は病院の敷地内に現存する建物を共同生</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住居として使用している旧指定共同生活援助事業所で、引き続き指定共同生活介護事業所に移行した場合は、（１）の規定は適用さ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外</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内（現存する事業所）</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1">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共同生活住居の配置、構造及び設備は、利用者の特性に応じて工夫されたものに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4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３）事業所の入居定員の合計は４人以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の指定</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事業所は、個々の共同生活住居ごとに指定を行うのではなく、一定の地域の範囲内（いずれの共同生活住居も主たる事務所から概ね</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に所在し、一体的なサービスの提供に支障がない範囲）に所在する１以上の共同生活住居を１事業所として指定する。</w:t>
                  </w:r>
                </w:p>
              </w:tc>
            </w:tr>
          </w:tbl>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共同生活住居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既存の建物を利用する場合は、２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県知事が特に必要と認めた場合は、</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まで可）</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共同生活住居は、１以上のユニット（居室及び居室に隣接して設けられる相互に交流を図ることができる設備により一体的に構成される生活単位）を有するほか、日常生活を営む上で必要な設備を設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風呂、トイレ、洗面所、台所等は原則として、ユニット単位で設置しなければならないが、</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支障がない場合は、この限りでは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6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ユニット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の設備基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共同生活援助事業所が、指定共同生活介護事業所に移行した場合は、次のア、イを満たしていれば足りる。</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居室その他障害者が相互に交流することができる設備を有すること。</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居室は原則として個室とし、サービスの提供に支障がない広さを有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精神障害者生活訓練施設、精神障害者福祉ホーム（Ａ型及びＢ型）、知的障害者通勤寮、知的障害者福祉ホームが、指定共同生活介護事業所に移行した場合は、（５）及び次の（６）の規定は適用せず、次のア、イを満たしていれば足りる。</w:t>
                  </w:r>
                </w:p>
                <w:p>
                  <w:pPr>
                    <w:pStyle w:val="Normal"/>
                    <w:spacing w:lineRule="exact" w:line="220"/>
                    <w:ind w:left="82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ユニットの入居定員は、「２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とする。</w:t>
                  </w:r>
                </w:p>
                <w:p>
                  <w:pPr>
                    <w:pStyle w:val="Normal"/>
                    <w:spacing w:lineRule="exact" w:line="220"/>
                    <w:ind w:left="805" w:hanging="16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イ　居室の定員及び居室の床面積は、精神障害者福祉ホームＢ型を除き、次の（６）の①及び②は当分の間適用し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ユニットには、居室及び居室に隣接して設けられる相互に交流を図ることができる設備（居間、食堂等）を設けているか。また、その基準は次の①及び②のとおりとな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１居室の定員は１人（個室）</w:t>
            </w:r>
          </w:p>
          <w:p>
            <w:pPr>
              <w:pStyle w:val="Normal"/>
              <w:spacing w:lineRule="exact" w:line="240"/>
              <w:ind w:left="45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夫婦で利用する等、必要と判断される場合は２人とすることは可）</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居室の面積は、収納設備等を除き、</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平方メートル（和室</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畳）以上</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　事前調書Ｐ３（最小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面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w:t>
            </w:r>
          </w:p>
          <w:p>
            <w:pPr>
              <w:pStyle w:val="Normal"/>
              <w:spacing w:lineRule="exact" w:line="240"/>
              <w:ind w:left="340"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1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イ　運営規程に主たる障害の種類を定めており、この該当者以外から申込みがあった場合又は適切なサービスの提供が困難な場合</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7">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介護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介護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退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共同生活介護は、共同生活住居への入居を必要とする利用者（入院治療を要する者を除く。）に提供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の入居に際して、心身状況、生活歴、病歴等の把握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退居の際は、利用者の希望を踏まえた上で、退居後の生活環境や援助の継続性に配慮し、退居に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退居に際して、保健医療サービス又は福祉サービスを提供する者と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入退居の記録の記載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入居又は退居に際して、受給者証記載事項（事業名、入居又は退居年月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受給者証記載事項その他必要な事項を市町村に対し遅滞なく報告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２（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51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共同介護以外の障害福祉サービスを利用している場合も、「負担上限月額」の</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食費（食材材料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家賃</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光熱水費</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40"/>
              <w:ind w:left="639"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光熱水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食材材料費）・光熱水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入院・外泊の場合の徴収については、契約の内容に基づく。</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⑤の日用品費等については、介護給付費の支給対象となっているサービスに係る費用の徴収は認められない。</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指定共同生活介護に係る介護給付費を支給された場合に、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額その他利用者が市町村に介護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8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共同生活介護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者は、共同生活介護計画に基づき、利用者が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自己評価はもとより、外部評価の導入も図るように努めること。）</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共同生活介護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計画の作成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共同生活介護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入居定員９人以下の事業所は、管理者が本業務を行う。</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イ　経過的居宅介護利用型指定共同生活介護事業所においては、本計画の作成義務はない。（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340" w:hanging="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1485900" cy="914400"/>
                      <wp:effectExtent l="0" t="0" r="0" b="0"/>
                      <wp:docPr id="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共同生活介護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セスメントを含む）</w:t>
            </w:r>
          </w:p>
          <w:p>
            <w:pPr>
              <w:pStyle w:val="Normal"/>
              <w:spacing w:lineRule="exact" w:line="240"/>
              <w:ind w:left="1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生活共同介護の目標及びその達成時期、サービスを提供する上での留意事項等を記載した共同生活介護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共同生活介護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共同生活介護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共同生活介護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共同生活介護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リ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共同生活介護計画に変更のあった場合、（２）から（７）に準じて取り扱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11"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共同生活介護計画の作成のほか、次に掲げる業務を行っている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ただし、入居定員が９人以下の事業所、及び経過的居宅介護利用型指定共同生活介護事業所は、管理者が行う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が自立した日常生活を営むことができるよう他の指定生活介護事業者等との連絡調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6</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介護及び家事</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介護は、利用者の身体及び精神の状況に応じ、利用者の自立の支援と日常生活の充実に資するよう、適切な技術をもって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計画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負担により、当該事業者の従業員以外の者による介護又は家事等を受けさせていないか。（ただし、経過的居宅介護利用型指定共同生活介護事業所については本規定を適用し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非該当</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4"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他の指定共同生活介護事業所等との連絡調整、余暇活動の支援等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余暇活動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日常生活上必要な行政機関に対する手続き等について、本人又は家族が行うのが困難な場合、本人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常に利用者の家族との連携を図るとともに、利用者と家族との交流等の機会を確保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行事に関する記録、各種広報</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取組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共同生活介護の利用に関する指示に従わないことにより、障害の状態等を悪化させたと認められるとき。</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介護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同一敷地内で複数の指定サービスを一体的に行う場合は、運営規程を一体的に作成することは差し支え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居定員</w:t>
            </w:r>
          </w:p>
          <w:p>
            <w:pPr>
              <w:pStyle w:val="Normal"/>
              <w:spacing w:lineRule="exact" w:line="24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ユニットごと、共同生活住居ごとの入居定員、指定共同生活介護事業所が有する共同生活住居の入居定員の合計数をそれぞれ定めること。）</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の内容並びに利用者等から受領する費用の種類及びその額</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介護の内容とは、利用者に対する相談援助、入浴、排せつ及び食事等の介護、健康管理、金銭の管理に関する支援など日常生活上の必要な支援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入居に当たっての留意事項</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緊急時等における対応方法</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w:t>
            </w:r>
          </w:p>
          <w:p>
            <w:pPr>
              <w:pStyle w:val="Normal"/>
              <w:spacing w:lineRule="exact" w:line="240"/>
              <w:ind w:left="3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また、その際、継続性を重視したサービスの提供に配慮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介護の一部の業務は委託することができる。（（３）参照）</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により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他事業所の従業者により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8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活支援員の業務の一部又は全部を他の事業者に委託する場合、委託業務の実施状況を定期的に確認しその結果を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4" w:type="dxa"/>
              <w:jc w:val="left"/>
              <w:tblInd w:w="171" w:type="dxa"/>
              <w:tblLayout w:type="fixed"/>
              <w:tblCellMar>
                <w:top w:w="0" w:type="dxa"/>
                <w:left w:w="108" w:type="dxa"/>
                <w:bottom w:w="0" w:type="dxa"/>
                <w:right w:w="108" w:type="dxa"/>
              </w:tblCellMar>
            </w:tblPr>
            <w:tblGrid>
              <w:gridCol w:w="6734"/>
            </w:tblGrid>
            <w:tr>
              <w:trPr>
                <w:trHeight w:val="42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共同生活介護については、業務の管理及び指揮命令を確実に行うことができる場合は、生活支援員の業務の一部又は全部を他の事業者に委託することは可能。</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委託している場合は、委託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定期的確認に関する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４）従業者の資質向上のため、研修の機会を確保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支援体制の確保</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身体及び精神の状況に応じた必要な支援を行うことができるよう、他の障害福祉サービス事業者その他の関係機関との連携、その他適切な支援体制を確保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7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住居及びユニットの入居定員、居室の定員を超えて入居させていないか。（ただし、災害</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その他やむを得ない事情がある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2</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1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1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1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協力医療機関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あらかじめ協力歯科医療機関を定めておくよう努めているか。（いずれも近距離が望ま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　</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歯科協力医療機関の状況</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協力歯科医療機関）、そ</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他利用者申込者のサ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6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w:t>
            </w:r>
          </w:p>
          <w:p>
            <w:pPr>
              <w:pStyle w:val="Normal"/>
              <w:spacing w:lineRule="exact" w:line="240"/>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談窓口、苦情解決体制の整備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7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共同生活介護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介護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left="34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以下同じ）</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預り金の管理等について、預り金の管理を始める際に文書により明確に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現金、通帳、印鑑の保管責任者が選任され、金庫等に適切に保管されてい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から入金（出金）依頼があった際に、入金（出金）依頼書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管理者による決裁を得た後に、入金（出金）事務を行う。</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個人別の預り金台帳に必要事項を記載し、領収書等の関係書類を保管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利用者に現金を引き渡す際は、利用者から受領の証し（サイン又は押印）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⑤と同様の方法をとる。</w:t>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管理者による自主点検は、個人別残高一覧のみならず、通帳残高、入金（出金）伺及び領収書等についても点検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提供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協力医療機関との契約の内容を含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関係機関との連携その他の適切な支援体制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介護給付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9">
                      <wp:simplePos x="0" y="0"/>
                      <wp:positionH relativeFrom="column">
                        <wp:posOffset>100330</wp:posOffset>
                      </wp:positionH>
                      <wp:positionV relativeFrom="paragraph">
                        <wp:posOffset>6096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33830</wp:posOffset>
                      </wp:positionH>
                      <wp:positionV relativeFrom="paragraph">
                        <wp:posOffset>60960</wp:posOffset>
                      </wp:positionV>
                      <wp:extent cx="114300" cy="720090"/>
                      <wp:effectExtent l="635" t="5080" r="571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の算定及び取り扱い</w:t>
      </w:r>
    </w:p>
    <w:tbl>
      <w:tblPr>
        <w:tblW w:w="15842" w:type="dxa"/>
        <w:jc w:val="left"/>
        <w:tblInd w:w="0" w:type="dxa"/>
        <w:tblLayout w:type="fixed"/>
        <w:tblCellMar>
          <w:top w:w="0" w:type="dxa"/>
          <w:left w:w="108" w:type="dxa"/>
          <w:bottom w:w="0" w:type="dxa"/>
          <w:right w:w="108" w:type="dxa"/>
        </w:tblCellMar>
      </w:tblPr>
      <w:tblGrid>
        <w:gridCol w:w="1648"/>
        <w:gridCol w:w="7265"/>
        <w:gridCol w:w="2645"/>
        <w:gridCol w:w="2156"/>
        <w:gridCol w:w="2114"/>
        <w:gridCol w:w="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0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共同生活介</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護サービス費</w:t>
            </w:r>
          </w:p>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９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加算減の算定が必要となるケース</w:t>
                  </w:r>
                </w:p>
                <w:p>
                  <w:pPr>
                    <w:pStyle w:val="Normal"/>
                    <w:spacing w:lineRule="exact" w:line="220"/>
                    <w:ind w:left="16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世話人、生活支援員又はサービス管理責任者の員数が基準に満たない場合　</w:t>
                  </w:r>
                </w:p>
                <w:p>
                  <w:pPr>
                    <w:pStyle w:val="Normal"/>
                    <w:numPr>
                      <w:ilvl w:val="0"/>
                      <w:numId w:val="4"/>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計画未作成</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大規模住居</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の必要性</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等単位数サービスコード」を用いて算定する場合は、同表に加算減後の所定単位数が記載されているため、加算減の計算は不要である。</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介護給付費等単位数表」又は「介護給付費等の算定構造」を用いる場合は、同表に加算減後の所定単位数が記載されていないため、加算減の計算が必要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28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例</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生活支援員又はサービス管理責任者の員数が基準に満たず、かつ共同生活介護</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計画が作成されていない事業所の、共同生活介護サービス費（Ⅰ）の障害程度区分５の利用者の共同生活介護サービス費は、①の計算により</w:t>
                  </w:r>
                  <w:r>
                    <w:rPr>
                      <w:rFonts w:eastAsia="ＭＳ ゴシック;MS Gothic" w:cs="ＭＳ ゴシック;MS Gothic" w:ascii="ＭＳ ゴシック;MS Gothic" w:hAnsi="ＭＳ ゴシック;MS Gothic"/>
                      <w:color w:val="000000"/>
                      <w:sz w:val="16"/>
                      <w:szCs w:val="16"/>
                    </w:rPr>
                    <w:t>352</w:t>
                  </w:r>
                  <w:r>
                    <w:rPr>
                      <w:rFonts w:ascii="ＭＳ ゴシック;MS Gothic" w:hAnsi="ＭＳ ゴシック;MS Gothic" w:cs="ＭＳ ゴシック;MS Gothic" w:eastAsia="ＭＳ ゴシック;MS Gothic"/>
                      <w:color w:val="000000"/>
                      <w:sz w:val="16"/>
                      <w:szCs w:val="16"/>
                    </w:rPr>
                    <w:t>単位とな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2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69.9</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7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960"/>
                    <w:rPr/>
                  </w:pPr>
                  <w:r>
                    <w:rPr>
                      <w:rFonts w:eastAsia="ＭＳ ゴシック;MS Gothic" w:cs="ＭＳ ゴシック;MS Gothic" w:ascii="ＭＳ ゴシック;MS Gothic" w:hAnsi="ＭＳ ゴシック;MS Gothic"/>
                      <w:color w:val="000000"/>
                      <w:sz w:val="16"/>
                      <w:szCs w:val="16"/>
                    </w:rPr>
                    <w:t>37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51.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u w:val="double"/>
                    </w:rPr>
                    <w:t>352</w:t>
                  </w:r>
                  <w:r>
                    <w:rPr>
                      <w:rFonts w:ascii="ＭＳ ゴシック;MS Gothic" w:hAnsi="ＭＳ ゴシック;MS Gothic" w:cs="ＭＳ ゴシック;MS Gothic" w:eastAsia="ＭＳ ゴシック;MS Gothic"/>
                      <w:color w:val="000000"/>
                      <w:sz w:val="16"/>
                      <w:szCs w:val="16"/>
                      <w:u w:val="double"/>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61"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52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51.12</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51</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共同生活介護サービス費</w:t>
            </w:r>
          </w:p>
          <w:p>
            <w:pPr>
              <w:pStyle w:val="Normal"/>
              <w:spacing w:lineRule="exact" w:line="240"/>
              <w:ind w:left="319" w:firstLine="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２以上に該当する知的障害者又は精神障害者に対して指定共同生活介護を行った場合に、障害程度区分に応じ、所定単位数を算定し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２以上に該当する身体障害者、知的障害者又は精神障害者に対して指定共同生活介護を行った場合に、障害程度区分に応じ、所定単位数を算定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適用。</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13"/>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Ⅰ）世話人４：１　</w:t>
            </w:r>
          </w:p>
          <w:p>
            <w:pPr>
              <w:pStyle w:val="Normal"/>
              <w:spacing w:lineRule="exact" w:line="240"/>
              <w:ind w:firstLine="213"/>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Ⅱ）世話人５：１　</w:t>
            </w:r>
          </w:p>
          <w:p>
            <w:pPr>
              <w:pStyle w:val="Normal"/>
              <w:spacing w:lineRule="exact" w:line="240"/>
              <w:ind w:firstLine="213"/>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Ⅲ）世話人６：１　</w:t>
            </w:r>
          </w:p>
          <w:p>
            <w:pPr>
              <w:pStyle w:val="Normal"/>
              <w:spacing w:lineRule="exact" w:line="240"/>
              <w:ind w:firstLine="213"/>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Ⅳ）体験利用</w:t>
            </w:r>
          </w:p>
          <w:p>
            <w:pPr>
              <w:pStyle w:val="Normal"/>
              <w:spacing w:lineRule="exact" w:line="240"/>
              <w:ind w:firstLine="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体験利用については、１回当たり連続３０日以内かつ年５０日以内に限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経過的居宅介護利用型共同生活介護サービス費については、障害程度区分２以上に該当する身体障害者、知的障害者又は精神障害者に対して、経過的居宅介護利用型共同生活介護事業所において指定共同生活介護を行った場合に、利用者の障害程度区分にかかわらず、１日につき所定単位数（</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単位）を算定している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共同生活介護事業所の利用者が、共同生活住居内において、居宅介護及び重度訪問介護を利用した場合は、併せて居宅介護サービス費又は重度訪問介護サービス費を算定でき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重度訪問介護又は行動援護の支給決定を受けることができる者が、個人単位で居宅介護等を受け、指定共同生活介護を提供した場合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世話人配置及び障害程度区分に応じ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1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共同生活介護サービス費の算定に当たっては次の①から④までのいずれかに該当する場合に、</w:t>
            </w:r>
          </w:p>
          <w:p>
            <w:pPr>
              <w:pStyle w:val="Normal"/>
              <w:spacing w:lineRule="exact" w:line="240"/>
              <w:ind w:left="31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サービス費の算定に当たっては次の①、③又は④のいずれか</w:t>
            </w:r>
          </w:p>
          <w:p>
            <w:pPr>
              <w:pStyle w:val="Normal"/>
              <w:spacing w:lineRule="exact" w:line="240"/>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該当する場合に、所定単位数にそれぞれの割合を乗じ減算しているか。</w:t>
            </w:r>
          </w:p>
          <w:p>
            <w:pPr>
              <w:pStyle w:val="Normal"/>
              <w:spacing w:lineRule="exact" w:line="240"/>
              <w:ind w:left="58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世話人又生活支援員若しくはサービス管理責任者の員数が、指定基準を満たしていない場合</w:t>
            </w:r>
          </w:p>
          <w:p>
            <w:pPr>
              <w:pStyle w:val="Normal"/>
              <w:spacing w:lineRule="exact" w:line="240"/>
              <w:ind w:firstLine="560"/>
              <w:rPr/>
            </w:pPr>
            <w:r>
              <w:rPr>
                <w:rFonts w:ascii="ＭＳ ゴシック;MS Gothic" w:hAnsi="ＭＳ ゴシック;MS Gothic" w:cs="ＭＳ ゴシック;MS Gothic" w:eastAsia="ＭＳ ゴシック;MS Gothic"/>
                <w:color w:val="000000"/>
                <w:sz w:val="16"/>
                <w:szCs w:val="16"/>
              </w:rPr>
              <w:t>（Ｐ３以下の「人員に関する基準」参照）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共同生活介護計画が作成されていない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共同生活住居の入居定員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未満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五）</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上記①の従業者の員数に係る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2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次のいずれかに該当する場合に、共同生活介護サービス費を算定していないか。（次に該当する場合は共同生活介護サービス費を算定できない。）</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が共同生活介護以外の障害福祉サービスを受けている間（ただし、（２）の居宅介護又は重度訪問介護を除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旧法支援施設（新体系に移行していない身体（知的）障害者施設）を利用している間</w:t>
            </w:r>
          </w:p>
          <w:p>
            <w:pPr>
              <w:pStyle w:val="Normal"/>
              <w:spacing w:lineRule="exact" w:line="240"/>
              <w:ind w:left="319"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53975</wp:posOffset>
                      </wp:positionH>
                      <wp:positionV relativeFrom="paragraph">
                        <wp:posOffset>31115</wp:posOffset>
                      </wp:positionV>
                      <wp:extent cx="127635" cy="571500"/>
                      <wp:effectExtent l="5715" t="5080" r="0" b="5715"/>
                      <wp:wrapNone/>
                      <wp:docPr id="10" name=""/>
                      <a:graphic xmlns:a="http://schemas.openxmlformats.org/drawingml/2006/main">
                        <a:graphicData uri="http://schemas.microsoft.com/office/word/2010/wordprocessingShape">
                          <wps:wsp>
                            <wps:cNvSpPr/>
                            <wps:spPr>
                              <a:xfrm>
                                <a:off x="0" y="0"/>
                                <a:ext cx="127800" cy="571680"/>
                              </a:xfrm>
                              <a:custGeom>
                                <a:avLst/>
                                <a:gdLst>
                                  <a:gd name="textAreaLeft" fmla="*/ 21240 w 72360"/>
                                  <a:gd name="textAreaRight" fmla="*/ 72720 w 723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2.45pt;width:10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78585</wp:posOffset>
                      </wp:positionH>
                      <wp:positionV relativeFrom="paragraph">
                        <wp:posOffset>31115</wp:posOffset>
                      </wp:positionV>
                      <wp:extent cx="113665" cy="568325"/>
                      <wp:effectExtent l="635" t="5715" r="5080" b="5080"/>
                      <wp:wrapNone/>
                      <wp:docPr id="11" name=""/>
                      <a:graphic xmlns:a="http://schemas.openxmlformats.org/drawingml/2006/main">
                        <a:graphicData uri="http://schemas.microsoft.com/office/word/2010/wordprocessingShape">
                          <wps:wsp>
                            <wps:cNvSpPr/>
                            <wps:spPr>
                              <a:xfrm>
                                <a:off x="0" y="0"/>
                                <a:ext cx="113760" cy="568440"/>
                              </a:xfrm>
                              <a:custGeom>
                                <a:avLst/>
                                <a:gdLst>
                                  <a:gd name="textAreaLeft" fmla="*/ 0 w 64440"/>
                                  <a:gd name="textAreaRight" fmla="*/ 45360 w 64440"/>
                                  <a:gd name="textAreaTop" fmla="*/ 13320 h 322200"/>
                                  <a:gd name="textAreaBottom" fmla="*/ 308880 h 32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5pt;margin-top:2.45pt;width:8.9pt;height:44.7pt;mso-wrap-style:none;v-text-anchor:middle" type="_x0000_t86">
                      <v:fill o:detectmouseclick="t" on="false"/>
                      <v:stroke color="black" weight="9360" joinstyle="miter" endcap="flat"/>
                      <w10:wrap type="none"/>
                    </v:shape>
                  </w:pict>
                </mc:Fallback>
              </mc:AlternateConten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又は世話人の配置が次の条件に該当して県に届出している場合、１日につき所定単位数を加算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祉専門職員配置等加算イに該当</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又は世話人として常勤で配置されている従業者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共同生活介護事業所でサービスを提供した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又は世話人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又は世話人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夜間支援体</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の利用者に対して、夜間及び深夜の時間帯を通じて、必要な介護等の支援を提供できる体制（夜間支援体制）を確保する必要がある場合であって、次の要件を満たしているものと県知事が認めた場合に、夜間支援対象利用者数及び障害程度区分に応じ、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夜間支援従業者の配置</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夜間支援従業者が、当該加算対象の利用者が居住する共同生活住居に配置されていること。</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これにより難い特別な事情がある場合等で、適切な夜間支援体制が確保できるものとして県知事が認めた場合は、この限りではない。</w:t>
            </w:r>
          </w:p>
          <w:p>
            <w:pPr>
              <w:pStyle w:val="Normal"/>
              <w:spacing w:lineRule="exact" w:line="240"/>
              <w:ind w:left="521"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夜間支援従事者が自宅にあって夜間支援を行う場合は、加算の対象としない。）</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夜間支援従業者が複数の共同生活住居に居住する利用者に夜間支援を行っている場合は、夜間支援従業者が配置されている共同生活住居と、その他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以内の地理的条件にあり、かつ、利用者の呼び出し等に迅速に対応できるよう特別な連絡体制（非常警報装置、携帯電話等）が確保される必要があるこ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１人の夜間支援従事者が支援できる利用者数は、</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i) </w:t>
            </w:r>
            <w:r>
              <w:rPr>
                <w:rFonts w:ascii="ＭＳ ゴシック;MS Gothic" w:hAnsi="ＭＳ ゴシック;MS Gothic" w:cs="ＭＳ ゴシック;MS Gothic" w:eastAsia="ＭＳ ゴシック;MS Gothic"/>
                <w:color w:val="000000"/>
                <w:sz w:val="16"/>
                <w:szCs w:val="16"/>
              </w:rPr>
              <w:t>複数の共同生活住居（５か所までに限る。）における夜間支援を行う場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まで、</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w w:val="80"/>
                <w:sz w:val="16"/>
                <w:szCs w:val="16"/>
              </w:rPr>
              <w:t>ⅱ</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か所の共同生活住居内において夜間支援を行う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までを上限とする。</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夜間支援従業者の勤務内容・勤務形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夜間支援従業者は、常勤・非常勤を問わないこと。</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夜間支援業務は外部に委託することも可能であること。（ただし、適切な夜間支援体制を確保する観点から、指定障害者支援施設や病院等の夜勤・宿直業務との兼務は加算の対象外。）</w:t>
            </w:r>
          </w:p>
          <w:p>
            <w:pPr>
              <w:pStyle w:val="Normal"/>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専従の夜間支援従業者が、利用者の就寝前から翌朝の起床後までの間配置されていること。</w:t>
            </w:r>
          </w:p>
          <w:p>
            <w:pPr>
              <w:pStyle w:val="Normal"/>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夜間支援従業者は、利用者の状況に応じ、就寝準備の確認、寝返りや排せつの支援等のほか、緊急時の対応等を行い、夜間支援の内容を利用者ごとの共同生活介護計画に位置づける必要があ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１人の夜間支援従業者が複数の共同生活住居の夜間支援を行う場合は、少なくとも一晩につき１回以上は共同生活住居を巡回する必要があること。</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重度障害者</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重度障害者等包括支援の対象者（ただし、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し、当該事業所以外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による行動援護又は重度訪問介護を利用している利用者を除く。）が２名以上利用している事業所において、基準上必要な生活支援員に加えて生活支援員を配置しているものとして、県知事に届け出た場合に、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重度障害者等包括支援の対象者</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に該当し、意思疎通を図ることに著しい支障があり、次のいずれかに該当す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気管切開に伴う人工呼吸による呼吸管理を行っている者又は重度の知的障害がある者で、四肢全てに麻痺等があり、寝たきりの状態にあ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認定調査項目の行動関連項目の合計点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点以上である者</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日中介護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pPr>
            <w:r>
              <w:rPr>
                <w:rFonts w:ascii="ＭＳ ゴシック;MS Gothic" w:hAnsi="ＭＳ ゴシック;MS Gothic" w:cs="ＭＳ ゴシック;MS Gothic" w:eastAsia="ＭＳ ゴシック;MS Gothic"/>
                <w:color w:val="000000"/>
                <w:sz w:val="16"/>
                <w:szCs w:val="16"/>
              </w:rPr>
              <w:t>障害程度区分４以上に該当し、かつ、指定共同生活介護のほか、生活介護、自立訓練、就労移行</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支援、就労継続支援、通所による旧法支援施設支援のいずれかの障害福祉サービスの支給決定を受けている利用者が、心身の状況等によりこれらの障害福祉サービスを利用することができないときに、当該事業所が昼間の時間帯に介護等の支援を行って月２日を超えて行った場合に、２日を超える期間について、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適用事業所に関する留意事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支援の内容について、共同生活介護計画に位置付けとともに、基準上必要な生活支援員の員数に加えて、当該支援に必要な生活支援員を加配する必要があること。</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知事に届け出た事業所が、居宅における単身生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が可能であると見込まれる利用者に対して、市町村の承認を受けた共同生活介護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5" w:type="dxa"/>
              <w:jc w:val="left"/>
              <w:tblInd w:w="127" w:type="dxa"/>
              <w:tblLayout w:type="fixed"/>
              <w:tblCellMar>
                <w:top w:w="0" w:type="dxa"/>
                <w:left w:w="99" w:type="dxa"/>
                <w:bottom w:w="0" w:type="dxa"/>
                <w:right w:w="99" w:type="dxa"/>
              </w:tblCellMar>
            </w:tblPr>
            <w:tblGrid>
              <w:gridCol w:w="6735"/>
            </w:tblGrid>
            <w:tr>
              <w:trPr>
                <w:trHeight w:val="79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介護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7) </w:t>
            </w:r>
            <w:r>
              <w:rPr>
                <w:rFonts w:ascii="ＭＳ ゴシック;MS Gothic" w:hAnsi="ＭＳ ゴシック;MS Gothic" w:cs="ＭＳ ゴシック;MS Gothic" w:eastAsia="ＭＳ ゴシック;MS Gothic"/>
                <w:color w:val="000000"/>
                <w:sz w:val="18"/>
                <w:szCs w:val="18"/>
              </w:rPr>
              <w:t>入院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介護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ア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を算定する場合は少なくとも２回以上、病院等を訪問する必要が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入院期間が複数月にまたがる場合で、２月目において入院日数の合計が３日に満た</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長期入院時支援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家族等から入院に係る支援を受けることが困難な利用者が病院又は診療所</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指定共同生活介護事業所の同一敷地内に併設する病院又は診療所を除く</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への入院を要した場合に、指定共同生活介護事業所に置くべき従業者のうちいずれかの職種の者が、共同生活介護計画に基づき、当該利用者が入院している病院又は診療所を訪問し、当該病院又は診療所との連絡調整及び被服等の準備その他日常生活上の支援を行った場合、１月の入院期間（入院の初日及び最終日を除く）の日数が２日を超える場合に、当該日数を超える期間について、１日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入院時支援特別加算が算定される月は、算定し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Style17"/>
              <w:rPr>
                <w:rFonts w:ascii="ＭＳ 明朝;MS Mincho" w:hAnsi="ＭＳ 明朝;MS Mincho" w:eastAsia="ＭＳ ゴシック;MS Gothic" w:cs="ＭＳ 明朝;MS Mincho"/>
                <w:color w:val="000000"/>
                <w:spacing w:val="0"/>
                <w:sz w:val="16"/>
                <w:szCs w:val="16"/>
              </w:rPr>
            </w:pPr>
            <w:r>
              <w:rPr>
                <w:rFonts w:eastAsia="ＭＳ ゴシック;MS Gothic" w:cs="ＭＳ 明朝;MS Mincho" w:ascii="ＭＳ 明朝;MS Mincho" w:hAnsi="ＭＳ 明朝;MS Mincho"/>
                <w:color w:val="000000"/>
                <w:spacing w:val="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9) </w:t>
            </w: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介護計画に基づき、家族等の居宅において外泊した場合に、１月に１回を限度として、１月の外泊期間の合計日数（外泊初日、最終日を除く。）に応じ、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１月の外泊期間の合計　３日以上７日未満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７日以上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外泊期間が複数月にまたがる場合で、２月目において外泊日数の合計が３日に満たな</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は、外泊に伴う家族等との連絡調整、交通手段の確保等の支援を行う必要がある。</w:t>
                  </w:r>
                </w:p>
              </w:tc>
            </w:tr>
          </w:tbl>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80" w:hRule="atLeast"/>
        </w:trPr>
        <w:tc>
          <w:tcPr>
            <w:tcW w:w="1648" w:type="dxa"/>
            <w:tcBorders>
              <w:top w:val="single" w:sz="4" w:space="0" w:color="000000"/>
              <w:left w:val="single" w:sz="4" w:space="0" w:color="000000"/>
              <w:bottom w:val="thinThickLargeGap" w:sz="6" w:space="0" w:color="C0C0C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長期帰宅時</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thinThickLargeGap" w:sz="6" w:space="0" w:color="C0C0C0"/>
              <w:right w:val="single" w:sz="4" w:space="0" w:color="000000"/>
            </w:tcBorders>
          </w:tcPr>
          <w:p>
            <w:pPr>
              <w:pStyle w:val="Style17"/>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利用者が共同生活介護計画に基づき家族等の居宅等において外泊した場合に、１月の外泊期間（外泊の初日及び最終日を除く）の日数が</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日を超える場合に、当該日数を超える期間について、１日につき所定単位数を算定しているか（継続して入院している者にあっては、入院した初日から起算して３月に限る）。</w:t>
            </w:r>
          </w:p>
          <w:p>
            <w:pPr>
              <w:pStyle w:val="Style17"/>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帰宅時支援加算が算定されている月は、算定し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thinThickLargeGap" w:sz="6" w:space="0" w:color="C0C0C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thinThickLargeGap" w:sz="6" w:space="0" w:color="C0C0C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thinThickLargeGap" w:sz="6" w:space="0" w:color="C0C0C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53" w:hRule="atLeast"/>
        </w:trPr>
        <w:tc>
          <w:tcPr>
            <w:tcW w:w="1648" w:type="dxa"/>
            <w:tcBorders>
              <w:top w:val="thinThickLargeGap" w:sz="6" w:space="0" w:color="C0C0C0"/>
              <w:left w:val="single" w:sz="4" w:space="0" w:color="000000"/>
              <w:bottom w:val="thinThickLargeGap" w:sz="6" w:space="0" w:color="C0C0C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小規模事業</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thinThickLargeGap" w:sz="6" w:space="0" w:color="C0C0C0"/>
              <w:left w:val="single" w:sz="4" w:space="0" w:color="000000"/>
              <w:bottom w:val="thinThickLargeGap" w:sz="6" w:space="0" w:color="C0C0C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旧指定共同生活援助事業所から移行した事業所であって、共同生活住</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に専任の世話人が配置され、かつ当該共同生活住居の入居定員が４人又は５人であるものとし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県知事に届け出た場合に、１日につき所定単位数を算定してい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１つの共同生活住居を有する事業所</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共同生活住居の入居定員が４人又は５人である場合に入居者全員について算定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複数の共同生活住居を有する事業所</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は経過措置として、複数の共同生活住居から構成されている事業所で、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であっても、それぞれの共同生活住居ごとの入居定員に応じ、本加算を算定でき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複数ある共同生活住居のうち、世話人を加配していない共同生活住居は本加算を適用し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からは、複数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は、１つの共同生活住居とみなし、入居定員についても、当該共同生活住居の入居定員の合計とする。）　</w:t>
                  </w:r>
                </w:p>
              </w:tc>
            </w:tr>
          </w:tbl>
          <w:p>
            <w:pPr>
              <w:pStyle w:val="Normal"/>
              <w:spacing w:lineRule="exact" w:line="160"/>
              <w:ind w:left="72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thinThickLargeGap" w:sz="6" w:space="0" w:color="C0C0C0"/>
              <w:left w:val="single" w:sz="4" w:space="0" w:color="000000"/>
              <w:bottom w:val="thinThickLargeGap" w:sz="6" w:space="0" w:color="C0C0C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thinThickLargeGap" w:sz="6" w:space="0" w:color="C0C0C0"/>
              <w:left w:val="single" w:sz="4" w:space="0" w:color="000000"/>
              <w:bottom w:val="thinThickLargeGap" w:sz="6" w:space="0" w:color="C0C0C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thinThickLargeGap" w:sz="6" w:space="0" w:color="C0C0C0"/>
              <w:left w:val="single" w:sz="4" w:space="0" w:color="000000"/>
              <w:bottom w:val="thinThickLargeGap" w:sz="6" w:space="0" w:color="C0C0C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5" w:hRule="atLeast"/>
        </w:trPr>
        <w:tc>
          <w:tcPr>
            <w:tcW w:w="1648" w:type="dxa"/>
            <w:tcBorders>
              <w:top w:val="thinThickLargeGap" w:sz="6" w:space="0" w:color="C0C0C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2) </w:t>
            </w:r>
            <w:r>
              <w:rPr>
                <w:rFonts w:ascii="ＭＳ ゴシック;MS Gothic" w:hAnsi="ＭＳ ゴシック;MS Gothic" w:cs="ＭＳ ゴシック;MS Gothic" w:eastAsia="ＭＳ ゴシック;MS Gothic"/>
                <w:color w:val="000000"/>
                <w:sz w:val="18"/>
                <w:szCs w:val="18"/>
              </w:rPr>
              <w:t>小規模事業</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夜間支援体制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thinThickLargeGap" w:sz="6" w:space="0" w:color="C0C0C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存する旧指定共同生活援助事業所であって、かつ１の要件を満</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す共同生活住居のうち、指定共同生活介護を利用する区分２以上の夜間支援対象利用者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未</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満であるものとして県知事に届け出た場合に、１日につき所定単位数を算定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は経過措置。なお、経過的居宅介護利用型共同生活介護事業所は本加算</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できない。）</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加算の対象</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おいて、夜間支援体制（「</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間支援体制加算」の要件を満たす場合）を確保していた指定共同生活介護事業所であること。</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旧指定共同生活援助を開始した事業所については、開始日以降、夜間支援体制を継続的に確保している指定共同生活介護事業所であ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夜間支援対象者数が９人以下の指定共同生活介護事業所の共同生活住居であ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加算額等</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１人の夜間支援従事者が支援する利用者数及び当該利用者の障害程度区分に応じ算定する。この場合の「利用者数」とは、県知事に届け出た区分２以上の利用者数とする。</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度については、平成</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度までにおける加算額の２分の１とな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本加算及び夜間支援体制加算の両方の要件を満たす場合は、両方の加算を同時に算定でき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tbl>
            <w:tblPr>
              <w:tblW w:w="6757" w:type="dxa"/>
              <w:jc w:val="left"/>
              <w:tblInd w:w="171" w:type="dxa"/>
              <w:tblLayout w:type="fixed"/>
              <w:tblCellMar>
                <w:top w:w="0" w:type="dxa"/>
                <w:left w:w="108" w:type="dxa"/>
                <w:bottom w:w="0" w:type="dxa"/>
                <w:right w:w="108" w:type="dxa"/>
              </w:tblCellMar>
            </w:tblPr>
            <w:tblGrid>
              <w:gridCol w:w="6757"/>
            </w:tblGrid>
            <w:tr>
              <w:trPr>
                <w:trHeight w:val="858"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の②の「夜間支援体制を継続的に確保」とは、入居者の状態に応じ、毎日でなく、必要に応じ週のうち約半分程度以上の夜間支援を行っている場合も、本加算の対象にできること。</w:t>
                  </w:r>
                </w:p>
              </w:tc>
            </w:tr>
          </w:tbl>
          <w:p>
            <w:pPr>
              <w:pStyle w:val="Normal"/>
              <w:spacing w:lineRule="exact" w:line="240"/>
              <w:ind w:left="72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thinThickLargeGap" w:sz="6" w:space="0" w:color="C0C0C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thinThickLargeGap" w:sz="6" w:space="0" w:color="C0C0C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thinThickLargeGap" w:sz="6" w:space="0" w:color="C0C0C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基準に適合するものとして県に届け出た事業所において、医療観察法に基づき入院によらない医療を受けさせる旨の決定があった日から起算して３年を経過していない者、矯正施設からの出所に伴い保護観察所等から受入依頼を受けた者であって３年を経過していない者に対して、サービスを行った場合に、３年以内の期間（医療観察法に基づく通院期間の延長が行われた場合は、延長期間を限度とする）において、１日につき所定単位数を加算しているか。</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ind w:left="19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6717" w:type="dxa"/>
              <w:jc w:val="left"/>
              <w:tblInd w:w="277" w:type="dxa"/>
              <w:tblLayout w:type="fixed"/>
              <w:tblCellMar>
                <w:top w:w="0" w:type="dxa"/>
                <w:left w:w="99" w:type="dxa"/>
                <w:bottom w:w="0" w:type="dxa"/>
                <w:right w:w="99" w:type="dxa"/>
              </w:tblCellMar>
            </w:tblPr>
            <w:tblGrid>
              <w:gridCol w:w="6717"/>
            </w:tblGrid>
            <w:tr>
              <w:trPr>
                <w:trHeight w:val="172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要件</w:t>
                  </w:r>
                </w:p>
                <w:p>
                  <w:pPr>
                    <w:pStyle w:val="TextBodyIndent"/>
                    <w:ind w:left="320" w:hanging="320"/>
                    <w:rPr>
                      <w:color w:val="000000"/>
                      <w:sz w:val="16"/>
                      <w:szCs w:val="16"/>
                    </w:rPr>
                  </w:pPr>
                  <w:r>
                    <w:rPr>
                      <w:color w:val="000000"/>
                      <w:sz w:val="16"/>
                      <w:szCs w:val="16"/>
                    </w:rPr>
                    <w:t>　①　社会福祉士又は精神保健福祉士の資格を有する職員を配置していること。</w:t>
                  </w:r>
                </w:p>
                <w:p>
                  <w:pPr>
                    <w:pStyle w:val="Normal"/>
                    <w:ind w:left="32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②　医療観察法に基づく通院中の者及び矯正施設から出所した障害者等の支援に関する研修を年１回以上行っていること。</w:t>
                  </w:r>
                </w:p>
                <w:p>
                  <w:pPr>
                    <w:pStyle w:val="Normal"/>
                    <w:numPr>
                      <w:ilvl w:val="0"/>
                      <w:numId w:val="4"/>
                    </w:numPr>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護観察所、指定医療機関、精神保健福祉センターとの協力体制が整っていること。</w:t>
                  </w:r>
                </w:p>
              </w:tc>
            </w:tr>
          </w:tbl>
          <w:p>
            <w:pPr>
              <w:pStyle w:val="TextBodyIndent"/>
              <w:ind w:left="320" w:hanging="320"/>
              <w:rPr>
                <w:color w:val="000000"/>
                <w:sz w:val="16"/>
                <w:szCs w:val="16"/>
              </w:rPr>
            </w:pPr>
            <w:r>
              <w:rPr>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4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医療連携体制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9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90170" simplePos="0" locked="0" layoutInCell="1" allowOverlap="1" relativeHeight="57">
                      <wp:simplePos x="0" y="0"/>
                      <wp:positionH relativeFrom="margin">
                        <wp:posOffset>177165</wp:posOffset>
                      </wp:positionH>
                      <wp:positionV relativeFrom="paragraph">
                        <wp:posOffset>-112395</wp:posOffset>
                      </wp:positionV>
                      <wp:extent cx="4166235" cy="406400"/>
                      <wp:effectExtent l="0" t="0" r="0" b="0"/>
                      <wp:wrapSquare wrapText="bothSides"/>
                      <wp:docPr id="12" name="Frame1"/>
                      <a:graphic xmlns:a="http://schemas.openxmlformats.org/drawingml/2006/main">
                        <a:graphicData uri="http://schemas.microsoft.com/office/word/2010/wordprocessingShape">
                          <wps:wsp>
                            <wps:cNvSpPr txBox="1"/>
                            <wps:spPr>
                              <a:xfrm>
                                <a:off x="0" y="0"/>
                                <a:ext cx="416623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28.05pt;height:32pt;mso-wrap-distance-left:7.1pt;mso-wrap-distance-right:7.1pt;mso-wrap-distance-top:0pt;mso-wrap-distance-bottom:0pt;margin-top:-8.8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80"/>
        </w:tabs>
        <w:ind w:left="6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EnclosedCircle"/>
      <w:lvlText w:val="%1"/>
      <w:lvlJc w:val="left"/>
      <w:pPr>
        <w:tabs>
          <w:tab w:val="num" w:pos="680"/>
        </w:tabs>
        <w:ind w:left="680" w:hanging="360"/>
      </w:pPr>
      <w:rPr/>
    </w:lvl>
  </w:abstractNum>
  <w:abstractNum w:abstractNumId="4">
    <w:lvl w:ilvl="0">
      <w:start w:val="2"/>
      <w:numFmt w:val="decimalEnclosedCircle"/>
      <w:lvlText w:val="%1"/>
      <w:lvlJc w:val="left"/>
      <w:pPr>
        <w:tabs>
          <w:tab w:val="num" w:pos="520"/>
        </w:tabs>
        <w:ind w:left="5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7:00Z</dcterms:created>
  <dc:creator>青森県</dc:creator>
  <dc:description/>
  <cp:keywords/>
  <dc:language>en-US</dc:language>
  <cp:lastModifiedBy>nakztoto</cp:lastModifiedBy>
  <cp:lastPrinted>2009-09-03T17:16:00Z</cp:lastPrinted>
  <dcterms:modified xsi:type="dcterms:W3CDTF">2010-03-28T08:24:00Z</dcterms:modified>
  <cp:revision>5</cp:revision>
  <dc:subject/>
  <dc:title>自主点検表</dc:title>
</cp:coreProperties>
</file>