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児童発達支援センターで行うもの）</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w:t>
            </w:r>
            <w:bookmarkStart w:id="0" w:name="_GoBack"/>
            <w:bookmarkEnd w:id="0"/>
            <w:r>
              <w:rPr>
                <w:rFonts w:ascii="ＭＳ ゴシック;MS Gothic" w:hAnsi="ＭＳ ゴシック;MS Gothic" w:cs="ＭＳ ゴシック;MS Gothic" w:eastAsia="ＭＳ ゴシック;MS Gothic"/>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通所給付決定を受けた障害児の保護者をいう。以下、「通所給付決定保護者」という。）の意思及び人格を尊重し、通所給付決定保護者及び障害児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通所給付決定保護者の負担により、事業所の職員以外の者による指導、訓練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提供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について、そ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通所給付決定保護者及び障害児の生活に対する意向、総合的な支援目標及びその達成時期、生活全般の質を向上させるための課題、指定児童発達支援を提供する上での留意事項等を記載した児童発達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児童発達支援計画の原案の内容を通所給付決定保護者及び障害児に対して説明し、文章によりその同意を得た上で、作成した児童発達支援計画を記載した書面を通所給付決定保護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児童発達支援計画作成後、児童発達支援計画の実施状況の把握（障害児についての継続的なアセスメントを含む。）を行うとともに、少なくとも６月に１回以上、児童発達支援計画の見直しを行い、必要に応じて、当該児童発達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障害児の心身の状況、その置かれている環境、他の保健医療サービス又は福祉サービスの利用状況等を把握すること。</w:t>
            </w:r>
          </w:p>
          <w:p>
            <w:pPr>
              <w:pStyle w:val="3"/>
              <w:rPr>
                <w:color w:val="000000"/>
              </w:rPr>
            </w:pPr>
            <w:r>
              <w:rPr>
                <w:color w:val="000000"/>
              </w:rPr>
              <w:t>（カ）障害児の心身の状況、その置かれている環境等を的確に把握し、障害児又はその家族に対し、その相談に適切に応じるとともに、必要な助言その他の援助を行うこと。</w:t>
            </w:r>
          </w:p>
          <w:p>
            <w:pPr>
              <w:pStyle w:val="3"/>
              <w:rPr>
                <w:color w:val="000000"/>
              </w:rPr>
            </w:pPr>
            <w:r>
              <w:rPr>
                <w:color w:val="000000"/>
              </w:rPr>
              <w:t>（キ）他の職員に対する技術指導及び助言を行う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の自立の支援と日常生活に資するよう、適切な技術をもって指導、訓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の自立の支援と日常生活に資するよう、適切な技術をもって指導、訓練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常勤職員　○人、非常勤職員　○人、（又は児童指導員及び保育士と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嘱託医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看護師　○名（常勤職員　○人、非常勤職員　○人、（又は児童指導員と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言語聴覚士　○名（常勤職員　○人、非常勤職員　○人、（又は児童指導員と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　（常勤職員　○人、非常勤職員　○人）</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　（常勤職員　○人、非常勤職員　○人）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は、次のと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身体に障害のある児童、知的障害のある児童又は精神に障害のある児童（発達障害者支援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第２条第２項に規定する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常に障害児の健康の状況に注意するとともに、通所する障害児に対し、通所開始時の健康診断、少なくとも一年に二回の定期健康診断及び臨時の健康診断を、学校保健安全法（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に規定する健康診断に準じて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指定児童発達支援を提供した際には、通所給付決定保護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通所給付決定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日常生活において通常必要となるものに係る経費であって通所給付決定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所給付決定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通所給付決定保護者の依頼を受けて、障害児が同一の月に指定児童発達支援及び他の指定障害児通所支援事業者等が提供する指定通所支援を受けたときは、当該障害児が当該同一の月に受けた指定児童発達支援及び他の指定通所支援に係る通所利用者負担額の合計額を算定するものとする。この場合において、指定児童発達支援及び他の指定通所支援の状況を確認の上、通所利用者負担額合計額を市町村に報告するとともに、当該通所給付決定保護者及び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その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直ちに当該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児童発達支援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家族からの苦情に関して沖縄県知事又は市町村長が行う調査に協力するとともに、沖縄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障害児又はその家族の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及び管理者であった者（以下「職員であった者等」という。）が、正当な理由がなく、その業務上知り得た障害児又はその家族の秘密を漏らすことがないよう、職員であった者等がこれらの秘密を保持するべき旨を、雇用契約の内容として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障害児等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障害児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沖縄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主として重症心身障害児を対象とする場合は必置</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主として重症心身障害児を対象とする場合に記載する。</w:t>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主として難聴児を対象とする場合に記載する。</w:t>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2"/>
              <w:ind w:left="0" w:hanging="0"/>
              <w:rPr/>
            </w:pPr>
            <w:r>
              <w:rPr/>
              <w:t>※</w:t>
            </w:r>
            <w:r>
              <w:rPr/>
              <w:t>（９）定員４０人以下の場合は置かないことができる。</w:t>
            </w:r>
          </w:p>
          <w:p>
            <w:pPr>
              <w:pStyle w:val="2"/>
              <w:ind w:left="0" w:hanging="0"/>
              <w:rPr/>
            </w:pPr>
            <w:r>
              <w:rPr/>
              <w:t>※</w:t>
            </w:r>
            <w:r>
              <w:rPr/>
              <w:t>（１０）調理業務の全部を委託する場合は置かないことができる。</w:t>
            </w:r>
          </w:p>
          <w:p>
            <w:pPr>
              <w:pStyle w:val="2"/>
              <w:rPr/>
            </w:pPr>
            <w:r>
              <w:rPr/>
            </w:r>
          </w:p>
          <w:p>
            <w:pPr>
              <w:pStyle w:val="2"/>
              <w:rPr/>
            </w:pPr>
            <w:r>
              <w:rPr/>
            </w:r>
          </w:p>
          <w:p>
            <w:pPr>
              <w:pStyle w:val="2"/>
              <w:rPr/>
            </w:pPr>
            <w:r>
              <w:rPr/>
            </w:r>
          </w:p>
          <w:p>
            <w:pPr>
              <w:pStyle w:val="2"/>
              <w:rPr>
                <w:color w:val="000000"/>
              </w:rPr>
            </w:pPr>
            <w:r>
              <w:rPr/>
              <w:t>※</w:t>
            </w:r>
            <w:r>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児童発達支援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として重症心身障害児を対象とする場合は、重症心身障害児（重度の知的障害及び重度の肢体不自由が重複している児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通所給付決定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rPr>
                <w:color w:val="000000"/>
              </w:rPr>
            </w:pPr>
            <w:r>
              <w:rPr>
                <w:color w:val="000000"/>
              </w:rPr>
            </w:r>
          </w:p>
          <w:p>
            <w:pPr>
              <w:pStyle w:val="21"/>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所給付決定保護者が、事業所を利用する際に留意する事項を記載する。（原則として内容は自由。ただし、通所給付決定保護者の権利・自由を制限するような内容（例えば、行事への参加の強制）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1:00Z</dcterms:created>
  <dc:creator>IkedaSa</dc:creator>
  <dc:description/>
  <cp:keywords/>
  <dc:language>en-US</dc:language>
  <cp:lastModifiedBy>沖縄県</cp:lastModifiedBy>
  <cp:lastPrinted>2010-11-22T22:05:00Z</cp:lastPrinted>
  <dcterms:modified xsi:type="dcterms:W3CDTF">2012-03-06T04:41:00Z</dcterms:modified>
  <cp:revision>2</cp:revision>
  <dc:subject/>
  <dc:title>運営規程（例）　　身体障害者福祉法に基づく居宅介護等事業</dc:title>
</cp:coreProperties>
</file>