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9828" w:type="dxa"/>
            <w:gridSpan w:val="2"/>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福祉法に基づく指定障害児通所支援の児童発達支援（児童発達支援センター以外で行うもの）</w:t>
            </w:r>
            <w: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245745</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35pt;mso-position-vertical-relative:text;margin-left:-1.15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福祉法に基づく○○○（児童発達支援）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0" w:name="_GoBack"/>
            <w:bookmarkStart w:id="1" w:name="_GoBack"/>
            <w:bookmarkEnd w:id="1"/>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児通所支援の児童発達支援（以下、「指定児童発達支援」という。）の適正な運営を確保するために必要な人員及び運営管理に関する事項を定め、指定児童発達支援の円滑な運営管理を図るとともに、障害児及び障害児の保護者（児童福祉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64</w:t>
            </w:r>
            <w:r>
              <w:rPr>
                <w:rFonts w:ascii="ＭＳ ゴシック;MS Gothic" w:hAnsi="ＭＳ ゴシック;MS Gothic" w:cs="ＭＳ ゴシック;MS Gothic" w:eastAsia="ＭＳ ゴシック;MS Gothic"/>
              </w:rPr>
              <w:t>号。以下、「法」という。）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５の５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通所給付決定を受けた障害児の保護者をいう。以下、「通所給付決定保護者」という。）の意思及び人格を尊重し、通所給付決定保護者及び障害児の立場に立った適切な指定児童発達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障害児が日常生活における基本的動作及び知識技能を習得し、並びに集団生活に適応することができるよう、障害児の身体及び精神の状況並びにその置かれている環境に応じて適切かつ効果的な指導及び訓練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児童発達支援の提供に当たっては、地域及び家庭との結び付きを重視し、通所給付決定保護者の所在する市町村、障害者自立支援法（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第５条第１項に規定する障害福祉サービスを行う者、児童福祉施設その他保健医療サービス又は福祉サービスを提供する者（以下「障害福祉サービス事業者等」という。）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法及び「児童福祉法に基づく</w:t>
            </w:r>
            <w:r>
              <w:rPr>
                <w:rFonts w:ascii="ＭＳ ゴシック;MS Gothic" w:hAnsi="ＭＳ ゴシック;MS Gothic" w:cs="ＭＳ ゴシック;MS Gothic" w:eastAsia="ＭＳ ゴシック;MS Gothic"/>
              </w:rPr>
              <w:t>指定障害</w:t>
            </w:r>
            <w:r>
              <w:rPr>
                <w:rFonts w:ascii="ＭＳ ゴシック;MS Gothic" w:hAnsi="ＭＳ ゴシック;MS Gothic" w:cs="ＭＳ ゴシック;MS Gothic" w:eastAsia="ＭＳ ゴシック;MS Gothic"/>
              </w:rPr>
              <w:t>児通所支援の事業等</w:t>
            </w:r>
            <w:r>
              <w:rPr>
                <w:rFonts w:ascii="ＭＳ ゴシック;MS Gothic" w:hAnsi="ＭＳ ゴシック;MS Gothic" w:cs="ＭＳ ゴシック;MS Gothic" w:eastAsia="ＭＳ ゴシック;MS Gothic"/>
              </w:rPr>
              <w:t>の人員、設備及び運営に関する基準</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児童発達支援を提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児童発達支援の提供に当たっては、通所給付決定保護者の負担により、事業所の職員以外の者による指導、訓練等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指定児童発達支援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沖縄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児童発達支援の提供に関し、事業所の職員に対し遵守させるため必要な指揮命令を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児童発達支援管理責任者　○名（常勤職員　○名、非常勤職員　○名）</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障害児について、その有する能力、置かれている環境及び日常生活全般の状況等の評価を通じて通所給付決定保護者及び障害児の希望する生活や課題等の把握（以下、「アセスメント」という。）を行い、障害児の発達を支援する上での適切な支援内容を検討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及び支援内容の検討結果に基づき、事業所が提供する指定児童発達支援以外の保健医療サービス又はその他の福祉サービス等との連携も含めて、通所給付決定保護者及び障害児の生活に対する意向、総合的な支援目標及びその達成時期、生活全般の質を向上させるための課題、指定児童発達支援を提供する上での留意事項等を記載した児童発達支援計画の原案を作成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児童発達支援計画の原案の内容を通所給付決定保護者及び障害児に対して説明し、文章によりその同意を得た上で、作成した児童発達支援計画を記載した書面を通所給付決定保護者に交付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児童発達支援計画作成後、児童発達支援計画の実施状況の把握（障害児についての継続的なアセスメントを含む。）を行うとともに、少なくとも６月に１回以上、児童発達支援計画の見直しを行い、必要に応じて、当該児童発達支援計画を変更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障害福祉サービス事業者等に対する照会等により、障害児の心身の状況、その置かれている環境、他の保健医療サービス又は福祉サービスの利用状況等を把握すること。</w:t>
            </w:r>
          </w:p>
          <w:p>
            <w:pPr>
              <w:pStyle w:val="3"/>
              <w:rPr>
                <w:color w:val="000000"/>
              </w:rPr>
            </w:pPr>
            <w:r>
              <w:rPr>
                <w:color w:val="000000"/>
              </w:rPr>
              <w:t>（カ）障害児の心身の状況、その置かれている環境等を的確に把握し、障害児又はその家族に対し、その相談に適切に応じるとともに、必要な助言その他の援助を行うこと。</w:t>
            </w:r>
          </w:p>
          <w:p>
            <w:pPr>
              <w:pStyle w:val="3"/>
              <w:rPr>
                <w:color w:val="000000"/>
              </w:rPr>
            </w:pPr>
            <w:r>
              <w:rPr>
                <w:color w:val="000000"/>
              </w:rPr>
              <w:t>（キ）他の職員に対する技術指導及び助言を行うこと。</w:t>
            </w:r>
          </w:p>
          <w:p>
            <w:pPr>
              <w:pStyle w:val="Normal"/>
              <w:ind w:left="424" w:hanging="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員（※児童指導員）　○名（常勤職員　○人、非常勤職員　○人）</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計画に基づき障害児の自立の支援と日常生活に資するよう、適切な技術をもって指導、訓練等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保育士　○名（常勤職員　○人、非常勤職員　○人）</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計画に基づき障害児の自立の支援と日常生活に資するよう、適切な技術をもって指導、訓練等を行う。</w:t>
            </w:r>
          </w:p>
          <w:p>
            <w:pPr>
              <w:pStyle w:val="Normal"/>
              <w:ind w:left="426" w:hanging="4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機能訓練担当職員（常勤職員　○人、非常勤職員　○人、（又は指導員及び保育士が兼務））</w:t>
            </w:r>
          </w:p>
          <w:p>
            <w:pPr>
              <w:pStyle w:val="Normal"/>
              <w:tabs>
                <w:tab w:val="clear" w:pos="840"/>
                <w:tab w:val="left" w:pos="142" w:leader="none"/>
              </w:tabs>
              <w:ind w:left="426" w:hanging="4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児童発達支援計画に基づき日常生活を営むのに必要な機能訓練を行う。</w:t>
            </w:r>
          </w:p>
          <w:p>
            <w:pPr>
              <w:pStyle w:val="Normal"/>
              <w:tabs>
                <w:tab w:val="clear" w:pos="840"/>
                <w:tab w:val="left" w:pos="142" w:leader="none"/>
              </w:tabs>
              <w:ind w:left="426" w:hanging="4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嘱託医（○人）</w:t>
            </w:r>
          </w:p>
          <w:p>
            <w:pPr>
              <w:pStyle w:val="Normal"/>
              <w:tabs>
                <w:tab w:val="clear" w:pos="840"/>
                <w:tab w:val="left" w:pos="142" w:leader="none"/>
              </w:tabs>
              <w:ind w:left="426" w:hanging="4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看護師（常勤職員　○人、非常勤職員　○人）　</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w:t>
            </w:r>
          </w:p>
          <w:p>
            <w:pPr>
              <w:pStyle w:val="Normal"/>
              <w:ind w:left="168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曜日から○曜日までとする。ただし、国民の祝日、○月○日から○月○日までを除く。</w:t>
            </w:r>
          </w:p>
          <w:p>
            <w:pPr>
              <w:pStyle w:val="Normal"/>
              <w:ind w:left="168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午前○時から午後○時まで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午前○時から午後○時までとする。</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の利用定員は次のとおりと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名</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児童発達支援を提供する主たる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指定児童発達支援を提供する主たる対象は、次のとお</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児（身体に障害のある児童、知的障害のある児童又は精神に障害のある児童（発達障害者支援法（平成</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号）第２条第２項に規定する発達障害児を含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児童発達支援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事業所で行う指定児童発達支援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児童発達支援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基本事業</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日常生活訓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常生活動作、歩行、軽スポーツ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集団生活適応訓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話、手話、点字、パソコン操作等</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機能訓練</w:t>
            </w:r>
          </w:p>
          <w:p>
            <w:pPr>
              <w:pStyle w:val="Normal"/>
              <w:ind w:left="210" w:firstLine="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　　　　理学療法、作業療法、言語療法、心理指導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創作的活動</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絵画、工作、園芸等</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社会生活上の便宜の供与</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レクリエーション行事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更生相談</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療、福祉、生活の相談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介護方法の指導</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家族等に対する介護技術指導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健康指導</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健康チェック、健康相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介護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衣、排泄等の身体介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送迎サービス</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有する車両により、障害児の自宅と事業所との間の送迎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に規定するもののほか、給食サービス及び入浴サービス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指定児童発達支援を提供した際には、通所給付決定保護者から指定児童発達支援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児童発達支援を提供した際は、通所給付決定保護者か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５の３第２項の規定により算定された障害児通所給付費の額の支払を受けるものとする。この場合、その提供した指定児童発達支援の内容、費用の額その他必要と認められる事項を記載したサービス提供証明書を通所給付決定保護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用品費　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創作活動に係る材料費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送迎サービスの提供に係る費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に規定する通常の事業の実施地域以外の地域</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片道○○キロメートル未満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片道）につき○○円</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片道○○キロメートル以上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給食サービスの提供に係る食事代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食あたり○○○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入浴サービスの提供に係る光熱費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あたり○○○円</w:t>
            </w:r>
          </w:p>
          <w:p>
            <w:pPr>
              <w:pStyle w:val="Normal"/>
              <w:ind w:left="42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その他の日常生活において通常必要となるものに係る経費であって通所給付決定保護者に負担させることが適当とみ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通所給付決定保護者に対し、当該サービスの内容及び費用について説明を行い、通所給付決定保護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通所給付決定保護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通所給付決定保護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事業者は、通所給付決定保護者の依頼を受けて、障害児が同一の月に指定児童発達支援及び他の指定障害児通所支援事業者等が提供する指定通所支援を受けたときは、当該障害児が当該同一の月に受けた指定児童発達支援及び他の指定通所支援に係る通所利用者負担額の合計額を算定するものとする。この場合において、指定児童発達支援及び他の指定通所支援の状況を確認の上、通所利用者負担額合計額を市町村に報告するとともに、当該通所給付決定保護者及び他の指定通所支援を提供した指定障害児通所支援事業者等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通常の事業の実施地域は、○○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及び△△村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現に指定児童発達支援の提供を行っているときに障害児に病状の急変が生じた場合その他必要な場合は、速やかに事業所が定める協力医療機関又は障害児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その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児童発達支援の提供により事故が発生したときは、直ちに当該障害児に係る障害福祉サービス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児童発達支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職員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提供した指定児童発達支援に関する障害児又は通所給付決定保護者その他の当該障害児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児童発達支援に関し、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５の</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沖縄県知事又は市町村長が行う報告若しくは帳簿書類その他の物件の提出若しくは提示の命令又は当該職員からの質問若しくは事業所の設備若しくは帳簿書類その他の物件の検査に応じ、及び障害児又は通所給付決定保護者その家族からの苦情に関して沖縄県知事又は市町村長が行う調査に協力するとともに、沖縄県知事又は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事業所は、その業務上知り得た障害児又はその家族の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障害児又はその家族の秘密を漏らしてはなら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及び管理者であった者（以下「職員であった者等」という。）が、正当な理由がなく、その業務上知り得た障害児又はその家族の秘密を漏らすことがないよう、職員であった者等がこれらの秘密を保持するべき旨を、雇用契約の内容として明記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障害児等及びその家族に関する情報を提供する際は、あらかじめ文書により障害児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事業者は、障害児の人権の擁護・虐待の防止等のため、次の措置を講ずるよう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職員に対する虐待の防止を啓発・普及するための研修の実施</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事業所は、職員の資質の向上のために研修の機会を次のとおり設け、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障害児に対する指定児童発達支援の提供に関する諸記録を整備し、当該指定児童発達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2"/>
              <w:rPr>
                <w:color w:val="000000"/>
              </w:rPr>
            </w:pPr>
            <w:r>
              <w:rPr>
                <w:color w:val="000000"/>
              </w:rPr>
              <w:t>※</w:t>
            </w:r>
            <w:r>
              <w:rPr>
                <w:color w:val="000000"/>
              </w:rPr>
              <w:t>「沖縄県</w:t>
            </w:r>
            <w:r>
              <w:rPr>
                <w:color w:val="000000"/>
              </w:rPr>
              <w:t>××</w:t>
            </w:r>
            <w:r>
              <w:rPr>
                <w:color w:val="000000"/>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color w:val="000000"/>
              </w:rPr>
            </w:pPr>
            <w:r>
              <w:rPr>
                <w:color w:val="000000"/>
              </w:rPr>
              <w:t>※</w:t>
            </w:r>
            <w:r>
              <w:rPr>
                <w:color w:val="000000"/>
              </w:rPr>
              <w:t>「（常勤職員）」⇒管理者が児童発達支援管理責任者を兼務する場合は、「（常勤職員。児童発達支援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児童発達支援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として重症心身障害児（法第７条第２項に規定する重症心身障害児をいう。以下同じ。）を対象とする場合は児童指導員（児童福祉施設の設備及び運営に関する基準第</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条第６項に規定する児童指導員）が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機能訓練を行わない場合は記載しない。主として重症心身障害児を対象とする場合は、必置かつ指導員及び保育士との兼務不可</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６）、（７）主として重症心身障害児を対象とする場合に記載する。</w:t>
            </w:r>
          </w:p>
          <w:p>
            <w:pPr>
              <w:pStyle w:val="2"/>
              <w:rPr>
                <w:rFonts w:ascii="ＭＳ ゴシック;MS Gothic" w:hAnsi="ＭＳ ゴシック;MS Gothic" w:eastAsia="ＭＳ ゴシック;MS Gothic" w:cs="ＭＳ ゴシック;MS Gothic"/>
                <w:sz w:val="16"/>
                <w:szCs w:val="16"/>
              </w:rPr>
            </w:pPr>
            <w:r>
              <w:rPr>
                <w:rFonts w:eastAsia="ＭＳ ゴシック;MS Gothic" w:cs="ＭＳ ゴシック;MS Gothic"/>
                <w:sz w:val="16"/>
                <w:szCs w:val="16"/>
              </w:rPr>
            </w:r>
          </w:p>
          <w:p>
            <w:pPr>
              <w:pStyle w:val="2"/>
              <w:rPr/>
            </w:pPr>
            <w:r>
              <w:rPr/>
            </w:r>
          </w:p>
          <w:p>
            <w:pPr>
              <w:pStyle w:val="2"/>
              <w:rPr/>
            </w:pPr>
            <w:r>
              <w:rPr/>
            </w:r>
          </w:p>
          <w:p>
            <w:pPr>
              <w:pStyle w:val="2"/>
              <w:rPr>
                <w:color w:val="000000"/>
              </w:rPr>
            </w:pPr>
            <w:r>
              <w:rPr/>
              <w:t>※</w:t>
            </w:r>
            <w:r>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TextBody"/>
              <w:ind w:left="160" w:hanging="160"/>
              <w:rPr>
                <w:color w:val="000000"/>
              </w:rPr>
            </w:pPr>
            <w:r>
              <w:rPr>
                <w:color w:val="000000"/>
              </w:rPr>
              <w:t>※</w:t>
            </w:r>
            <w:r>
              <w:rPr>
                <w:color w:val="000000"/>
              </w:rPr>
              <w:t>複数の単位が設置されている場合は設置単位毎にサービス提供日・時間を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TextBody"/>
              <w:ind w:left="160" w:hanging="160"/>
              <w:rPr>
                <w:color w:val="000000"/>
              </w:rPr>
            </w:pPr>
            <w:r>
              <w:rPr>
                <w:color w:val="000000"/>
              </w:rPr>
              <w:t>※</w:t>
            </w:r>
            <w:r>
              <w:rPr>
                <w:color w:val="000000"/>
              </w:rPr>
              <w:t>サービス提供時間の下限はないが、児童発達支援計画に位置付けられたサービス内容を行うのに必要な時間で設定する。</w:t>
            </w:r>
          </w:p>
          <w:p>
            <w:pPr>
              <w:pStyle w:val="TextBody"/>
              <w:ind w:left="160" w:hanging="160"/>
              <w:rPr>
                <w:color w:val="000000"/>
              </w:rPr>
            </w:pPr>
            <w:r>
              <w:rPr>
                <w:color w:val="000000"/>
              </w:rPr>
            </w:r>
          </w:p>
          <w:p>
            <w:pPr>
              <w:pStyle w:val="TextBody"/>
              <w:ind w:left="160" w:hanging="160"/>
              <w:rPr>
                <w:color w:val="000000"/>
              </w:rPr>
            </w:pPr>
            <w:r>
              <w:rPr>
                <w:color w:val="000000"/>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21"/>
              <w:ind w:left="160" w:hanging="160"/>
              <w:rPr>
                <w:color w:val="000000"/>
              </w:rPr>
            </w:pPr>
            <w:r>
              <w:rPr>
                <w:color w:val="000000"/>
              </w:rPr>
              <w:t>※</w:t>
            </w:r>
            <w:r>
              <w:rPr>
                <w:color w:val="000000"/>
              </w:rPr>
              <w:t>複数の単位が設置されている場合は設置単位毎に利用定員を記載する。</w:t>
            </w:r>
          </w:p>
          <w:p>
            <w:pPr>
              <w:pStyle w:val="21"/>
              <w:rPr>
                <w:color w:val="000000"/>
              </w:rPr>
            </w:pPr>
            <w:r>
              <w:rPr>
                <w:color w:val="000000"/>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として重症心身障害児を対象とする場合は、重症心身障害児（重度の知的障害及び重度の肢体不自由が重複している児童）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介護サービス・・・」「（４）送迎サービス・・・」「２　前項に規定する・・・」⇒基本事業に加えて行うサービスの設定がある場合のみ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送迎サービス・・・」⇒行わない場合は記載せず、以下を繰り上げ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通所給付決定保護者から、送迎サービスによる移動に要する実費（燃料費等）の支払を受けることができる。</w:t>
            </w:r>
          </w:p>
          <w:p>
            <w:pPr>
              <w:pStyle w:val="21"/>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21"/>
              <w:rPr>
                <w:color w:val="000000"/>
              </w:rPr>
            </w:pPr>
            <w:r>
              <w:rPr>
                <w:color w:val="000000"/>
              </w:rPr>
            </w:r>
          </w:p>
          <w:p>
            <w:pPr>
              <w:pStyle w:val="21"/>
              <w:rPr>
                <w:color w:val="000000"/>
              </w:rPr>
            </w:pPr>
            <w:r>
              <w:rPr>
                <w:color w:val="000000"/>
              </w:rPr>
              <w:t>※</w:t>
            </w:r>
            <w:r>
              <w:rPr>
                <w:color w:val="000000"/>
              </w:rPr>
              <w:t>「（３）給食サービス・・・」「（４）入浴サービス・・・」⇒行わない場合は記載せず、以下を繰り上げ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所給付決定保護者が、事業所を利用する際に留意する事項を記載する。（原則として内容は自由。ただし、通所給付決定保護者の権利・自由を制限するような内容（例えば、行事への参加の強制）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町村単位で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平成○○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color w:val="3366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0000FF"/>
      <w:sz w:val="16"/>
      <w:szCs w:val="16"/>
    </w:rPr>
  </w:style>
  <w:style w:type="paragraph" w:styleId="2">
    <w:name w:val="本文インデント 2"/>
    <w:basedOn w:val="Normal"/>
    <w:qFormat/>
    <w:pPr>
      <w:spacing w:lineRule="exact" w:line="240"/>
      <w:ind w:left="160" w:hanging="160"/>
    </w:pPr>
    <w:rPr>
      <w:rFonts w:ascii="ＭＳ ゴシック;MS Gothic" w:hAnsi="ＭＳ ゴシック;MS Gothic" w:eastAsia="ＭＳ ゴシック;MS Gothic" w:cs="ＭＳ ゴシック;MS Gothic"/>
      <w:color w:val="000000"/>
      <w:sz w:val="16"/>
      <w:szCs w:val="16"/>
    </w:rPr>
  </w:style>
  <w:style w:type="paragraph" w:styleId="3">
    <w:name w:val="本文インデント 3"/>
    <w:basedOn w:val="Normal"/>
    <w:qFormat/>
    <w:pPr>
      <w:ind w:left="1050" w:hanging="420"/>
    </w:pPr>
    <w:rPr>
      <w:rFonts w:ascii="ＭＳ ゴシック;MS Gothic" w:hAnsi="ＭＳ ゴシック;MS Gothic" w:eastAsia="ＭＳ ゴシック;MS Gothic" w:cs="ＭＳ ゴシック;MS Gothic"/>
      <w:color w:val="000000"/>
    </w:rPr>
  </w:style>
  <w:style w:type="paragraph" w:styleId="21">
    <w:name w:val="本文 2"/>
    <w:basedOn w:val="Normal"/>
    <w:qFormat/>
    <w:pPr>
      <w:spacing w:lineRule="exact" w:line="240"/>
    </w:pPr>
    <w:rPr>
      <w:rFonts w:ascii="ＭＳ ゴシック;MS Gothic" w:hAnsi="ＭＳ ゴシック;MS Gothic" w:eastAsia="ＭＳ ゴシック;MS Gothic" w:cs="ＭＳ ゴシック;MS Gothic"/>
      <w:color w:val="0000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4:42:00Z</dcterms:created>
  <dc:creator>IkedaSa</dc:creator>
  <dc:description/>
  <cp:keywords/>
  <dc:language>en-US</dc:language>
  <cp:lastModifiedBy>沖縄県</cp:lastModifiedBy>
  <cp:lastPrinted>2010-11-22T22:05:00Z</cp:lastPrinted>
  <dcterms:modified xsi:type="dcterms:W3CDTF">2012-03-06T10:19:00Z</dcterms:modified>
  <cp:revision>4</cp:revision>
  <dc:subject/>
  <dc:title>運営規程（例）　　身体障害者福祉法に基づく居宅介護等事業</dc:title>
</cp:coreProperties>
</file>