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に基づく指定障害児通所支援の医療型児童発達支援</w:t>
            </w: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245745</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35pt;mso-position-vertical-relative:text;margin-left:-1.1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に基づく○○○（医療型児童発達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児通所支援の医療型児童発達支援（以下、「指定医療型児童発達支援」という。）の適正な運営を確保するために必要な人員及び運営管理に関する事項を定め、指定児童発達支援の円滑な運営管理を図るとともに、障害児及び障害児の保護者（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５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通所給付決定を受けた障害児の保護者をいう。以下、「通所給付決定保護者」という。）の意思及び人格を尊重し、通所給付決定保護者及び障害児の立場に立った適切な指定児童発達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障害児が日常生活における基本的動作及び知識技能を習得し、並びに集団生活に適応することができるよう、障害児の身体及び精神の状況並びにその置かれている環境に応じて適切かつ効果的な指導及び訓練並びに治療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医療型児童発達支援の提供に当たっては、地域及び家庭との結び付きを重視し、通所給付決定保護者の所在する市町村、障害者自立支援法（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第５条第１項に規定する障害福祉サービスを行う者、児童福祉施設その他保健医療サービス又は福祉サービスを提供する者（以下「障害福祉サービス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法及び「児童福祉法に基づく</w:t>
            </w:r>
            <w:r>
              <w:rPr>
                <w:rFonts w:ascii="ＭＳ ゴシック;MS Gothic" w:hAnsi="ＭＳ ゴシック;MS Gothic" w:cs="ＭＳ ゴシック;MS Gothic" w:eastAsia="ＭＳ ゴシック;MS Gothic"/>
              </w:rPr>
              <w:t>指定障害</w:t>
            </w:r>
            <w:r>
              <w:rPr>
                <w:rFonts w:ascii="ＭＳ ゴシック;MS Gothic" w:hAnsi="ＭＳ ゴシック;MS Gothic" w:cs="ＭＳ ゴシック;MS Gothic" w:eastAsia="ＭＳ ゴシック;MS Gothic"/>
              </w:rPr>
              <w:t>児通所支援の事業等</w:t>
            </w:r>
            <w:r>
              <w:rPr>
                <w:rFonts w:ascii="ＭＳ ゴシック;MS Gothic" w:hAnsi="ＭＳ ゴシック;MS Gothic" w:cs="ＭＳ ゴシック;MS Gothic" w:eastAsia="ＭＳ ゴシック;MS Gothic"/>
              </w:rPr>
              <w:t>の人員、設備及び運営に関する基準</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医療型児童発達支援を提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医療型児童発達支援の提供に当たっては、通所給付決定保護者の負担により、事業所の職員以外の者による指導、訓練、治療等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医療型児童発達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沖縄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医療型児童発達支援の提供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発達支援管理責任者　○名（常勤職員　○名、非常勤職員　○名）</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障害児について、その有する能力、置かれている環境及び日常生活全般の状況等の評価を通じて通所給付決定保護者及び障害児の希望する生活や課題等の把握（以下、「アセスメント」という。）を行い、障害児の発達を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医療型児童発達支援以外の保健医療サービス又はその他の福祉サービス等との連携も含めて、通所給付決定保護者及び障害児の生活に対する意向、総合的な支援目標及びその達成時期、生活全般の質を向上させるための課題、指定医療型児童発達支援を提供する上での留意事項等を記載した医療型児童発達支援計画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医療型児童発達支援計画の原案の内容を通所給付決定保護者及び障害児に対して説明し、文章によりその同意を得た上で、作成した医療型児童発達支援計画を記載した書面を通所給付決定保護者に交付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医療型児童発達支援計画作成後、医療型児童発達支援計画の実施状況の把握（障害児についての継続的なアセスメントを含む。）を行うとともに、少なくとも６月に１回以上、医療型児童発達支援計画の見直しを行い、必要に応じて、当該医療型児童発達支援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福祉サービス事業者等に対する照会等により、障害児の心身の状況、その置かれている環境、他の保健医療サービス又は福祉サービスの利用状況等を把握すること。</w:t>
            </w:r>
          </w:p>
          <w:p>
            <w:pPr>
              <w:pStyle w:val="3"/>
              <w:rPr>
                <w:color w:val="000000"/>
              </w:rPr>
            </w:pPr>
            <w:r>
              <w:rPr>
                <w:color w:val="000000"/>
              </w:rPr>
              <w:t>（カ）障害児の心身の状況、その置かれている環境等を的確に把握し、障害児又はその家族に対し、その相談に適切に応じるとともに、必要な助言その他の援助を行うこと。</w:t>
            </w:r>
          </w:p>
          <w:p>
            <w:pPr>
              <w:pStyle w:val="3"/>
              <w:rPr>
                <w:color w:val="000000"/>
              </w:rPr>
            </w:pPr>
            <w:r>
              <w:rPr>
                <w:color w:val="000000"/>
              </w:rPr>
              <w:t>（キ）他の職員に対する技術指導及び助言を行うこと。</w:t>
            </w:r>
          </w:p>
          <w:p>
            <w:pPr>
              <w:pStyle w:val="Normal"/>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児童指導員　○名（常勤職員　○人、非常勤職員　○人）</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型児童発達支援計画に基づき障害児の自立の支援と日常生活に資するよう、適切な技術をもって指導、訓練等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保育士　○名（常勤職員　○人、非常勤職員　○人）</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型児童発達支援計画に基づき障害児の自立の支援と日常生活に資するよう、適切な技術をもって指導、訓練等を行う。</w:t>
            </w:r>
          </w:p>
          <w:p>
            <w:pPr>
              <w:pStyle w:val="Normal"/>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機能訓練担当職員（常勤職員　○人、非常勤職員　○人、（又は児童指導員及び保育士と兼務））</w:t>
            </w:r>
          </w:p>
          <w:p>
            <w:pPr>
              <w:pStyle w:val="Normal"/>
              <w:tabs>
                <w:tab w:val="clear" w:pos="840"/>
                <w:tab w:val="left" w:pos="142" w:leader="none"/>
              </w:tabs>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型児童発達支援計画に基づき日常生活を営むのに必要な機能訓練を行う。</w:t>
            </w:r>
          </w:p>
          <w:p>
            <w:pPr>
              <w:pStyle w:val="Normal"/>
              <w:tabs>
                <w:tab w:val="clear" w:pos="840"/>
                <w:tab w:val="left" w:pos="142" w:leader="none"/>
              </w:tabs>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医療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05</w:t>
            </w:r>
            <w:r>
              <w:rPr>
                <w:rFonts w:ascii="ＭＳ ゴシック;MS Gothic" w:hAnsi="ＭＳ ゴシック;MS Gothic" w:cs="ＭＳ ゴシック;MS Gothic" w:eastAsia="ＭＳ ゴシック;MS Gothic"/>
              </w:rPr>
              <w:t>号）に規定する診療所として必要とされる従業者　</w:t>
            </w:r>
          </w:p>
          <w:p>
            <w:pPr>
              <w:pStyle w:val="Normal"/>
              <w:tabs>
                <w:tab w:val="clear" w:pos="840"/>
                <w:tab w:val="left" w:pos="142" w:leader="none"/>
              </w:tabs>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師　○名</w:t>
            </w:r>
          </w:p>
          <w:p>
            <w:pPr>
              <w:pStyle w:val="Normal"/>
              <w:tabs>
                <w:tab w:val="clear" w:pos="840"/>
                <w:tab w:val="left" w:pos="142" w:leader="none"/>
              </w:tabs>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名</w:t>
            </w:r>
          </w:p>
          <w:p>
            <w:pPr>
              <w:pStyle w:val="Normal"/>
              <w:tabs>
                <w:tab w:val="clear" w:pos="840"/>
                <w:tab w:val="left" w:pos="142" w:leader="none"/>
              </w:tabs>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看護師　○名（常勤職員　○人、非常勤職員　○人、（又は児童指導員と兼務））</w:t>
            </w:r>
          </w:p>
          <w:p>
            <w:pPr>
              <w:pStyle w:val="Normal"/>
              <w:tabs>
                <w:tab w:val="clear" w:pos="840"/>
                <w:tab w:val="left" w:pos="142" w:leader="none"/>
              </w:tabs>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理学療法士又は作業療法士　○名（常勤職員　○人、非常勤職員　○人）</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の利用定員は次のとおり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名</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医療型児童発達支援を提供する主たる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医療型児童発達支援を提供する主たる対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児（身体に障害のある児童、知的障害のある児童又は精神に障害のある児童（発達障害者支援法（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号）第２条第２項に規定する発達障害児を含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児医療型童発達支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事業所で行う指定医療型児童発達支援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医療型児童発達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日常生活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常生活動作、歩行、軽スポーツ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集団生活適応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話、手話、点字、パソコン操作等</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機能訓練</w:t>
            </w:r>
          </w:p>
          <w:p>
            <w:pPr>
              <w:pStyle w:val="Normal"/>
              <w:ind w:left="210" w:firstLine="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理学療法、作業療法、言語療法、心理指導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創作的活動</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絵画、工作、園芸等</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社会生活上の便宜の供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レクリエーション行事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更生相談</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福祉、生活の相談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介護方法の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族等に対する介護技術指導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健康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チェック、健康相談</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ケ）治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介護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衣、排泄等の身体介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有する車両により、障害児の自宅と事業所との間の送迎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規定するもののほか、給食サービス及び入浴サービス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事業者は、常に障害児の健康の状況に注意するとともに、通所する障害児に対し、通所開始時の健康診断、少なくとも一年に二回の定期健康診断及び臨時の健康診断を、学校保健安全法（昭和</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号）に規定する健康診断に準じて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給付決定保護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指定医療型児童発達支援を提供した際には、通所給付決定保護者から指定医療型児童発達支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医療型児童発達支援を提供した際は、通所給付決定保護者から次の各号に掲げる費用の額の支払いを受けるものとする。この場合、その提供した指定医療型児童発達支援の内容、費用の額その他必要と認められる事項を記載したサービス提供証明書を通所給付決定保護者に対して交付するものとする。</w:t>
            </w:r>
          </w:p>
          <w:p>
            <w:pPr>
              <w:pStyle w:val="Normal"/>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３第２項の規定により算定された障害児通所給付費の額</w:t>
            </w:r>
          </w:p>
          <w:p>
            <w:pPr>
              <w:pStyle w:val="Normal"/>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医療型児童発達支援のうち肢体不自由児通所医療（食事療養（健康保険法（大正</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条第２項第１号に規定する食事療養をいう。）を除く。）に係るものにつき健康保険の療養に要する費用の額の算定方法の例により算定した費用の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用品費　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創作活動に係る材料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送迎サービスの提供に係る費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に規定する通常の事業の実施地域以外の地域</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片道○○キロメートル未満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つき○○円</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片道○○キロメートル以上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給食サービスの提供に係る食事代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あたり○○○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入浴サービスの提供に係る光熱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あたり○○○円</w:t>
            </w:r>
          </w:p>
          <w:p>
            <w:pPr>
              <w:pStyle w:val="Normal"/>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の日常生活において通常必要となるものに係る経費であって通所給付決定保護者に負担させることが適当とみ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通所給付決定保護者に対し、当該サービスの内容及び費用について説明を行い、通所給付決定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通所給付決定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通所給付決定保護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事業者は、通所給付決定保護者の依頼を受けて、障害児が同一の月に指定医療型児童発達支援及び他の指定障害児通所支援事業者等が提供する指定通所支援を受けたときは、当該障害児が当該同一の月に受けた指定医療型児童発達支援及び他の指定通所支援に係る通所利用者負担額の合計額を算定するものとする。この場合において、指定医療型児童発達支援及び他の指定通所支援の状況を確認の上、通所利用者負担額合計額を市町村に報告するとともに、当該通所給付決定保護者及び他の指定通所支援を提供した指定障害児通所支援事業者等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通常の事業の実施地域は、○○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及び△△村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現に指定医療型児童発達支援の提供を行っているときに障害児に病状の急変が生じた場合その他必要な場合は、速やかに他の専門医療機関又は障害児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医療型児童発達支援の提供により事故が発生したときは、直ちに当該障害児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医療型児童発達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非常災害に関する具体的計画を立て、非常災害時の関係機関への通報及び連絡体制を整備し、それらを定期的に職員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提供した指定医療型児童発達支援に関する障害児又は通所給付決定保護者その他の当該障害児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医療型児童発達支援に関し、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沖縄県知事又は市町村長が行う報告若しくは帳簿書類その他の物件の提出若しくは提示の命令又は当該職員からの質問若しくは事業所の設備若しくは帳簿書類その他の物件の検査に応じ、及び障害児又は通所給付決定保護者その家族からの苦情に関して沖縄県知事又は市町村長が行う調査に協力するとともに、沖縄県知事又は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所は、その業務上知り得た障害児又はその家族の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障害児又はその家族の秘密を漏らしては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及び管理者であった者（以下「職員であった者等」という。）が、正当な理由がなく、その業務上知り得た障害児又はその家族の秘密を漏らすことがないよう、職員であった者等がこれらの秘密を保持するべき旨を、雇用契約の内容として明記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障害児等及びその家族に関する情報を提供する際は、あらかじめ文書により障害児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者は、障害児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職員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事業所は、職員の資質の向上のために研修の機会を次のとおり設け、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障害児に対する指定医療型児童発達支援の提供に関する諸記録を整備し、当該指定医療型</w:t>
            </w:r>
            <w:bookmarkStart w:id="0" w:name="_GoBack"/>
            <w:bookmarkEnd w:id="0"/>
            <w:r>
              <w:rPr>
                <w:rFonts w:ascii="ＭＳ ゴシック;MS Gothic" w:hAnsi="ＭＳ ゴシック;MS Gothic" w:cs="ＭＳ ゴシック;MS Gothic" w:eastAsia="ＭＳ ゴシック;MS Gothic"/>
              </w:rPr>
              <w:t>児童発達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2"/>
              <w:rPr>
                <w:color w:val="000000"/>
              </w:rPr>
            </w:pPr>
            <w:r>
              <w:rPr>
                <w:color w:val="000000"/>
              </w:rPr>
              <w:t>※</w:t>
            </w:r>
            <w:r>
              <w:rPr>
                <w:color w:val="000000"/>
              </w:rPr>
              <w:t>「沖縄県</w:t>
            </w:r>
            <w:r>
              <w:rPr>
                <w:color w:val="000000"/>
              </w:rPr>
              <w:t>××</w:t>
            </w:r>
            <w:r>
              <w:rPr>
                <w:color w:val="000000"/>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常勤職員）」⇒管理者が児童発達支援管理責任者を兼務する場合は、「（常勤職員。児童発達支援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発達支援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機能訓練を行わない場合は記載しない。</w:t>
            </w:r>
          </w:p>
          <w:p>
            <w:pPr>
              <w:pStyle w:val="Normal"/>
              <w:spacing w:lineRule="exact" w:line="240"/>
              <w:ind w:left="7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医療法において必要とされる数</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rFonts w:ascii="ＭＳ ゴシック;MS Gothic" w:hAnsi="ＭＳ ゴシック;MS Gothic" w:eastAsia="ＭＳ ゴシック;MS Gothic" w:cs="ＭＳ ゴシック;MS Gothic"/>
                <w:sz w:val="16"/>
                <w:szCs w:val="16"/>
              </w:rPr>
            </w:pPr>
            <w:r>
              <w:rPr>
                <w:rFonts w:eastAsia="ＭＳ ゴシック;MS Gothic" w:cs="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rFonts w:ascii="ＭＳ ゴシック;MS Gothic" w:hAnsi="ＭＳ ゴシック;MS Gothic" w:eastAsia="ＭＳ ゴシック;MS Gothic" w:cs="ＭＳ ゴシック;MS Gothic"/>
                <w:sz w:val="16"/>
                <w:szCs w:val="16"/>
              </w:rPr>
            </w:pPr>
            <w:r>
              <w:rPr>
                <w:rFonts w:eastAsia="ＭＳ ゴシック;MS Gothic" w:cs="ＭＳ ゴシック;MS Gothic"/>
                <w:sz w:val="16"/>
                <w:szCs w:val="16"/>
              </w:rPr>
            </w:r>
          </w:p>
          <w:p>
            <w:pPr>
              <w:pStyle w:val="2"/>
              <w:rPr/>
            </w:pPr>
            <w:r>
              <w:rPr/>
            </w:r>
          </w:p>
          <w:p>
            <w:pPr>
              <w:pStyle w:val="2"/>
              <w:rPr/>
            </w:pPr>
            <w:r>
              <w:rPr/>
            </w:r>
          </w:p>
          <w:p>
            <w:pPr>
              <w:pStyle w:val="2"/>
              <w:rPr/>
            </w:pPr>
            <w:r>
              <w:rPr/>
            </w:r>
          </w:p>
          <w:p>
            <w:pPr>
              <w:pStyle w:val="2"/>
              <w:rPr>
                <w:color w:val="000000"/>
              </w:rPr>
            </w:pPr>
            <w:r>
              <w:rPr/>
              <w:t>※</w:t>
            </w:r>
            <w:r>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TextBody"/>
              <w:ind w:left="160" w:hanging="160"/>
              <w:rPr>
                <w:color w:val="000000"/>
              </w:rPr>
            </w:pPr>
            <w:r>
              <w:rPr>
                <w:color w:val="000000"/>
              </w:rPr>
              <w:t>※</w:t>
            </w:r>
            <w:r>
              <w:rPr>
                <w:color w:val="000000"/>
              </w:rPr>
              <w:t>複数の単位が設置されている場合は設置単位毎にサービス提供日・時間を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TextBody"/>
              <w:ind w:left="160" w:hanging="160"/>
              <w:rPr>
                <w:color w:val="000000"/>
              </w:rPr>
            </w:pPr>
            <w:r>
              <w:rPr>
                <w:color w:val="000000"/>
              </w:rPr>
              <w:t>※</w:t>
            </w:r>
            <w:r>
              <w:rPr>
                <w:color w:val="000000"/>
              </w:rPr>
              <w:t>サービス提供時間の下限はないが、児童発達支援計画に位置付けられたサービス内容を行うのに必要な時間で設定する。</w:t>
            </w:r>
          </w:p>
          <w:p>
            <w:pPr>
              <w:pStyle w:val="TextBody"/>
              <w:ind w:left="160" w:hanging="160"/>
              <w:rPr>
                <w:color w:val="000000"/>
              </w:rPr>
            </w:pPr>
            <w:r>
              <w:rPr>
                <w:color w:val="000000"/>
              </w:rPr>
            </w:r>
          </w:p>
          <w:p>
            <w:pPr>
              <w:pStyle w:val="TextBody"/>
              <w:ind w:left="160" w:hanging="160"/>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21"/>
              <w:ind w:left="160" w:hanging="160"/>
              <w:rPr>
                <w:color w:val="000000"/>
              </w:rPr>
            </w:pPr>
            <w:r>
              <w:rPr>
                <w:color w:val="000000"/>
              </w:rPr>
              <w:t>※</w:t>
            </w:r>
            <w:r>
              <w:rPr>
                <w:color w:val="000000"/>
              </w:rPr>
              <w:t>複数の単位が設置されている場合は設置単位毎に利用定員を記載する。</w:t>
            </w:r>
          </w:p>
          <w:p>
            <w:pPr>
              <w:pStyle w:val="21"/>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介護サービス・・・」「（４）送迎サービス・・・」「２　前項に規定する・・・」⇒基本事業に加えて行うサービスの設定がある場合のみ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送迎サービス・・・」⇒行わ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通所給付決定保護者から、送迎サービスによる移動に要する実費（燃料費等）の支払を受けることができる。</w:t>
            </w:r>
          </w:p>
          <w:p>
            <w:pPr>
              <w:pStyle w:val="21"/>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21"/>
              <w:rPr>
                <w:color w:val="000000"/>
              </w:rPr>
            </w:pPr>
            <w:r>
              <w:rPr>
                <w:color w:val="000000"/>
              </w:rPr>
            </w:r>
          </w:p>
          <w:p>
            <w:pPr>
              <w:pStyle w:val="21"/>
              <w:rPr>
                <w:color w:val="000000"/>
              </w:rPr>
            </w:pPr>
            <w:r>
              <w:rPr>
                <w:color w:val="000000"/>
              </w:rPr>
              <w:t>※</w:t>
            </w:r>
            <w:r>
              <w:rPr>
                <w:color w:val="000000"/>
              </w:rPr>
              <w:t>「（３）給食サービス・・・」「（４）入浴サービス・・・」⇒行わ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所給付決定保護者が、事業所を利用する際に留意する事項を記載する。（原則として内容は自由。ただし、通所給付決定保護者の権利・自由を制限するような内容（例えば、行事への参加の強制）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町村単位で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平成○○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4:36:00Z</dcterms:created>
  <dc:creator>IkedaSa</dc:creator>
  <dc:description/>
  <cp:keywords/>
  <dc:language>en-US</dc:language>
  <cp:lastModifiedBy>沖縄県</cp:lastModifiedBy>
  <cp:lastPrinted>2010-11-22T22:05:00Z</cp:lastPrinted>
  <dcterms:modified xsi:type="dcterms:W3CDTF">2012-03-06T04:36:00Z</dcterms:modified>
  <cp:revision>3</cp:revision>
  <dc:subject/>
  <dc:title>運営規程（例）　　身体障害者福祉法に基づく居宅介護等事業</dc:title>
</cp:coreProperties>
</file>