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指定障害児通所支援の放課後等デイサービス</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放課後等デイサービス）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放課後等デイサービス（以下、「指定放課後等デイサービス」という。）の適正な運営を確保するために必要な人員及び運営管理に関する事項を定め、指定放課後等デイサービスの円滑な運営管理を図るとともに、障害児及び障害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５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通所給付決定を受けた障害児の保護者をいう。以下、「通所給付決定保護者」という。）の意思及び人格を尊重し、通所給付決定保護者及び障害児の立場に立った適切な指定放課後等デイサービス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害児が生活能力の向上のために必要な訓練を行い、及び社会との交流を図ることができるよう、障害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の提供に当たっては、地域及び家庭との結び付きを重視し、通所給付決定保護者の所在する市町村、障害者自立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第５条第１項に規定する障害福祉サービスを行う者、児童福祉施設その他保健医療サービス又は福祉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法及び「児童福祉法に基づく</w:t>
            </w:r>
            <w:r>
              <w:rPr>
                <w:rFonts w:ascii="ＭＳ ゴシック;MS Gothic" w:hAnsi="ＭＳ ゴシック;MS Gothic" w:cs="ＭＳ ゴシック;MS Gothic" w:eastAsia="ＭＳ ゴシック;MS Gothic"/>
              </w:rPr>
              <w:t>指定障害</w:t>
            </w:r>
            <w:r>
              <w:rPr>
                <w:rFonts w:ascii="ＭＳ ゴシック;MS Gothic" w:hAnsi="ＭＳ ゴシック;MS Gothic" w:cs="ＭＳ ゴシック;MS Gothic" w:eastAsia="ＭＳ ゴシック;MS Gothic"/>
              </w:rPr>
              <w:t>児通所支援の事業等</w:t>
            </w:r>
            <w:r>
              <w:rPr>
                <w:rFonts w:ascii="ＭＳ ゴシック;MS Gothic" w:hAnsi="ＭＳ ゴシック;MS Gothic" w:cs="ＭＳ ゴシック;MS Gothic" w:eastAsia="ＭＳ ゴシック;MS Gothic"/>
              </w:rPr>
              <w:t>の人員、設備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を提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の提供に当たっては、通所給付決定保護者の負担により、事業所の職員以外の者による指導、訓練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の提供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害児について、その有する能力、置かれている環境及び日常生活全般の状況等の評価を通じて通所給付決定保護者及び障害児の希望する生活や課題等の把握（以下、「アセスメント」という。）を行い、障害児の発達を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以外の保健医療サービス又はその他の福祉サービス等との連携も含めて、通所給付決定保護者及び障害児の生活に対する意向、総合的な支援目標及びその達成時期、生活全般の質を向上させるための課題、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を提供する上での留意事項等を記載した</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計画の原案の内容を通所給付決定保護者及び障害児に対して説明し、文章によりその同意を得た上で、作成した</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計画を記載した書面を通所給付決定保護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計画作成後、</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計画の実施状況の把握（障害児についての継続的なアセスメントを含む。）を行うとともに、少なくとも６月に１回以上、</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計画の見直しを行い、必要に応じて、当該</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障害児の心身の状況、その置かれている環境、他の保健医療サービス又は福祉サービスの利用状況等を把握すること。</w:t>
            </w:r>
          </w:p>
          <w:p>
            <w:pPr>
              <w:pStyle w:val="3"/>
              <w:rPr>
                <w:color w:val="000000"/>
              </w:rPr>
            </w:pPr>
            <w:r>
              <w:rPr>
                <w:color w:val="000000"/>
              </w:rPr>
              <w:t>（カ）障害児の心身の状況、その置かれている環境等を的確に把握し、障害児又はその家族に対し、その相談に適切に応じるとともに、必要な助言その他の援助を行うこと。</w:t>
            </w:r>
          </w:p>
          <w:p>
            <w:pPr>
              <w:pStyle w:val="3"/>
              <w:rPr>
                <w:color w:val="000000"/>
              </w:rPr>
            </w:pPr>
            <w:r>
              <w:rPr>
                <w:color w:val="000000"/>
              </w:rPr>
              <w:t>（キ）他の職員に対する技術指導及び助言を行うこと。</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員　○名（常勤職員　○人、非常勤職員　○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計画に基づき障害児の自立の支援と日常生活に資するよう、適切な技術をもって指導、訓練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名（常勤職員　○人、非常勤職員　○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計画に基づき障害児の自立の支援と日常生活に資するよう、適切な技術をもって指導、訓練等を行う。</w:t>
            </w:r>
          </w:p>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機能訓練担当職員（常勤職員　○人、非常勤職員　○人、（又は指導員及び保育士が兼務））</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計画に基づき日常生活を営むのに必要な機能訓練を行う。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を提供する主たる対象）</w:t>
            </w:r>
          </w:p>
          <w:p>
            <w:pPr>
              <w:pStyle w:val="Normal"/>
              <w:ind w:left="142" w:hanging="1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を提供する主たる対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児（身体に障害のある児童、知的障害のある児童又は精神に障害のある児童（発達障害者支援法（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号）第２条第２項に規定する発達障害児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機能訓練</w:t>
            </w:r>
          </w:p>
          <w:p>
            <w:pPr>
              <w:pStyle w:val="Normal"/>
              <w:ind w:left="210" w:first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理学療法、作業療法、言語療法、心理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社会生活上の便宜の供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クリエーション行事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と事業所との間、又は学校から事業所までの送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を提供した際には、通所給付決定保護者から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を提供した際は、通所給付決定保護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３第２項の規定により算定された障害児通所給付費の額の支払を受けるものとする。この場合、その提供した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の内容、費用の額その他必要と認められる事項を記載したサービス提供証明書を通所給付決定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　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以外の地域</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片道○○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片道○○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の日常生活において通常必要となるものに係る経費であって通所給付決定保護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通所給付決定保護者に対し、当該サービスの内容及び費用について説明を行い、通所給付決定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通所給付決定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所給付決定保護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通所給付決定保護者の依頼を受けて、障害児が同一の月に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及び他の指定障害児通所支援事業者等が提供する指定通所支援を受けたときは、当該障害児が当該同一の月に受けた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及び他の指定通所支援に係る通所利用者負担額の合計額を算定するものとする。この場合において、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及び他の指定通所支援の状況を確認の上、通所利用者負担額合計額を市町村に報告するとともに、当該通所給付決定保護者及び他の指定通所支援を提供した指定障害児通所支援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及び△△村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その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の提供により事故が発生したときは、直ちに当該障害児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に関する障害児又は通所給付決定保護者その他の当該障害児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帳簿書類その他の物件の提出若しくは提示の命令又は当該職員からの質問若しくは事業所の設備若しくは帳簿書類その他の物件の検査に応じ、及び障害児又は通所給付決定保護者その家族からの苦情に関して沖縄県知事又は市町村長が行う調査に協力するとともに、沖縄県知事又は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その業務上知り得た障害児又はその家族の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害児又はその家族の秘密を漏らしては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及び管理者であった者（以下「職員であった者等」という。）が、正当な理由がなく、その業務上知り得た障害児又はその家族の秘密を漏らすことがないよう、職員であった者等がこれらの秘密を保持するべき旨を、雇用契約の内容として明記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障害児等及びその家族に関する情報を提供する際は、あらかじめ文書により障害児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障害児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員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害児に対する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の提供に関する諸記録を整備し、当該指定</w:t>
            </w:r>
            <w:r>
              <w:rPr>
                <w:rFonts w:ascii="ＭＳ ゴシック;MS Gothic" w:hAnsi="ＭＳ ゴシック;MS Gothic" w:cs="ＭＳ ゴシック;MS Gothic" w:eastAsia="ＭＳ ゴシック;MS Gothic"/>
              </w:rPr>
              <w:t>放課後等デイサービス</w:t>
            </w:r>
            <w:r>
              <w:rPr>
                <w:rFonts w:ascii="ＭＳ ゴシック;MS Gothic" w:hAnsi="ＭＳ ゴシック;MS Gothic" w:cs="ＭＳ ゴシック;MS Gothic" w:eastAsia="ＭＳ ゴシック;MS Gothic"/>
              </w:rPr>
              <w:t>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沖縄県</w:t>
            </w:r>
            <w:r>
              <w:rPr>
                <w:color w:val="000000"/>
              </w:rPr>
              <w:t>××</w:t>
            </w:r>
            <w:r>
              <w:rPr>
                <w:color w:val="000000"/>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機能訓練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rFonts w:ascii="ＭＳ ゴシック;MS Gothic" w:hAnsi="ＭＳ ゴシック;MS Gothic" w:eastAsia="ＭＳ ゴシック;MS Gothic" w:cs="ＭＳ ゴシック;MS Gothic"/>
                <w:sz w:val="16"/>
                <w:szCs w:val="16"/>
              </w:rPr>
            </w:pPr>
            <w:r>
              <w:rPr>
                <w:rFonts w:eastAsia="ＭＳ ゴシック;MS Gothic" w:cs="ＭＳ ゴシック;MS Gothic"/>
                <w:sz w:val="16"/>
                <w:szCs w:val="16"/>
              </w:rPr>
            </w:r>
          </w:p>
          <w:p>
            <w:pPr>
              <w:pStyle w:val="2"/>
              <w:rPr/>
            </w:pPr>
            <w:r>
              <w:rPr/>
            </w:r>
          </w:p>
          <w:p>
            <w:pPr>
              <w:pStyle w:val="2"/>
              <w:rPr/>
            </w:pPr>
            <w:r>
              <w:rPr/>
            </w:r>
          </w:p>
          <w:p>
            <w:pPr>
              <w:pStyle w:val="2"/>
              <w:rPr>
                <w:color w:val="000000"/>
              </w:rPr>
            </w:pPr>
            <w:r>
              <w:rPr/>
              <w:t>※</w:t>
            </w:r>
            <w:r>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
              <w:ind w:left="160" w:hanging="160"/>
              <w:rPr>
                <w:color w:val="000000"/>
              </w:rPr>
            </w:pPr>
            <w:r>
              <w:rPr>
                <w:color w:val="000000"/>
              </w:rPr>
              <w:t>※</w:t>
            </w:r>
            <w:r>
              <w:rPr>
                <w:color w:val="000000"/>
              </w:rPr>
              <w:t>サービス提供時間の下限はないが、</w:t>
            </w:r>
            <w:r>
              <w:rPr>
                <w:color w:val="000000"/>
              </w:rPr>
              <w:t>放課後等デイサービス</w:t>
            </w:r>
            <w:r>
              <w:rPr>
                <w:color w:val="000000"/>
              </w:rPr>
              <w:t>計画に位置付けられたサービス内容を行うのに必要な時間で設定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21"/>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bookmarkStart w:id="0" w:name="_GoBack"/>
            <w:bookmarkEnd w:id="0"/>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通所給付決定保護者から、送迎サービスによる移動に要する実費（燃料費等）の支払を受けることができる。</w:t>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rPr>
                <w:color w:val="000000"/>
              </w:rPr>
            </w:pPr>
            <w:r>
              <w:rPr>
                <w:color w:val="000000"/>
              </w:rPr>
            </w:r>
          </w:p>
          <w:p>
            <w:pPr>
              <w:pStyle w:val="21"/>
              <w:rPr>
                <w:color w:val="000000"/>
              </w:rPr>
            </w:pPr>
            <w:r>
              <w:rPr>
                <w:color w:val="000000"/>
              </w:rPr>
              <w:t>※</w:t>
            </w:r>
            <w:r>
              <w:rPr>
                <w:color w:val="000000"/>
              </w:rPr>
              <w:t>「（３）給食サービス・・・」「（４）入浴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所給付決定保護者が、事業所を利用する際に留意する事項を記載する。（原則として内容は自由。ただし、通所給付決定保護者の権利・自由を制限するような内容（例えば、行事への参加の強制）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町村単位で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58:00Z</dcterms:created>
  <dc:creator>IkedaSa</dc:creator>
  <dc:description/>
  <cp:keywords/>
  <dc:language>en-US</dc:language>
  <cp:lastModifiedBy>沖縄県</cp:lastModifiedBy>
  <cp:lastPrinted>2010-11-22T22:05:00Z</cp:lastPrinted>
  <dcterms:modified xsi:type="dcterms:W3CDTF">2012-03-06T04:58:00Z</dcterms:modified>
  <cp:revision>2</cp:revision>
  <dc:subject/>
  <dc:title>運営規程（例）　　身体障害者福祉法に基づく居宅介護等事業</dc:title>
</cp:coreProperties>
</file>