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保育所等訪問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以下、「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という。）の適正な運営を確保するために必要な人員及び運営管理に関する事項を定め、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通所給付決定を受けた障害児の保護者をいう。以下、「通所給付決定保護者」という。）の意思及び人格を尊重し、通所給付決定保護者及び障害児の立場に立った適切な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障害児以外の児童との集団生活に適応することができるよう、障害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に当たっては、地域及び家庭との結び付きを重視し、通所給付決定保護者の所在する市町村、訪問する施設、障害者自立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児童福祉法に基づく</w:t>
            </w:r>
            <w:r>
              <w:rPr>
                <w:rFonts w:ascii="ＭＳ ゴシック;MS Gothic" w:hAnsi="ＭＳ ゴシック;MS Gothic" w:cs="ＭＳ ゴシック;MS Gothic" w:eastAsia="ＭＳ ゴシック;MS Gothic"/>
              </w:rPr>
              <w:t>指定障害</w:t>
            </w:r>
            <w:r>
              <w:rPr>
                <w:rFonts w:ascii="ＭＳ ゴシック;MS Gothic" w:hAnsi="ＭＳ ゴシック;MS Gothic" w:cs="ＭＳ ゴシック;MS Gothic" w:eastAsia="ＭＳ ゴシック;MS Gothic"/>
              </w:rPr>
              <w:t>児通所支援の事業等</w:t>
            </w:r>
            <w:r>
              <w:rPr>
                <w:rFonts w:ascii="ＭＳ ゴシック;MS Gothic" w:hAnsi="ＭＳ ゴシック;MS Gothic" w:cs="ＭＳ ゴシック;MS Gothic" w:eastAsia="ＭＳ ゴシック;MS Gothic"/>
              </w:rPr>
              <w:t>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を提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に当たっては、通所給付決定保護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について、その有する能力、置かれている環境及び日常生活全般の状況等の評価を通じて通所給付決定保護者及び障害児の希望する生活や課題等の把握（以下、「アセスメント」という。）を行い、障害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以外の保健医療サービス又はその他の福祉サービス等との連携も含めて、通所給付決定保護者及び障害児の生活に対する意向、総合的な支援目標及びその達成時期、生活全般の質を向上させるための課題、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を提供する上での留意事項等を記載した</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の原案の内容を通所給付決定保護者及び障害児に対して説明し、文章によりその同意を得た上で、作成した</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を記載した書面を通所給付決定保護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作成後、</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の実施状況の把握（障害児についての継続的なアセスメントを含む。）を行うとともに、少なくとも６月に１回以上、</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の見直しを行い、必要に応じて、当該</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障害児の心身の状況、その置かれている環境、他の保健医療サービス又は福祉サービスの利用状況等を把握すること。</w:t>
            </w:r>
          </w:p>
          <w:p>
            <w:pPr>
              <w:pStyle w:val="3"/>
              <w:rPr>
                <w:color w:val="000000"/>
              </w:rPr>
            </w:pPr>
            <w:r>
              <w:rPr>
                <w:color w:val="000000"/>
              </w:rPr>
              <w:t>（カ）障害児の心身の状況、その置かれている環境等を的確に把握し、障害児又はその家族に対し、その相談に適切に応じるとともに、必要な助言その他の援助を行うこと。</w:t>
            </w:r>
          </w:p>
          <w:p>
            <w:pPr>
              <w:pStyle w:val="3"/>
              <w:rPr>
                <w:color w:val="000000"/>
              </w:rPr>
            </w:pPr>
            <w:r>
              <w:rPr>
                <w:color w:val="000000"/>
              </w:rPr>
              <w:t>（キ）他の職員に対する技術指導及び助言を行うこと。</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に基づき障害児が障害児以外の児童との集団生活に適応することができるよう、適切な技術をもって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565"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集団生活への適応のための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施設職員に対す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の携行）</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訪問支援員は、身分を証する書類を携行し、初回訪問時及び障害児、通所給付決定保護者その家族又は訪問する施設から求められたときは、これを提示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を提供した際には、通所給付決定保護者から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を提供した際は、通所給付決定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この場合、その提供した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通所給付決定保護者の選定により、第１２条に規定する通常の事業の実施地域以外の地域において指定保育所等訪問支援を提供する場合は、通所給付決定保護者からそれに要した交通費の額の支払を受け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通所給付決定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所給付決定保護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通所給付決定保護者の依頼を受けて、障害児が同一の月に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及び他の指定障害児通所支援事業者等が提供する指定通所支援を受けたときは、当該障害児が当該同一の月に受けた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及び他の指定通所支援に係る通所利用者負担額の合計額を算定するものとする。この場合において、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及び他の指定通所支援の状況を確認の上、通所利用者負担額合計額を市町村に報告するとともに、当該通所給付決定保護者及び他の指定通所支援を提供した指定障害児通所支援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その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により事故が発生したときは、直ちに当該障害児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帳簿書類その他の物件の提出若しくは提示の命令又は当該職員からの質問若しくは事業所の設備若しくは帳簿書類その他の物件の検査に応じ、及び障害児又は通所給付決定保護者その家族からの苦情に関して沖縄県知事又は市町村長が行う調査に協力するとともに、沖縄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障害児又はその家族の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又はその家族の秘密を漏らしては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及び管理者であった者（以下「職員であった者等」という。）が、正当な理由がなく、その業務上知り得た障害児又はその家族の秘密を漏らすことがないよう、職員であった者等がこれらの秘密を保持するべき旨を、雇用契約の内容として明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障害児等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障害児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に対する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の提供に関する諸記録を整備し、当該指定</w:t>
            </w:r>
            <w:r>
              <w:rPr>
                <w:rFonts w:ascii="ＭＳ ゴシック;MS Gothic" w:hAnsi="ＭＳ ゴシック;MS Gothic" w:cs="ＭＳ ゴシック;MS Gothic" w:eastAsia="ＭＳ ゴシック;MS Gothic"/>
              </w:rPr>
              <w:t>保育所等訪問支援</w:t>
            </w:r>
            <w:r>
              <w:rPr>
                <w:rFonts w:ascii="ＭＳ ゴシック;MS Gothic" w:hAnsi="ＭＳ ゴシック;MS Gothic" w:cs="ＭＳ ゴシック;MS Gothic" w:eastAsia="ＭＳ ゴシック;MS Gothic"/>
              </w:rPr>
              <w:t>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沖縄県</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sz w:val="16"/>
                <w:szCs w:val="16"/>
              </w:rPr>
            </w:pPr>
            <w:r>
              <w:rPr>
                <w:rFonts w:eastAsia="ＭＳ ゴシック;MS Gothic" w:cs="ＭＳ ゴシック;MS Gothic"/>
                <w:sz w:val="16"/>
                <w:szCs w:val="16"/>
              </w:rPr>
            </w:r>
          </w:p>
          <w:p>
            <w:pPr>
              <w:pStyle w:val="2"/>
              <w:rPr/>
            </w:pPr>
            <w:r>
              <w:rPr/>
            </w:r>
          </w:p>
          <w:p>
            <w:pPr>
              <w:pStyle w:val="2"/>
              <w:rPr/>
            </w:pPr>
            <w:r>
              <w:rPr/>
            </w:r>
          </w:p>
          <w:p>
            <w:pPr>
              <w:pStyle w:val="2"/>
              <w:rPr/>
            </w:pPr>
            <w:r>
              <w:rPr/>
            </w:r>
          </w:p>
          <w:p>
            <w:pPr>
              <w:pStyle w:val="2"/>
              <w:rPr>
                <w:color w:val="000000"/>
              </w:rPr>
            </w:pPr>
            <w:r>
              <w:rPr/>
              <w:t>※</w:t>
            </w:r>
            <w:r>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w:t>
            </w:r>
            <w:r>
              <w:rPr>
                <w:color w:val="000000"/>
              </w:rPr>
              <w:t>保育所等訪問支援</w:t>
            </w:r>
            <w:r>
              <w:rPr>
                <w:color w:val="000000"/>
              </w:rPr>
              <w:t>計画に位置付けられたサービス内容を行うの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所給付決定保護者が、事業所を利用する際に留意する事項を記載する。（原則として内容は自由。ただし、通所給付決定保護者の権利・自由を制限するような内容（例えば、行事への参加の強制）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bookmarkStart w:id="0" w:name="_GoBack"/>
            <w:bookmarkEnd w:id="0"/>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54:00Z</dcterms:created>
  <dc:creator>IkedaSa</dc:creator>
  <dc:description/>
  <cp:keywords/>
  <dc:language>en-US</dc:language>
  <cp:lastModifiedBy>沖縄県</cp:lastModifiedBy>
  <cp:lastPrinted>2010-11-22T22:05:00Z</cp:lastPrinted>
  <dcterms:modified xsi:type="dcterms:W3CDTF">2012-03-06T04:54:00Z</dcterms:modified>
  <cp:revision>3</cp:revision>
  <dc:subject/>
  <dc:title>運営規程（例）　　身体障害者福祉法に基づく居宅介護等事業</dc:title>
</cp:coreProperties>
</file>