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障害児通所支援事業等開始届出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9"/>
          <w:szCs w:val="19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年　　月　　日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沖縄県知事　殿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9"/>
          <w:szCs w:val="19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　　　　　　　　   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住　　　所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届　出　者　（所　在　地）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　　　　　　　　　　　　　　　（法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人）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氏　　　名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印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（名　　　称）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9"/>
          <w:szCs w:val="19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障害児通所支援事業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次のとおり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を開始しますので、届け出ます。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障害児相談支援事業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9"/>
          <w:szCs w:val="19"/>
        </w:rPr>
      </w:r>
    </w:p>
    <w:tbl>
      <w:tblPr>
        <w:tblW w:w="9027" w:type="dxa"/>
        <w:jc w:val="left"/>
        <w:tblInd w:w="3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49"/>
        <w:gridCol w:w="1439"/>
        <w:gridCol w:w="4563"/>
        <w:gridCol w:w="1488"/>
      </w:tblGrid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１　事業の種類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２　事業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３　経営者の氏名（名称）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４　経営者の住所（所在地）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５　事業開始に係る条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定款その他の基本約款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別添のとお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６　職員の定数及び職務の内容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職　　　種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職　務　の　内　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定数（人）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７　主な職員の氏名及び経歴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職　　　種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氏　　　名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　　経　　　　歴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８　事業を行おうとする区域（市町村の委託を受けて事業を行おうとする者にあっては、当該市町村　の名称を含む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９　児童発達支援センターにおいて障害児通所支援事業を行う場合、当該事業の用に供する施設の名　称、所在地及び利用定員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名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所在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利用定員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事業開始予定年月日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収支予算書及び事業計画書　別添のとお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（インターネットで閲覧が可能な場合　ホームページアドレス：　　　　　　　　　　　　　　　）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19"/>
          <w:szCs w:val="19"/>
        </w:rPr>
        <w:t>第６号様式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（第７条関係）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障害児通所支援事業等変更届出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9"/>
          <w:szCs w:val="19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年　　月　　日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9"/>
          <w:szCs w:val="19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沖縄県知事　殿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9"/>
          <w:szCs w:val="19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住　　　所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届　出　者　（所　在　地）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　　　　　　　　　　　　　　　（法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人）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氏　　　名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印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（名　　　称）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9"/>
          <w:szCs w:val="19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次のとおり、届け出た内容を変更したので、届け出ます。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9"/>
          <w:szCs w:val="19"/>
        </w:rPr>
      </w:r>
    </w:p>
    <w:tbl>
      <w:tblPr>
        <w:tblW w:w="9027" w:type="dxa"/>
        <w:jc w:val="left"/>
        <w:tblInd w:w="3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"/>
        <w:gridCol w:w="3770"/>
        <w:gridCol w:w="4960"/>
      </w:tblGrid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変更があった事項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変更の内容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事業の種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（変更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3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事業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3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経営者の氏名（名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3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経営者の住所（所在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3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事業に係る条例、定款その他の基本約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3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職員の定数及び職務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49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（変更後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3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主な職員の氏名及び経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4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3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事業を行おうとする区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4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97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377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児童発達支援センターにおいて障害児通所支援事業を行う場合、当該事業の用に供する施設の名称、所在地及び利用定員</w:t>
            </w:r>
          </w:p>
        </w:tc>
        <w:tc>
          <w:tcPr>
            <w:tcW w:w="4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37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事業開始の予定年月日</w:t>
            </w:r>
          </w:p>
        </w:tc>
        <w:tc>
          <w:tcPr>
            <w:tcW w:w="4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 w:val="19"/>
                <w:szCs w:val="19"/>
              </w:rPr>
              <w:t>変更年月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9"/>
                <w:szCs w:val="19"/>
              </w:rPr>
              <w:t>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年　　月　　日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備考１　該当項目番号に○を付してください。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２　変更内容がわかる書類を添付してください。</w:t>
      </w:r>
    </w:p>
    <w:p>
      <w:pPr>
        <w:pStyle w:val="Normal"/>
        <w:overflowPunct w:val="false"/>
        <w:autoSpaceDE w:val="false"/>
        <w:ind w:left="596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３　変更の日から１月以内に届け出てください。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19"/>
          <w:szCs w:val="19"/>
        </w:rPr>
        <w:t>第７号様式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（第７条関係）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障害児通所支援事業等廃止・休止届出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9"/>
          <w:szCs w:val="19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年　　月　　日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沖縄県知事　殿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9"/>
          <w:szCs w:val="19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住　　　所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届　出　者　（所　在　地）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　　　　　　　　　　　　　　　（法　　　人）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氏　　　名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印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（名　　　称）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9"/>
          <w:szCs w:val="19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障害児通所支援事業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次のとおり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を廃止・休止しますので、届け出ます。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障害児相談支援事業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9"/>
          <w:szCs w:val="19"/>
        </w:rPr>
      </w:r>
    </w:p>
    <w:tbl>
      <w:tblPr>
        <w:tblW w:w="9226" w:type="dxa"/>
        <w:jc w:val="left"/>
        <w:tblInd w:w="3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4"/>
        <w:gridCol w:w="5853"/>
        <w:gridCol w:w="199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１　廃止･休止しようとする年月日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　年　　月　　日</w:t>
            </w:r>
          </w:p>
        </w:tc>
        <w:tc>
          <w:tcPr>
            <w:tcW w:w="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２　廃止・休止する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３　現に便宜を受け、又は入所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ている者に対する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４　休止予定期間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休　止　日　～　　　年　　月　　日</w:t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備考　「廃止・休止」のうち該当するものに○を付してください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9"/>
          <w:szCs w:val="19"/>
        </w:rPr>
      </w:r>
    </w:p>
    <w:sectPr>
      <w:type w:val="nextPage"/>
      <w:pgSz w:w="11906" w:h="16838"/>
      <w:pgMar w:left="1360" w:right="1020" w:gutter="0" w:header="0" w:top="1418" w:footer="0" w:bottom="1418"/>
      <w:pgNumType w:start="1" w:fmt="decimal"/>
      <w:formProt w:val="false"/>
      <w:textDirection w:val="lrTb"/>
      <w:docGrid w:type="linesAndChars" w:linePitch="2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2:42:00Z</dcterms:created>
  <dc:creator>沖縄県</dc:creator>
  <dc:description/>
  <cp:keywords/>
  <dc:language>en-US</dc:language>
  <cp:lastModifiedBy>沖縄県</cp:lastModifiedBy>
  <cp:lastPrinted>2012-04-08T11:54:00Z</cp:lastPrinted>
  <dcterms:modified xsi:type="dcterms:W3CDTF">2012-04-08T02:55:00Z</dcterms:modified>
  <cp:revision>1</cp:revision>
  <dc:subject/>
  <dc:title>障害児通所支援事業等開始届出書</dc:title>
</cp:coreProperties>
</file>