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8"/>
        <w:jc w:val="center"/>
        <w:rPr>
          <w:sz w:val="34"/>
        </w:rPr>
      </w:pPr>
      <w:r>
        <w:rPr>
          <w:sz w:val="34"/>
        </w:rPr>
        <w:t>社会福祉士養成施設（学校）の定員増の変更申請必要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１　社会福祉士養成施設（学校）定員変更（定員増）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２　変更理由書（※変更時期明記すること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４　実習指導者に関する調書・実習施設設置者の承諾書・実習施設の概要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（定員増に伴い追加となる者・施設分のみの添付で可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５　設置者に関する書類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ア　法人の寄付行為又は定款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イ　役員名簿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ウ　法人認可官庁に提出した前年度の事業概要報告書、収支決算書及び財産　　　　目録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エ　申請年度の事業計画及び収支予算書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オ　介護福祉士の養成（定員増）について議決している旨を記載した議事録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カ　学校の長の履歴、就任承諾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６　配置図及び平面図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（社会福祉士養成施設（学校）として使用する教室等はマーカーしておく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７　整備に関する書類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（１）土地　登記簿謄本、寄附確約書、買収又は賃借の場合は契約書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（２）建物　登記簿謄本、寄附確約書、買収の場合は契約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８　資金計画に関する書類</w:t>
      </w:r>
    </w:p>
    <w:p>
      <w:pPr>
        <w:pStyle w:val="Normal"/>
        <w:widowControl w:val="false"/>
        <w:rPr/>
      </w:pPr>
      <w:r>
        <w:rPr/>
        <w:t>　　　（１）自己資金　金融機関による残高証明書等</w:t>
      </w:r>
    </w:p>
    <w:p>
      <w:pPr>
        <w:pStyle w:val="Normal"/>
        <w:widowControl w:val="false"/>
        <w:rPr/>
      </w:pPr>
      <w:r>
        <w:rPr/>
        <w:t>　　　（２）借入金</w:t>
      </w:r>
    </w:p>
    <w:p>
      <w:pPr>
        <w:pStyle w:val="Normal"/>
        <w:widowControl w:val="false"/>
        <w:rPr/>
      </w:pPr>
      <w:r>
        <w:rPr/>
        <w:t>　　　　　　ア　融資予定額、金融機関名、返済期間及び償還計画等を記載した書類</w:t>
      </w:r>
    </w:p>
    <w:p>
      <w:pPr>
        <w:pStyle w:val="Normal"/>
        <w:widowControl w:val="false"/>
        <w:rPr/>
      </w:pPr>
      <w:r>
        <w:rPr/>
        <w:t>　　　　　　イ　融資内諾書等の写</w:t>
      </w:r>
    </w:p>
    <w:p>
      <w:pPr>
        <w:pStyle w:val="Normal"/>
        <w:widowControl w:val="false"/>
        <w:rPr/>
      </w:pPr>
      <w:r>
        <w:rPr/>
        <w:t>　　　（３）寄附金</w:t>
      </w:r>
    </w:p>
    <w:p>
      <w:pPr>
        <w:pStyle w:val="Normal"/>
        <w:widowControl w:val="false"/>
        <w:rPr/>
      </w:pPr>
      <w:r>
        <w:rPr/>
        <w:t>　　　　　　ア　寄附申込書</w:t>
      </w:r>
    </w:p>
    <w:p>
      <w:pPr>
        <w:pStyle w:val="Normal"/>
        <w:widowControl w:val="false"/>
        <w:rPr/>
      </w:pPr>
      <w:r>
        <w:rPr/>
        <w:t>　　　　　　イ　寄附をする者の財産を証明する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９　学則（新旧対照表・新学則・旧学則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0</w:t>
      </w:r>
      <w:r>
        <w:rPr/>
        <w:t>　入所者（入学者）選抜の概要（生徒の受入方針、受入方策等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教育用機械機器及び模型の目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2</w:t>
      </w:r>
      <w:r>
        <w:rPr>
          <w:sz w:val="26"/>
        </w:rPr>
        <w:t>　学習進度計画表・時間割・授業概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3</w:t>
      </w:r>
      <w:r>
        <w:rPr>
          <w:sz w:val="26"/>
        </w:rPr>
        <w:t>　実習計画・実習巡回計画表・実習要綱</w:t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　　（定員増の人数により作成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4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8"/>
        <w:jc w:val="left"/>
        <w:rPr>
          <w:sz w:val="26"/>
        </w:rPr>
      </w:pPr>
      <w:r>
        <w:rPr>
          <w:sz w:val="26"/>
        </w:rPr>
        <w:t>　　※提出部数・・１部　（大学・短大については正、副の２部提出すること）　　</w:t>
      </w:r>
    </w:p>
    <w:sectPr>
      <w:type w:val="nextPage"/>
      <w:pgSz w:orient="landscape"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S-12\業務フォルダ\2.養成施設\1.社会福祉士･介護福祉士･精神保健福祉士(大学等以外)\変更届・申請　様式集\社会・変更申請\定員増\必要書類（社会定員増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57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05-12T00:20:36Z</dcterms:modified>
  <cp:revision>10</cp:revision>
  <dc:subject/>
  <dc:title/>
</cp:coreProperties>
</file>