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通信養成地域の変更申請書の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．カガミ文（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．養成施設変更申請書（様式は指定申請書に準拠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．変更理由書（※変更時期を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．実習施設の設置者の承諾書（変更のあった実習施設等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５．実習施設の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６．実習指導者に関する調書（変更のあった実習施設等のみ）</w:t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《資格を証明するもの（登録証等）の写しを添付》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７．教員の調書（新たに採用する者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８．教員の就任承諾書（新たに採用する者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９．実習計画　（実習計画、実習巡回計画表、実習要綱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０．その他（学則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１．担当者の氏名、連絡先（文書の送付先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２部（養成施設の場合にあっては１部）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厚生労働省ネットワークシステム</dc:creator>
  <dc:description/>
  <cp:keywords/>
  <dc:language>en-US</dc:language>
  <cp:lastModifiedBy>厚生労働省ネットワークシステム</cp:lastModifiedBy>
  <cp:lastPrinted>2009-08-03T17:33:00Z</cp:lastPrinted>
  <dcterms:modified xsi:type="dcterms:W3CDTF">2014-03-24T12:07:00Z</dcterms:modified>
  <cp:revision>4</cp:revision>
  <dc:subject/>
  <dc:title/>
</cp:coreProperties>
</file>