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号様式（第６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Style18"/>
        <w:ind w:left="664" w:firstLine="3869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沖縄県知事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沖縄県</cp:lastModifiedBy>
  <cp:lastPrinted>2012-02-25T14:31:00Z</cp:lastPrinted>
  <dcterms:modified xsi:type="dcterms:W3CDTF">2021-02-17T03:57:00Z</dcterms:modified>
  <cp:revision>113</cp:revision>
  <dc:subject/>
  <dc:title>第２号様式（第３条関係）</dc:title>
</cp:coreProperties>
</file>