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３（第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</w:rPr>
        <w:t>条）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5" w:right="539" w:firstLine="25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外国人留学生奨学金支給支援事業）の事業実績報告について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firstLine="283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付け沖縄県指令子第　　　号で交付決定を受けた令和　　年度沖縄県地域医療介護総合確保基金事業（外国人留学生奨学金支給支援事業）に係る事業実績について、次のとおり関係書類を添えて報告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rFonts w:cs="Times New Roman"/>
          <w:color w:val="000000"/>
          <w:sz w:val="24"/>
          <w:szCs w:val="24"/>
        </w:rPr>
        <w:t>１　補助金精算額　　　金　　　　　　　円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実績額調書（別紙１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補助事業者概要（別紙２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外国人留学生調書（別紙３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５　添付書類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（日本語学校卒業時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・修了証明・学費完納証明書（別紙６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・入学予定・学費完納証明書（別紙７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（介護福祉士養成施設在学時、卒業時）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</w:rPr>
        <w:t>　　　　</w:t>
      </w:r>
      <w:r>
        <w:rPr>
          <w:rFonts w:cs="Times New Roman"/>
          <w:color w:val="000000"/>
          <w:sz w:val="24"/>
        </w:rPr>
        <w:t>・修了・学費完納・在学証明書（別紙８）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　　（日本語学校・介護福祉士養成施設共通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24"/>
        </w:rPr>
        <w:t>　　　 ・</w:t>
      </w:r>
      <w:r>
        <w:rPr>
          <w:rFonts w:cs="Times New Roman"/>
          <w:color w:val="000000"/>
          <w:sz w:val="24"/>
          <w:u w:val="wave"/>
        </w:rPr>
        <w:t>実支出額が確認できるもの（領収書や銀行振込書の写しなど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9:00Z</cp:lastPrinted>
  <dcterms:modified xsi:type="dcterms:W3CDTF">2021-03-10T06:46:00Z</dcterms:modified>
  <cp:revision>35</cp:revision>
  <dc:subject/>
  <dc:title>様式１</dc:title>
</cp:coreProperties>
</file>