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３－２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外国人留学生調書（介護福祉士養成施設在学時）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留学生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名（日本語表記）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年月日（年齢）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身国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国年度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２　在学中（予定）の介護福祉士養成施設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300"/>
        <w:gridCol w:w="14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校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介護福祉士養成施設在学時　補助対象経費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学準備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就職準備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試験受験対策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居住費などの生活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外国人留学生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人ずつ作成してくださ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8-27T07:47:00Z</dcterms:modified>
  <cp:revision>33</cp:revision>
  <dc:subject/>
  <dc:title>様式１</dc:title>
</cp:coreProperties>
</file>