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別紙３－１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外国人留学生調書（日本語学校在学時）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１　留学生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氏名（日本語表記）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年月日（年齢）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入国年度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在学中（予定）の日本語学校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学校名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日本語学校在学時　補助対象経費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6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学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居住費などの生活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Times New Roman"/>
          <w:color w:val="000000"/>
          <w:sz w:val="24"/>
          <w:szCs w:val="24"/>
        </w:rPr>
        <w:t>外国人留学生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人ずつ作成してください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5:00Z</cp:lastPrinted>
  <dcterms:modified xsi:type="dcterms:W3CDTF">2020-08-27T07:47:00Z</dcterms:modified>
  <cp:revision>33</cp:revision>
  <dc:subject/>
  <dc:title>様式１</dc:title>
</cp:coreProperties>
</file>