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９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24"/>
          <w:kern w:val="0"/>
        </w:rPr>
        <w:t>役員及び社員の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簿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/>
        <w:t>　　年　　月　　日現在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1814"/>
        <w:gridCol w:w="1361"/>
        <w:gridCol w:w="794"/>
        <w:gridCol w:w="794"/>
        <w:gridCol w:w="3742"/>
        <w:gridCol w:w="1361"/>
        <w:gridCol w:w="1361"/>
        <w:gridCol w:w="1077"/>
      </w:tblGrid>
      <w:tr>
        <w:trPr>
          <w:trHeight w:val="340" w:hRule="exac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 職 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　　　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業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 出 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　柄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0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 事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5" w:hanging="21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常務）理 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　　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〃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〃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〃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　　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5"/>
                <w:kern w:val="0"/>
                <w:sz w:val="20"/>
              </w:rPr>
              <w:t>社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〈記入例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30607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rIns="846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-24.1pt;width:29.75pt;height:36.3pt" coordorigin="6525,-482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5;top:-482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547;top:-427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様式例９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24"/>
          <w:kern w:val="0"/>
        </w:rPr>
        <w:t>役員及び社員の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簿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/>
        <w:t>　　年　　月　　日現在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1814"/>
        <w:gridCol w:w="1361"/>
        <w:gridCol w:w="794"/>
        <w:gridCol w:w="794"/>
        <w:gridCol w:w="3742"/>
        <w:gridCol w:w="1361"/>
        <w:gridCol w:w="1361"/>
        <w:gridCol w:w="1077"/>
      </w:tblGrid>
      <w:tr>
        <w:trPr>
          <w:trHeight w:val="340" w:hRule="exac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 職 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別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　　　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業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拠 出 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　柄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役　　員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 事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12" w:right="-1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　 お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 xml:space="preserve">   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ろう</w:t>
            </w:r>
          </w:p>
          <w:p>
            <w:pPr>
              <w:pStyle w:val="Normal"/>
              <w:spacing w:lineRule="exact" w:line="220"/>
              <w:ind w:left="-112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太　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. 1.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縄県那覇市泉崎二丁目２番１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診療所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　理　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　人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常務）理  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南　子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.11.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　　上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診療所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看　護　師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妻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　　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琉　太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. 9. 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　　上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　学　生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　男</w:t>
            </w:r>
          </w:p>
        </w:tc>
      </w:tr>
      <w:tr>
        <w:trPr>
          <w:trHeight w:val="113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　　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　山　龍　太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.10.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縄県那覇市泉崎二丁目○番○号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会計士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　人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４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社　　員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right="-112"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お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 xml:space="preserve">  た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ろう</w:t>
            </w:r>
          </w:p>
          <w:p>
            <w:pPr>
              <w:pStyle w:val="Normal"/>
              <w:spacing w:lineRule="exact" w:line="220"/>
              <w:ind w:left="-112" w:righ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太　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. 1.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縄県那覇市泉崎二丁目２番１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診療所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　理　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　人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南　子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.11.1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　　上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診療所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看　護　師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00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妻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　　　琉　太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. 9. 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　　上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　学　生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　男</w:t>
            </w:r>
          </w:p>
        </w:tc>
      </w:tr>
      <w:tr>
        <w:trPr>
          <w:trHeight w:val="113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　山　龍　太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.10.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沖縄県那覇市泉崎二丁目○番○号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会計士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　人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４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入上の注意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役員、社員の全員を記入してください。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理事長の氏名には、ふりがなを付けてください。　　　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医療法人財団については、社員に変えて評議員としてください。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　職業は具体的に記入してください。〈例〉会社員、会社役員、自営業、他病院医師、大学病院医師、学生、医学生　　　　　　　　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※職業が会社役員の場合は、会社概要、当該医療機関との取引の有無等について「様式例９ 別紙」を作成すること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　拠出額は、純資産額を記入してください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例９　別紙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意書き４関係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記載例】</w:t>
      </w:r>
    </w:p>
    <w:p>
      <w:pPr>
        <w:pStyle w:val="Normal"/>
        <w:spacing w:lineRule="exact" w:line="320"/>
        <w:ind w:firstLine="215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　名：○○○○</w:t>
      </w:r>
    </w:p>
    <w:p>
      <w:pPr>
        <w:pStyle w:val="Normal"/>
        <w:spacing w:lineRule="exact" w:line="320"/>
        <w:ind w:firstLine="215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会社名：○○○○○○</w:t>
      </w:r>
    </w:p>
    <w:p>
      <w:pPr>
        <w:pStyle w:val="Normal"/>
        <w:spacing w:lineRule="exact" w:line="320"/>
        <w:ind w:firstLine="215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役職名：○○○○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38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350"/>
      </w:tblGrid>
      <w:tr>
        <w:trPr>
          <w:trHeight w:val="17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会社概要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：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：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年月日：　年　月　日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事業内容＞</w:t>
            </w:r>
          </w:p>
          <w:p>
            <w:pPr>
              <w:pStyle w:val="Normal"/>
              <w:spacing w:lineRule="exact" w:line="320"/>
              <w:ind w:firstLine="2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当該医療機関との取引の有無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  <w:p>
            <w:pPr>
              <w:pStyle w:val="Normal"/>
              <w:spacing w:lineRule="exact" w:line="320"/>
              <w:ind w:firstLine="6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20015</wp:posOffset>
                      </wp:positionV>
                      <wp:extent cx="390525" cy="36195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1pt;margin-top:9.45pt;width:30.7pt;height:28.45pt;mso-wrap-style:none;v-text-anchor:middle">
                      <v:fill o:detectmouseclick="t" type="solid" color2="black" opacity="0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64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有　・　無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取引が有の場合に記載＞</w:t>
            </w:r>
          </w:p>
          <w:p>
            <w:pPr>
              <w:pStyle w:val="Normal"/>
              <w:spacing w:lineRule="exact" w:line="320"/>
              <w:ind w:firstLine="2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取引額：○○○○千円</w:t>
            </w:r>
          </w:p>
          <w:p>
            <w:pPr>
              <w:pStyle w:val="Normal"/>
              <w:spacing w:lineRule="exact" w:line="320"/>
              <w:ind w:firstLine="2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の内容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医療品の販売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医療機器のリース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医療機関の土地・建物の賃貸　等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orient="landscape" w:w="16838" w:h="11906"/>
      <w:pgMar w:left="1588" w:right="1304" w:gutter="0" w:header="0" w:top="851" w:footer="0" w:bottom="851"/>
      <w:pgNumType w:fmt="decimal"/>
      <w:formProt w:val="false"/>
      <w:textDirection w:val="lrTb"/>
      <w:docGrid w:type="linesAndChars" w:linePitch="4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45:00Z</dcterms:created>
  <dc:creator>製版</dc:creator>
  <dc:description/>
  <cp:keywords/>
  <dc:language>en-US</dc:language>
  <cp:lastModifiedBy>沖縄県</cp:lastModifiedBy>
  <cp:lastPrinted>2002-03-23T11:13:00Z</cp:lastPrinted>
  <dcterms:modified xsi:type="dcterms:W3CDTF">2022-09-08T00:13:00Z</dcterms:modified>
  <cp:revision>15</cp:revision>
  <dc:subject/>
  <dc:title>様式例９</dc:title>
</cp:coreProperties>
</file>