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</w:rPr>
        <w:t>設立後２年間の事業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初年度（令和　　年　　月　　日～令和　　年　　月　　日：（注）か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676" w:hanging="6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　初年度の期間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６か月未満</w:t>
      </w:r>
      <w:r>
        <w:rPr>
          <w:rFonts w:ascii="ＭＳ ゴシック;MS Gothic" w:hAnsi="ＭＳ ゴシック;MS Gothic" w:cs="ＭＳ ゴシック;MS Gothic" w:eastAsia="ＭＳ ゴシック;MS Gothic"/>
        </w:rPr>
        <w:t>の場合は、事業計画、予算書、職員給与内訳を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３か年分</w:t>
      </w:r>
      <w:r>
        <w:rPr>
          <w:rFonts w:ascii="ＭＳ ゴシック;MS Gothic" w:hAnsi="ＭＳ ゴシック;MS Gothic" w:cs="ＭＳ ゴシック;MS Gothic" w:eastAsia="ＭＳ ゴシック;MS Gothic"/>
        </w:rPr>
        <w:t>作成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次年度（令和　　年　　月　　日～令和　　年　　月　　日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記入例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35179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7.7pt;width:29.75pt;height:36.3pt" coordorigin="4190,-554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554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99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</w:rPr>
        <w:t>設立後２年間の事業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初年度（令和　　年　　月　　日～令和　　年　　月　　日：　　か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法人設立後、初年度は法人としての形態を整備するとともに、医療内容の充実を図り、診療収入を増大させるための諸策を講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消毒器の購入　　　（　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1"/>
        <w:rPr/>
      </w:pPr>
      <w:r>
        <w:rPr>
          <w:rFonts w:ascii="ＭＳ ゴシック;MS Gothic" w:hAnsi="ＭＳ ゴシック;MS Gothic" w:cs="ＭＳ ゴシック;MS Gothic" w:eastAsia="ＭＳ ゴシック;MS Gothic"/>
        </w:rPr>
        <w:t>次年度（令和　　年　　月　　日～令和　　年　　月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初年度に引き続き、医療内容の向上に意を注ぐとともに、エックス線室の改築を行う。また、患者の増大が見込まれるので、医師を一人採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エックス線室の改築（　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職員採用計画　　　（　</w:t>
      </w:r>
      <w:r>
        <w:rPr>
          <w:rFonts w:eastAsia="ＭＳ ゴシック;MS Gothic" w:cs="ＭＳ ゴシック;MS Gothic" w:ascii="ＭＳ ゴシック;MS Gothic" w:hAnsi="ＭＳ ゴシック;MS Gothic"/>
        </w:rPr>
        <w:t>6,000</w:t>
      </w:r>
      <w:r>
        <w:rPr>
          <w:rFonts w:ascii="ＭＳ ゴシック;MS Gothic" w:hAnsi="ＭＳ ゴシック;MS Gothic" w:cs="ＭＳ ゴシック;MS Gothic" w:eastAsia="ＭＳ ゴシック;MS Gothic"/>
        </w:rPr>
        <w:t>千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資金は、自己資金で賄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Normal"/>
        <w:spacing w:lineRule="exact" w:line="400"/>
        <w:ind w:left="225" w:hanging="225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年度ごとに当該年度に行おうとする事業について、次事項を箇条書きにし、予定額を（　　）書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　施設設備（建物の増改築等）計画　　③　職員採用計画　　⑤　その他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　医療機器等の物品購入計画　　　　　④　収支見込み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上記の事業計画は、予算書（様式例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）の内容と一致します。必ず計上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職員採用計画で増員等とした場合は、（様式例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）の人員数に反映させ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初年度の期間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６か月未満</w:t>
      </w:r>
      <w:r>
        <w:rPr>
          <w:rFonts w:ascii="ＭＳ ゴシック;MS Gothic" w:hAnsi="ＭＳ ゴシック;MS Gothic" w:cs="ＭＳ ゴシック;MS Gothic" w:eastAsia="ＭＳ ゴシック;MS Gothic"/>
        </w:rPr>
        <w:t>の場合は、事業計画、予算書、職員給与内訳を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３か年分</w:t>
      </w:r>
      <w:r>
        <w:rPr>
          <w:rFonts w:ascii="ＭＳ ゴシック;MS Gothic" w:hAnsi="ＭＳ ゴシック;MS Gothic" w:cs="ＭＳ ゴシック;MS Gothic" w:eastAsia="ＭＳ ゴシック;MS Gothic"/>
        </w:rPr>
        <w:t>作成して下さい。</w:t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7:00Z</dcterms:created>
  <dc:creator>製版</dc:creator>
  <dc:description/>
  <cp:keywords/>
  <dc:language>en-US</dc:language>
  <cp:lastModifiedBy>沖縄県</cp:lastModifiedBy>
  <cp:lastPrinted>2002-06-04T16:57:00Z</cp:lastPrinted>
  <dcterms:modified xsi:type="dcterms:W3CDTF">2019-05-21T04:02:00Z</dcterms:modified>
  <cp:revision>15</cp:revision>
  <dc:subject/>
  <dc:title>様式例14</dc:title>
</cp:coreProperties>
</file>